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subheading"/>
        <w:spacing w:lineRule="atLeast" w:line="240"/>
        <w:ind w:left="90" w:right="165" w:hanging="0"/>
        <w:rPr>
          <w:rFonts w:ascii="Arial" w:hAnsi="Arial" w:eastAsia="Arial" w:cs="Arial"/>
          <w:color w:val="000000"/>
          <w:lang w:bidi="en-US"/>
        </w:rPr>
      </w:pPr>
      <w:r>
        <w:rPr>
          <w:rFonts w:eastAsia="Arial" w:cs="Arial" w:ascii="Arial" w:hAnsi="Arial"/>
          <w:color w:val="000000"/>
          <w:lang w:bidi="en-US"/>
        </w:rPr>
        <w:t xml:space="preserve">University of California, San Francisco </w:t>
      </w:r>
    </w:p>
    <w:p>
      <w:pPr>
        <w:pStyle w:val="Cvheading"/>
        <w:spacing w:lineRule="atLeast" w:line="280"/>
        <w:ind w:left="90" w:right="165" w:hanging="0"/>
        <w:rPr/>
      </w:pPr>
      <w:r>
        <w:rPr/>
        <w:t xml:space="preserve">CURRICULUM VITAE </w:t>
      </w:r>
    </w:p>
    <w:tbl>
      <w:tblPr>
        <w:tblW w:w="5000" w:type="pct"/>
        <w:jc w:val="left"/>
        <w:tblInd w:w="-15" w:type="dxa"/>
        <w:tblLayout w:type="fixed"/>
        <w:tblCellMar>
          <w:top w:w="0" w:type="dxa"/>
          <w:left w:w="0" w:type="dxa"/>
          <w:bottom w:w="0" w:type="dxa"/>
          <w:right w:w="300" w:type="dxa"/>
        </w:tblCellMar>
      </w:tblPr>
      <w:tblGrid>
        <w:gridCol w:w="1634"/>
        <w:gridCol w:w="7726"/>
      </w:tblGrid>
      <w:tr>
        <w:trPr>
          <w:cantSplit w:val="true"/>
        </w:trPr>
        <w:tc>
          <w:tcPr>
            <w:tcW w:w="1634" w:type="dxa"/>
            <w:tcBorders/>
          </w:tcPr>
          <w:p>
            <w:pPr>
              <w:pStyle w:val="Normal"/>
              <w:spacing w:lineRule="atLeast" w:line="240"/>
              <w:rPr>
                <w:rFonts w:ascii="Arial" w:hAnsi="Arial" w:eastAsia="Arial" w:cs="Arial"/>
                <w:b/>
                <w:b/>
                <w:bCs/>
                <w:color w:val="000000"/>
                <w:sz w:val="22"/>
                <w:szCs w:val="22"/>
                <w:lang w:bidi="en-US"/>
              </w:rPr>
            </w:pPr>
            <w:r>
              <w:rPr>
                <w:rFonts w:eastAsia="Arial" w:cs="Arial" w:ascii="Arial" w:hAnsi="Arial"/>
                <w:b/>
                <w:bCs/>
                <w:color w:val="000000"/>
                <w:sz w:val="22"/>
                <w:szCs w:val="22"/>
                <w:lang w:bidi="en-US"/>
              </w:rPr>
              <w:t>Name:</w:t>
            </w:r>
          </w:p>
        </w:tc>
        <w:tc>
          <w:tcPr>
            <w:tcW w:w="7726" w:type="dxa"/>
            <w:tcBorders/>
            <w:tcMar>
              <w:right w:w="0" w:type="dxa"/>
            </w:tcMar>
            <w:vAlign w:val="bottom"/>
          </w:tcPr>
          <w:p>
            <w:pPr>
              <w:pStyle w:val="Normal"/>
              <w:spacing w:lineRule="atLeast" w:line="240"/>
              <w:rPr>
                <w:rFonts w:ascii="Arial" w:hAnsi="Arial" w:eastAsia="Arial" w:cs="Arial"/>
                <w:color w:val="000000"/>
                <w:sz w:val="22"/>
                <w:szCs w:val="22"/>
                <w:lang w:bidi="en-US"/>
              </w:rPr>
            </w:pPr>
            <w:r>
              <w:rPr>
                <w:rFonts w:eastAsia="Arial" w:cs="Arial" w:ascii="Arial" w:hAnsi="Arial"/>
                <w:color w:val="000000"/>
                <w:sz w:val="22"/>
                <w:szCs w:val="22"/>
                <w:lang w:bidi="en-US"/>
              </w:rPr>
              <w:t>Andrej Sali, PhD</w:t>
            </w:r>
          </w:p>
        </w:tc>
      </w:tr>
    </w:tbl>
    <w:p>
      <w:pPr>
        <w:pStyle w:val="Normal"/>
        <w:spacing w:lineRule="atLeast" w:line="24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r>
    </w:p>
    <w:tbl>
      <w:tblPr>
        <w:tblW w:w="5000" w:type="pct"/>
        <w:jc w:val="left"/>
        <w:tblInd w:w="-15" w:type="dxa"/>
        <w:tblLayout w:type="fixed"/>
        <w:tblCellMar>
          <w:top w:w="0" w:type="dxa"/>
          <w:left w:w="0" w:type="dxa"/>
          <w:bottom w:w="0" w:type="dxa"/>
          <w:right w:w="300" w:type="dxa"/>
        </w:tblCellMar>
      </w:tblPr>
      <w:tblGrid>
        <w:gridCol w:w="1634"/>
        <w:gridCol w:w="7726"/>
      </w:tblGrid>
      <w:tr>
        <w:trPr>
          <w:cantSplit w:val="true"/>
        </w:trPr>
        <w:tc>
          <w:tcPr>
            <w:tcW w:w="1634" w:type="dxa"/>
            <w:tcBorders/>
          </w:tcPr>
          <w:p>
            <w:pPr>
              <w:pStyle w:val="Normal"/>
              <w:spacing w:lineRule="atLeast" w:line="240"/>
              <w:rPr>
                <w:rFonts w:ascii="Arial" w:hAnsi="Arial" w:eastAsia="Arial" w:cs="Arial"/>
                <w:b/>
                <w:b/>
                <w:bCs/>
                <w:color w:val="000000"/>
                <w:sz w:val="22"/>
                <w:szCs w:val="22"/>
                <w:lang w:bidi="en-US"/>
              </w:rPr>
            </w:pPr>
            <w:r>
              <w:rPr>
                <w:rFonts w:eastAsia="Arial" w:cs="Arial" w:ascii="Arial" w:hAnsi="Arial"/>
                <w:b/>
                <w:bCs/>
                <w:color w:val="000000"/>
                <w:sz w:val="22"/>
                <w:szCs w:val="22"/>
                <w:lang w:bidi="en-US"/>
              </w:rPr>
              <w:t>Position:</w:t>
            </w:r>
          </w:p>
        </w:tc>
        <w:tc>
          <w:tcPr>
            <w:tcW w:w="7726" w:type="dxa"/>
            <w:tcBorders/>
            <w:tcMar>
              <w:right w:w="0" w:type="dxa"/>
            </w:tcMar>
            <w:vAlign w:val="bottom"/>
          </w:tcPr>
          <w:p>
            <w:pPr>
              <w:pStyle w:val="Normal"/>
              <w:spacing w:lineRule="atLeast" w:line="240"/>
              <w:rPr>
                <w:rFonts w:ascii="Arial" w:hAnsi="Arial" w:eastAsia="Arial" w:cs="Arial"/>
                <w:color w:val="000000"/>
                <w:sz w:val="22"/>
                <w:szCs w:val="22"/>
                <w:lang w:bidi="en-US"/>
              </w:rPr>
            </w:pPr>
            <w:r>
              <w:rPr>
                <w:rFonts w:eastAsia="Arial" w:cs="Arial" w:ascii="Arial" w:hAnsi="Arial"/>
                <w:color w:val="000000"/>
                <w:sz w:val="22"/>
                <w:szCs w:val="22"/>
                <w:lang w:bidi="en-US"/>
              </w:rPr>
              <w:t>Professor, Step A/S</w:t>
            </w:r>
          </w:p>
        </w:tc>
      </w:tr>
      <w:tr>
        <w:trPr>
          <w:cantSplit w:val="true"/>
        </w:trPr>
        <w:tc>
          <w:tcPr>
            <w:tcW w:w="1634" w:type="dxa"/>
            <w:tcBorders/>
            <w:tcMar>
              <w:right w:w="0" w:type="dxa"/>
            </w:tcMar>
            <w:vAlign w:val="bottom"/>
          </w:tcPr>
          <w:p>
            <w:pPr>
              <w:pStyle w:val="Normal"/>
              <w:snapToGrid w:val="false"/>
              <w:spacing w:lineRule="atLeast" w:line="24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7726" w:type="dxa"/>
            <w:tcBorders/>
            <w:tcMar>
              <w:right w:w="0" w:type="dxa"/>
            </w:tcMar>
            <w:vAlign w:val="bottom"/>
          </w:tcPr>
          <w:p>
            <w:pPr>
              <w:pStyle w:val="Normal"/>
              <w:spacing w:lineRule="atLeast" w:line="240"/>
              <w:rPr>
                <w:rFonts w:ascii="Arial" w:hAnsi="Arial" w:eastAsia="Arial" w:cs="Arial"/>
                <w:color w:val="000000"/>
                <w:sz w:val="22"/>
                <w:szCs w:val="22"/>
                <w:lang w:bidi="en-US"/>
              </w:rPr>
            </w:pPr>
            <w:r>
              <w:rPr>
                <w:rFonts w:eastAsia="Arial" w:cs="Arial" w:ascii="Arial" w:hAnsi="Arial"/>
                <w:color w:val="000000"/>
                <w:sz w:val="22"/>
                <w:szCs w:val="22"/>
                <w:lang w:bidi="en-US"/>
              </w:rPr>
              <w:t>Bioengineering &amp; Therapeutic Sciences</w:t>
            </w:r>
          </w:p>
        </w:tc>
      </w:tr>
      <w:tr>
        <w:trPr>
          <w:cantSplit w:val="true"/>
        </w:trPr>
        <w:tc>
          <w:tcPr>
            <w:tcW w:w="1634" w:type="dxa"/>
            <w:tcBorders/>
            <w:tcMar>
              <w:right w:w="0" w:type="dxa"/>
            </w:tcMar>
            <w:vAlign w:val="bottom"/>
          </w:tcPr>
          <w:p>
            <w:pPr>
              <w:pStyle w:val="Normal"/>
              <w:snapToGrid w:val="false"/>
              <w:spacing w:lineRule="atLeast" w:line="24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7726" w:type="dxa"/>
            <w:tcBorders/>
            <w:tcMar>
              <w:right w:w="0" w:type="dxa"/>
            </w:tcMar>
            <w:vAlign w:val="bottom"/>
          </w:tcPr>
          <w:p>
            <w:pPr>
              <w:pStyle w:val="Normal"/>
              <w:spacing w:lineRule="atLeast" w:line="240"/>
              <w:rPr>
                <w:rFonts w:ascii="Arial" w:hAnsi="Arial" w:eastAsia="Arial" w:cs="Arial"/>
                <w:color w:val="000000"/>
                <w:sz w:val="22"/>
                <w:szCs w:val="22"/>
                <w:lang w:bidi="en-US"/>
              </w:rPr>
            </w:pPr>
            <w:r>
              <w:rPr>
                <w:rFonts w:eastAsia="Arial" w:cs="Arial" w:ascii="Arial" w:hAnsi="Arial"/>
                <w:color w:val="000000"/>
                <w:sz w:val="22"/>
                <w:szCs w:val="22"/>
                <w:lang w:bidi="en-US"/>
              </w:rPr>
              <w:t>School of Pharmacy</w:t>
            </w:r>
          </w:p>
        </w:tc>
      </w:tr>
      <w:tr>
        <w:trPr>
          <w:cantSplit w:val="true"/>
        </w:trPr>
        <w:tc>
          <w:tcPr>
            <w:tcW w:w="1634" w:type="dxa"/>
            <w:tcBorders/>
            <w:tcMar>
              <w:right w:w="0" w:type="dxa"/>
            </w:tcMar>
            <w:vAlign w:val="bottom"/>
          </w:tcPr>
          <w:p>
            <w:pPr>
              <w:pStyle w:val="Normal"/>
              <w:snapToGrid w:val="false"/>
              <w:spacing w:lineRule="atLeast" w:line="24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7726" w:type="dxa"/>
            <w:tcBorders/>
            <w:tcMar>
              <w:right w:w="0" w:type="dxa"/>
            </w:tcMar>
            <w:vAlign w:val="bottom"/>
          </w:tcPr>
          <w:p>
            <w:pPr>
              <w:pStyle w:val="Normal"/>
              <w:spacing w:lineRule="atLeast" w:line="240"/>
              <w:rPr>
                <w:rFonts w:ascii="Arial" w:hAnsi="Arial" w:eastAsia="Arial" w:cs="Arial"/>
                <w:color w:val="000000"/>
                <w:sz w:val="22"/>
                <w:szCs w:val="22"/>
                <w:lang w:bidi="en-US"/>
              </w:rPr>
            </w:pPr>
            <w:r>
              <w:rPr>
                <w:rFonts w:eastAsia="Arial" w:cs="Arial" w:ascii="Arial" w:hAnsi="Arial"/>
                <w:color w:val="000000"/>
                <w:sz w:val="22"/>
                <w:szCs w:val="22"/>
                <w:lang w:bidi="en-US"/>
              </w:rPr>
              <w:t xml:space="preserve"> </w:t>
            </w:r>
          </w:p>
        </w:tc>
      </w:tr>
    </w:tbl>
    <w:p>
      <w:pPr>
        <w:pStyle w:val="Normal"/>
        <w:rPr>
          <w:vanish/>
        </w:rPr>
      </w:pPr>
      <w:r>
        <w:rPr>
          <w:vanish/>
        </w:rPr>
      </w:r>
    </w:p>
    <w:tbl>
      <w:tblPr>
        <w:tblW w:w="5000" w:type="pct"/>
        <w:jc w:val="left"/>
        <w:tblInd w:w="-15" w:type="dxa"/>
        <w:tblLayout w:type="fixed"/>
        <w:tblCellMar>
          <w:top w:w="0" w:type="dxa"/>
          <w:left w:w="0" w:type="dxa"/>
          <w:bottom w:w="0" w:type="dxa"/>
          <w:right w:w="300" w:type="dxa"/>
        </w:tblCellMar>
      </w:tblPr>
      <w:tblGrid>
        <w:gridCol w:w="1634"/>
        <w:gridCol w:w="7726"/>
      </w:tblGrid>
      <w:tr>
        <w:trPr>
          <w:cantSplit w:val="true"/>
        </w:trPr>
        <w:tc>
          <w:tcPr>
            <w:tcW w:w="1634" w:type="dxa"/>
            <w:tcBorders/>
          </w:tcPr>
          <w:p>
            <w:pPr>
              <w:pStyle w:val="Normal"/>
              <w:spacing w:lineRule="atLeast" w:line="240"/>
              <w:rPr/>
            </w:pPr>
            <w:r>
              <w:rPr/>
              <w:t>Address:</w:t>
            </w:r>
          </w:p>
        </w:tc>
        <w:tc>
          <w:tcPr>
            <w:tcW w:w="7726" w:type="dxa"/>
            <w:tcBorders/>
            <w:tcMar>
              <w:right w:w="0" w:type="dxa"/>
            </w:tcMar>
            <w:vAlign w:val="bottom"/>
          </w:tcPr>
          <w:tbl>
            <w:tblPr>
              <w:tblW w:w="5000" w:type="pct"/>
              <w:jc w:val="left"/>
              <w:tblInd w:w="0" w:type="dxa"/>
              <w:tblLayout w:type="fixed"/>
              <w:tblCellMar>
                <w:top w:w="0" w:type="dxa"/>
                <w:left w:w="0" w:type="dxa"/>
                <w:bottom w:w="0" w:type="dxa"/>
                <w:right w:w="0" w:type="dxa"/>
              </w:tblCellMar>
            </w:tblPr>
            <w:tblGrid>
              <w:gridCol w:w="7726"/>
            </w:tblGrid>
            <w:tr>
              <w:trPr>
                <w:cantSplit w:val="true"/>
              </w:trPr>
              <w:tc>
                <w:tcPr>
                  <w:tcW w:w="7726" w:type="dxa"/>
                  <w:tcBorders/>
                  <w:vAlign w:val="bottom"/>
                </w:tcPr>
                <w:p>
                  <w:pPr>
                    <w:pStyle w:val="Normal"/>
                    <w:spacing w:lineRule="atLeast" w:line="240"/>
                    <w:rPr>
                      <w:rFonts w:ascii="Arial" w:hAnsi="Arial" w:eastAsia="Arial" w:cs="Arial"/>
                      <w:color w:val="000000"/>
                      <w:sz w:val="22"/>
                      <w:szCs w:val="22"/>
                      <w:lang w:bidi="en-US"/>
                    </w:rPr>
                  </w:pPr>
                  <w:r>
                    <w:rPr>
                      <w:rFonts w:eastAsia="Arial" w:cs="Arial" w:ascii="Arial" w:hAnsi="Arial"/>
                      <w:color w:val="000000"/>
                      <w:sz w:val="22"/>
                      <w:szCs w:val="22"/>
                      <w:lang w:bidi="en-US"/>
                    </w:rPr>
                    <w:t>Box 2552</w:t>
                  </w:r>
                </w:p>
              </w:tc>
            </w:tr>
            <w:tr>
              <w:trPr>
                <w:cantSplit w:val="true"/>
              </w:trPr>
              <w:tc>
                <w:tcPr>
                  <w:tcW w:w="7726" w:type="dxa"/>
                  <w:tcBorders/>
                  <w:vAlign w:val="bottom"/>
                </w:tcPr>
                <w:p>
                  <w:pPr>
                    <w:pStyle w:val="Normal"/>
                    <w:spacing w:lineRule="atLeast" w:line="240"/>
                    <w:rPr>
                      <w:rFonts w:ascii="Arial" w:hAnsi="Arial" w:eastAsia="Arial" w:cs="Arial"/>
                      <w:color w:val="000000"/>
                      <w:sz w:val="22"/>
                      <w:szCs w:val="22"/>
                      <w:lang w:bidi="en-US"/>
                    </w:rPr>
                  </w:pPr>
                  <w:r>
                    <w:rPr>
                      <w:rFonts w:eastAsia="Arial" w:cs="Arial" w:ascii="Arial" w:hAnsi="Arial"/>
                      <w:color w:val="000000"/>
                      <w:sz w:val="22"/>
                      <w:szCs w:val="22"/>
                      <w:lang w:bidi="en-US"/>
                    </w:rPr>
                    <w:t>1700 4th Street, 503B</w:t>
                  </w:r>
                </w:p>
              </w:tc>
            </w:tr>
            <w:tr>
              <w:trPr>
                <w:cantSplit w:val="true"/>
              </w:trPr>
              <w:tc>
                <w:tcPr>
                  <w:tcW w:w="7726" w:type="dxa"/>
                  <w:tcBorders/>
                  <w:vAlign w:val="bottom"/>
                </w:tcPr>
                <w:p>
                  <w:pPr>
                    <w:pStyle w:val="Normal"/>
                    <w:spacing w:lineRule="atLeast" w:line="240"/>
                    <w:rPr>
                      <w:rFonts w:ascii="Arial" w:hAnsi="Arial" w:eastAsia="Arial" w:cs="Arial"/>
                      <w:color w:val="000000"/>
                      <w:sz w:val="22"/>
                      <w:szCs w:val="22"/>
                      <w:lang w:bidi="en-US"/>
                    </w:rPr>
                  </w:pPr>
                  <w:r>
                    <w:rPr>
                      <w:rFonts w:eastAsia="Arial" w:cs="Arial" w:ascii="Arial" w:hAnsi="Arial"/>
                      <w:color w:val="000000"/>
                      <w:sz w:val="22"/>
                      <w:szCs w:val="22"/>
                      <w:lang w:bidi="en-US"/>
                    </w:rPr>
                    <w:t>University of California, San Francisco</w:t>
                  </w:r>
                </w:p>
              </w:tc>
            </w:tr>
            <w:tr>
              <w:trPr>
                <w:cantSplit w:val="true"/>
              </w:trPr>
              <w:tc>
                <w:tcPr>
                  <w:tcW w:w="7726" w:type="dxa"/>
                  <w:tcBorders/>
                  <w:vAlign w:val="bottom"/>
                </w:tcPr>
                <w:p>
                  <w:pPr>
                    <w:pStyle w:val="Normal"/>
                    <w:spacing w:lineRule="atLeast" w:line="240"/>
                    <w:rPr>
                      <w:rFonts w:ascii="Arial" w:hAnsi="Arial" w:eastAsia="Arial" w:cs="Arial"/>
                      <w:color w:val="000000"/>
                      <w:sz w:val="22"/>
                      <w:szCs w:val="22"/>
                      <w:lang w:bidi="en-US"/>
                    </w:rPr>
                  </w:pPr>
                  <w:r>
                    <w:rPr>
                      <w:rFonts w:eastAsia="Arial" w:cs="Arial" w:ascii="Arial" w:hAnsi="Arial"/>
                      <w:color w:val="000000"/>
                      <w:sz w:val="22"/>
                      <w:szCs w:val="22"/>
                      <w:lang w:bidi="en-US"/>
                    </w:rPr>
                    <w:t>San Francisco, CA 94158</w:t>
                  </w:r>
                </w:p>
              </w:tc>
            </w:tr>
          </w:tbl>
          <w:p>
            <w:pPr>
              <w:pStyle w:val="Normal"/>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634" w:type="dxa"/>
            <w:tcBorders/>
            <w:tcMar>
              <w:right w:w="0" w:type="dxa"/>
            </w:tcMar>
            <w:vAlign w:val="bottom"/>
          </w:tcPr>
          <w:p>
            <w:pPr>
              <w:pStyle w:val="Normal"/>
              <w:snapToGrid w:val="false"/>
              <w:spacing w:lineRule="atLeast" w:line="24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7726" w:type="dxa"/>
            <w:tcBorders/>
            <w:tcMar>
              <w:right w:w="0" w:type="dxa"/>
            </w:tcMar>
            <w:vAlign w:val="bottom"/>
          </w:tcPr>
          <w:p>
            <w:pPr>
              <w:pStyle w:val="Normal"/>
              <w:spacing w:lineRule="atLeast" w:line="240"/>
              <w:rPr>
                <w:rFonts w:ascii="Arial" w:hAnsi="Arial" w:eastAsia="Arial" w:cs="Arial"/>
                <w:color w:val="000000"/>
                <w:sz w:val="22"/>
                <w:szCs w:val="22"/>
                <w:lang w:bidi="en-US"/>
              </w:rPr>
            </w:pPr>
            <w:r>
              <w:rPr>
                <w:rFonts w:eastAsia="Arial" w:cs="Arial" w:ascii="Arial" w:hAnsi="Arial"/>
                <w:color w:val="000000"/>
                <w:sz w:val="22"/>
                <w:szCs w:val="22"/>
                <w:lang w:bidi="en-US"/>
              </w:rPr>
              <w:t>Voice: 514-4227</w:t>
            </w:r>
          </w:p>
        </w:tc>
      </w:tr>
      <w:tr>
        <w:trPr>
          <w:cantSplit w:val="true"/>
        </w:trPr>
        <w:tc>
          <w:tcPr>
            <w:tcW w:w="1634" w:type="dxa"/>
            <w:tcBorders/>
            <w:tcMar>
              <w:right w:w="0" w:type="dxa"/>
            </w:tcMar>
            <w:vAlign w:val="bottom"/>
          </w:tcPr>
          <w:p>
            <w:pPr>
              <w:pStyle w:val="Normal"/>
              <w:snapToGrid w:val="false"/>
              <w:spacing w:lineRule="atLeast" w:line="24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7726" w:type="dxa"/>
            <w:tcBorders/>
            <w:tcMar>
              <w:right w:w="0" w:type="dxa"/>
            </w:tcMar>
            <w:vAlign w:val="bottom"/>
          </w:tcPr>
          <w:p>
            <w:pPr>
              <w:pStyle w:val="Normal"/>
              <w:spacing w:lineRule="atLeast" w:line="240"/>
              <w:rPr>
                <w:rFonts w:ascii="Arial" w:hAnsi="Arial" w:eastAsia="Arial" w:cs="Arial"/>
                <w:color w:val="000000"/>
                <w:sz w:val="22"/>
                <w:szCs w:val="22"/>
                <w:lang w:bidi="en-US"/>
              </w:rPr>
            </w:pPr>
            <w:r>
              <w:rPr>
                <w:rFonts w:eastAsia="Arial" w:cs="Arial" w:ascii="Arial" w:hAnsi="Arial"/>
                <w:color w:val="000000"/>
                <w:sz w:val="22"/>
                <w:szCs w:val="22"/>
                <w:lang w:bidi="en-US"/>
              </w:rPr>
              <w:t>Fax: 514-4231</w:t>
            </w:r>
          </w:p>
        </w:tc>
      </w:tr>
      <w:tr>
        <w:trPr>
          <w:cantSplit w:val="true"/>
        </w:trPr>
        <w:tc>
          <w:tcPr>
            <w:tcW w:w="1634" w:type="dxa"/>
            <w:tcBorders/>
            <w:tcMar>
              <w:right w:w="0" w:type="dxa"/>
            </w:tcMar>
            <w:vAlign w:val="bottom"/>
          </w:tcPr>
          <w:p>
            <w:pPr>
              <w:pStyle w:val="Normal"/>
              <w:snapToGrid w:val="false"/>
              <w:spacing w:lineRule="atLeast" w:line="24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7726" w:type="dxa"/>
            <w:tcBorders/>
            <w:tcMar>
              <w:right w:w="0" w:type="dxa"/>
            </w:tcMar>
            <w:vAlign w:val="bottom"/>
          </w:tcPr>
          <w:p>
            <w:pPr>
              <w:pStyle w:val="Normal"/>
              <w:spacing w:lineRule="atLeast" w:line="240"/>
              <w:rPr>
                <w:rFonts w:ascii="Arial" w:hAnsi="Arial" w:eastAsia="Arial" w:cs="Arial"/>
                <w:color w:val="000000"/>
                <w:sz w:val="22"/>
                <w:szCs w:val="22"/>
                <w:lang w:bidi="en-US"/>
              </w:rPr>
            </w:pPr>
            <w:r>
              <w:rPr>
                <w:rFonts w:eastAsia="Arial" w:cs="Arial" w:ascii="Arial" w:hAnsi="Arial"/>
                <w:color w:val="000000"/>
                <w:sz w:val="22"/>
                <w:szCs w:val="22"/>
                <w:lang w:bidi="en-US"/>
              </w:rPr>
              <w:t>Email: sali@salilab.org</w:t>
            </w:r>
          </w:p>
        </w:tc>
      </w:tr>
    </w:tbl>
    <w:p>
      <w:pPr>
        <w:pStyle w:val="Div"/>
        <w:keepNext w:val="true"/>
        <w:spacing w:lineRule="atLeast" w:line="220" w:before="225" w:after="0"/>
        <w:ind w:left="15" w:right="90" w:hanging="0"/>
        <w:rPr/>
      </w:pPr>
      <w:r>
        <w:rPr>
          <w:rStyle w:val="Span"/>
          <w:rFonts w:eastAsia="Arial" w:cs="Arial" w:ascii="Arial" w:hAnsi="Arial"/>
          <w:b/>
          <w:bCs/>
          <w:color w:val="000000"/>
          <w:sz w:val="22"/>
          <w:szCs w:val="22"/>
          <w:lang w:bidi="en-US"/>
        </w:rPr>
        <w:t xml:space="preserve">EDUCATION   </w:t>
      </w:r>
    </w:p>
    <w:tbl>
      <w:tblPr>
        <w:tblW w:w="5000" w:type="pct"/>
        <w:jc w:val="left"/>
        <w:tblInd w:w="-15" w:type="dxa"/>
        <w:tblLayout w:type="fixed"/>
        <w:tblCellMar>
          <w:top w:w="75" w:type="dxa"/>
          <w:left w:w="0" w:type="dxa"/>
          <w:bottom w:w="30" w:type="dxa"/>
          <w:right w:w="60" w:type="dxa"/>
        </w:tblCellMar>
      </w:tblPr>
      <w:tblGrid>
        <w:gridCol w:w="1584"/>
        <w:gridCol w:w="4158"/>
        <w:gridCol w:w="696"/>
        <w:gridCol w:w="2791"/>
        <w:gridCol w:w="131"/>
      </w:tblGrid>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983 - 1987</w:t>
            </w:r>
          </w:p>
        </w:tc>
        <w:tc>
          <w:tcPr>
            <w:tcW w:w="4158"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University of Ljubljana, Slovenia</w:t>
            </w:r>
          </w:p>
        </w:tc>
        <w:tc>
          <w:tcPr>
            <w:tcW w:w="69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BSC</w:t>
            </w:r>
          </w:p>
        </w:tc>
        <w:tc>
          <w:tcPr>
            <w:tcW w:w="2791"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hemistry</w:t>
            </w:r>
          </w:p>
        </w:tc>
        <w:tc>
          <w:tcPr>
            <w:tcW w:w="13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987 - 1991</w:t>
            </w:r>
          </w:p>
        </w:tc>
        <w:tc>
          <w:tcPr>
            <w:tcW w:w="4158"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University of London, UK</w:t>
            </w:r>
          </w:p>
        </w:tc>
        <w:tc>
          <w:tcPr>
            <w:tcW w:w="69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hD</w:t>
            </w:r>
          </w:p>
        </w:tc>
        <w:tc>
          <w:tcPr>
            <w:tcW w:w="2791"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Molecular Biophysics</w:t>
            </w:r>
          </w:p>
        </w:tc>
        <w:tc>
          <w:tcPr>
            <w:tcW w:w="13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bl>
    <w:p>
      <w:pPr>
        <w:pStyle w:val="Div"/>
        <w:keepNext w:val="true"/>
        <w:spacing w:lineRule="atLeast" w:line="220" w:before="225" w:after="0"/>
        <w:ind w:left="15" w:right="90" w:hanging="0"/>
        <w:rPr/>
      </w:pPr>
      <w:r>
        <w:rPr>
          <w:rStyle w:val="Span"/>
          <w:rFonts w:eastAsia="Arial" w:cs="Arial" w:ascii="Arial" w:hAnsi="Arial"/>
          <w:b/>
          <w:bCs/>
          <w:color w:val="000000"/>
          <w:sz w:val="22"/>
          <w:szCs w:val="22"/>
          <w:lang w:bidi="en-US"/>
        </w:rPr>
        <w:t xml:space="preserve">PRINCIPAL POSITIONS HELD   </w:t>
      </w:r>
    </w:p>
    <w:tbl>
      <w:tblPr>
        <w:tblW w:w="5000" w:type="pct"/>
        <w:jc w:val="left"/>
        <w:tblInd w:w="-15" w:type="dxa"/>
        <w:tblLayout w:type="fixed"/>
        <w:tblCellMar>
          <w:top w:w="75" w:type="dxa"/>
          <w:left w:w="0" w:type="dxa"/>
          <w:bottom w:w="30" w:type="dxa"/>
          <w:right w:w="60" w:type="dxa"/>
        </w:tblCellMar>
      </w:tblPr>
      <w:tblGrid>
        <w:gridCol w:w="1584"/>
        <w:gridCol w:w="4096"/>
        <w:gridCol w:w="1861"/>
        <w:gridCol w:w="1819"/>
      </w:tblGrid>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987 - 1991</w:t>
            </w:r>
          </w:p>
        </w:tc>
        <w:tc>
          <w:tcPr>
            <w:tcW w:w="409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Birkbeck College, and Imperial Cancer Research Fund, London, UK. (Mentor: Prof. Thomas L. Blundell, FRS).</w:t>
            </w:r>
          </w:p>
        </w:tc>
        <w:tc>
          <w:tcPr>
            <w:tcW w:w="1861"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hD student</w:t>
            </w:r>
          </w:p>
        </w:tc>
        <w:tc>
          <w:tcPr>
            <w:tcW w:w="1819"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rystallography</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991 - 1994</w:t>
            </w:r>
          </w:p>
        </w:tc>
        <w:tc>
          <w:tcPr>
            <w:tcW w:w="409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Harvard University, Cambridge, USA. (Mentor: Prof. Martin Karplus).</w:t>
            </w:r>
          </w:p>
        </w:tc>
        <w:tc>
          <w:tcPr>
            <w:tcW w:w="1861"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ostdoctoral Fellow</w:t>
            </w:r>
          </w:p>
        </w:tc>
        <w:tc>
          <w:tcPr>
            <w:tcW w:w="1819"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hemistry</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995 - 2000</w:t>
            </w:r>
          </w:p>
        </w:tc>
        <w:tc>
          <w:tcPr>
            <w:tcW w:w="409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The Rockefeller University</w:t>
            </w:r>
          </w:p>
        </w:tc>
        <w:tc>
          <w:tcPr>
            <w:tcW w:w="1861"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Assistant Professor</w:t>
            </w:r>
          </w:p>
        </w:tc>
        <w:tc>
          <w:tcPr>
            <w:tcW w:w="181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0 - 2003</w:t>
            </w:r>
          </w:p>
        </w:tc>
        <w:tc>
          <w:tcPr>
            <w:tcW w:w="409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The Rockefeller University</w:t>
            </w:r>
          </w:p>
        </w:tc>
        <w:tc>
          <w:tcPr>
            <w:tcW w:w="1861"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Associate Professor </w:t>
            </w:r>
          </w:p>
        </w:tc>
        <w:tc>
          <w:tcPr>
            <w:tcW w:w="181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 - present</w:t>
            </w:r>
          </w:p>
        </w:tc>
        <w:tc>
          <w:tcPr>
            <w:tcW w:w="409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University of California, San Francisco</w:t>
            </w:r>
          </w:p>
        </w:tc>
        <w:tc>
          <w:tcPr>
            <w:tcW w:w="1861"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rofessor</w:t>
            </w:r>
          </w:p>
        </w:tc>
        <w:tc>
          <w:tcPr>
            <w:tcW w:w="1819"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BTS</w:t>
            </w:r>
          </w:p>
        </w:tc>
      </w:tr>
    </w:tbl>
    <w:p>
      <w:pPr>
        <w:pStyle w:val="Div"/>
        <w:keepNext w:val="true"/>
        <w:spacing w:lineRule="atLeast" w:line="220" w:before="225" w:after="0"/>
        <w:ind w:left="15" w:right="90" w:hanging="0"/>
        <w:rPr/>
      </w:pPr>
      <w:r>
        <w:rPr>
          <w:rStyle w:val="Span"/>
          <w:rFonts w:eastAsia="Arial" w:cs="Arial" w:ascii="Arial" w:hAnsi="Arial"/>
          <w:b/>
          <w:bCs/>
          <w:color w:val="000000"/>
          <w:sz w:val="22"/>
          <w:szCs w:val="22"/>
          <w:lang w:bidi="en-US"/>
        </w:rPr>
        <w:t xml:space="preserve">OTHER POSITIONS HELD CONCURRENTLY   </w:t>
      </w:r>
    </w:p>
    <w:tbl>
      <w:tblPr>
        <w:tblW w:w="5000" w:type="pct"/>
        <w:jc w:val="left"/>
        <w:tblInd w:w="-15" w:type="dxa"/>
        <w:tblLayout w:type="fixed"/>
        <w:tblCellMar>
          <w:top w:w="75" w:type="dxa"/>
          <w:left w:w="0" w:type="dxa"/>
          <w:bottom w:w="30" w:type="dxa"/>
          <w:right w:w="60" w:type="dxa"/>
        </w:tblCellMar>
      </w:tblPr>
      <w:tblGrid>
        <w:gridCol w:w="1584"/>
        <w:gridCol w:w="4020"/>
        <w:gridCol w:w="1731"/>
        <w:gridCol w:w="2025"/>
      </w:tblGrid>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9 - 2012</w:t>
            </w:r>
          </w:p>
        </w:tc>
        <w:tc>
          <w:tcPr>
            <w:tcW w:w="4020"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alifornia Institute for Quantitative Biosciences (QB3) at UCSF</w:t>
            </w:r>
          </w:p>
        </w:tc>
        <w:tc>
          <w:tcPr>
            <w:tcW w:w="1731"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Director</w:t>
            </w:r>
          </w:p>
        </w:tc>
        <w:tc>
          <w:tcPr>
            <w:tcW w:w="2025"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 - 2015</w:t>
            </w:r>
          </w:p>
        </w:tc>
        <w:tc>
          <w:tcPr>
            <w:tcW w:w="4020"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UCSF</w:t>
            </w:r>
          </w:p>
        </w:tc>
        <w:tc>
          <w:tcPr>
            <w:tcW w:w="1731"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Vice Chair</w:t>
            </w:r>
          </w:p>
        </w:tc>
        <w:tc>
          <w:tcPr>
            <w:tcW w:w="202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Department of Bioengineering and Therapeutic Sciences</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 - present</w:t>
            </w:r>
          </w:p>
        </w:tc>
        <w:tc>
          <w:tcPr>
            <w:tcW w:w="4020"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alifornia Institute for Quantitative Biosciences (QB3)</w:t>
            </w:r>
          </w:p>
        </w:tc>
        <w:tc>
          <w:tcPr>
            <w:tcW w:w="1731"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Faculty Member</w:t>
            </w:r>
          </w:p>
        </w:tc>
        <w:tc>
          <w:tcPr>
            <w:tcW w:w="2025"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 - present</w:t>
            </w:r>
          </w:p>
        </w:tc>
        <w:tc>
          <w:tcPr>
            <w:tcW w:w="4020"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UCSF</w:t>
            </w:r>
          </w:p>
        </w:tc>
        <w:tc>
          <w:tcPr>
            <w:tcW w:w="1731"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Faculty Member</w:t>
            </w:r>
          </w:p>
        </w:tc>
        <w:tc>
          <w:tcPr>
            <w:tcW w:w="202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harmaceutical Sciences and Pharmacogenomics Graduate Program</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 - present</w:t>
            </w:r>
          </w:p>
        </w:tc>
        <w:tc>
          <w:tcPr>
            <w:tcW w:w="4020"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UCSF</w:t>
            </w:r>
          </w:p>
        </w:tc>
        <w:tc>
          <w:tcPr>
            <w:tcW w:w="1731"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Faculty Member</w:t>
            </w:r>
          </w:p>
        </w:tc>
        <w:tc>
          <w:tcPr>
            <w:tcW w:w="202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Biophysics Graduate Program</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 - present</w:t>
            </w:r>
          </w:p>
        </w:tc>
        <w:tc>
          <w:tcPr>
            <w:tcW w:w="4020"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UCSF</w:t>
            </w:r>
          </w:p>
        </w:tc>
        <w:tc>
          <w:tcPr>
            <w:tcW w:w="1731"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Faculty Member</w:t>
            </w:r>
          </w:p>
        </w:tc>
        <w:tc>
          <w:tcPr>
            <w:tcW w:w="202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Bioinformatics and Medical Informatics Graduate Program</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 - present</w:t>
            </w:r>
          </w:p>
        </w:tc>
        <w:tc>
          <w:tcPr>
            <w:tcW w:w="4020"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UCSF</w:t>
            </w:r>
          </w:p>
        </w:tc>
        <w:tc>
          <w:tcPr>
            <w:tcW w:w="1731"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Faculty Member</w:t>
            </w:r>
          </w:p>
        </w:tc>
        <w:tc>
          <w:tcPr>
            <w:tcW w:w="202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hemistry and Chemical Biology Graduate Program</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5 - present</w:t>
            </w:r>
          </w:p>
        </w:tc>
        <w:tc>
          <w:tcPr>
            <w:tcW w:w="4020"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chool of Pharmacy, UCSF</w:t>
            </w:r>
          </w:p>
        </w:tc>
        <w:tc>
          <w:tcPr>
            <w:tcW w:w="1731"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Associate Dean for Research</w:t>
            </w:r>
          </w:p>
        </w:tc>
        <w:tc>
          <w:tcPr>
            <w:tcW w:w="2025"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bl>
    <w:p>
      <w:pPr>
        <w:pStyle w:val="Div"/>
        <w:keepNext w:val="true"/>
        <w:spacing w:lineRule="atLeast" w:line="220" w:before="225" w:after="0"/>
        <w:ind w:left="15" w:right="90" w:hanging="0"/>
        <w:rPr/>
      </w:pPr>
      <w:r>
        <w:rPr>
          <w:rStyle w:val="Span"/>
          <w:rFonts w:eastAsia="Arial" w:cs="Arial" w:ascii="Arial" w:hAnsi="Arial"/>
          <w:b/>
          <w:bCs/>
          <w:color w:val="000000"/>
          <w:sz w:val="22"/>
          <w:szCs w:val="22"/>
          <w:lang w:bidi="en-US"/>
        </w:rPr>
        <w:t xml:space="preserve">HONORS AND AWARDS   </w:t>
      </w:r>
    </w:p>
    <w:tbl>
      <w:tblPr>
        <w:tblW w:w="5000" w:type="pct"/>
        <w:jc w:val="left"/>
        <w:tblInd w:w="-15" w:type="dxa"/>
        <w:tblLayout w:type="fixed"/>
        <w:tblCellMar>
          <w:top w:w="75" w:type="dxa"/>
          <w:left w:w="0" w:type="dxa"/>
          <w:bottom w:w="30" w:type="dxa"/>
          <w:right w:w="60" w:type="dxa"/>
        </w:tblCellMar>
      </w:tblPr>
      <w:tblGrid>
        <w:gridCol w:w="1584"/>
        <w:gridCol w:w="3889"/>
        <w:gridCol w:w="3887"/>
      </w:tblGrid>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984</w:t>
            </w:r>
          </w:p>
        </w:tc>
        <w:tc>
          <w:tcPr>
            <w:tcW w:w="3889"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Undergraduate scholarship </w:t>
            </w:r>
          </w:p>
        </w:tc>
        <w:tc>
          <w:tcPr>
            <w:tcW w:w="388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J. Stefan Institute, Ljubljana, Slovenia.</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985</w:t>
            </w:r>
          </w:p>
        </w:tc>
        <w:tc>
          <w:tcPr>
            <w:tcW w:w="3889"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British Council Visiting Student </w:t>
            </w:r>
          </w:p>
        </w:tc>
        <w:tc>
          <w:tcPr>
            <w:tcW w:w="388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Birkbeck College, London, UK.</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987</w:t>
            </w:r>
          </w:p>
        </w:tc>
        <w:tc>
          <w:tcPr>
            <w:tcW w:w="3889"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British Council Visiting Student</w:t>
            </w:r>
          </w:p>
        </w:tc>
        <w:tc>
          <w:tcPr>
            <w:tcW w:w="388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Birkbeck College, London, UK.</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987</w:t>
            </w:r>
          </w:p>
        </w:tc>
        <w:tc>
          <w:tcPr>
            <w:tcW w:w="3889"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Overseas Research Students Award (1987-1990)</w:t>
            </w:r>
          </w:p>
        </w:tc>
        <w:tc>
          <w:tcPr>
            <w:tcW w:w="388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ommittee of Principals and Vice Chancellors, England.</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987</w:t>
            </w:r>
          </w:p>
        </w:tc>
        <w:tc>
          <w:tcPr>
            <w:tcW w:w="3889"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cholarship for graduate studies (1987-1988)</w:t>
            </w:r>
          </w:p>
        </w:tc>
        <w:tc>
          <w:tcPr>
            <w:tcW w:w="388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Research Council of Slovenia.</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989</w:t>
            </w:r>
          </w:p>
        </w:tc>
        <w:tc>
          <w:tcPr>
            <w:tcW w:w="3889"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Academic Scholarship (1989-1990)</w:t>
            </w:r>
          </w:p>
        </w:tc>
        <w:tc>
          <w:tcPr>
            <w:tcW w:w="388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Merck Sharp &amp; Dohm </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991</w:t>
            </w:r>
          </w:p>
        </w:tc>
        <w:tc>
          <w:tcPr>
            <w:tcW w:w="3889"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ostdoctoral Fellow (1991-1994)</w:t>
            </w:r>
          </w:p>
        </w:tc>
        <w:tc>
          <w:tcPr>
            <w:tcW w:w="388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Jane Coffin Childs Memorial Fund for Medical Research</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996</w:t>
            </w:r>
          </w:p>
        </w:tc>
        <w:tc>
          <w:tcPr>
            <w:tcW w:w="3889"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Alexandrine and Alexander L. Sinsheimer Scholar (1996-1999)</w:t>
            </w:r>
          </w:p>
        </w:tc>
        <w:tc>
          <w:tcPr>
            <w:tcW w:w="388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Alexandrine and Alexander L. Sinsheimer Foundation</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998</w:t>
            </w:r>
          </w:p>
        </w:tc>
        <w:tc>
          <w:tcPr>
            <w:tcW w:w="3889"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Alfred P. Sloan Research Fellow (1998-2000)</w:t>
            </w:r>
          </w:p>
        </w:tc>
        <w:tc>
          <w:tcPr>
            <w:tcW w:w="388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Alfred P. Sloan Foundation</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0</w:t>
            </w:r>
          </w:p>
        </w:tc>
        <w:tc>
          <w:tcPr>
            <w:tcW w:w="3889"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Irma T. Hirschl Career Award Scientist (2000-2003)</w:t>
            </w:r>
          </w:p>
        </w:tc>
        <w:tc>
          <w:tcPr>
            <w:tcW w:w="388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Irma T. Hirschl Foundation</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7</w:t>
            </w:r>
          </w:p>
        </w:tc>
        <w:tc>
          <w:tcPr>
            <w:tcW w:w="3889"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Zois Award, Science Ambassador </w:t>
            </w:r>
          </w:p>
        </w:tc>
        <w:tc>
          <w:tcPr>
            <w:tcW w:w="388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Republic of Slovenia</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4</w:t>
            </w:r>
          </w:p>
        </w:tc>
        <w:tc>
          <w:tcPr>
            <w:tcW w:w="3889"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Fellow</w:t>
            </w:r>
          </w:p>
        </w:tc>
        <w:tc>
          <w:tcPr>
            <w:tcW w:w="388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International Society for Computational Biology (ISCB)</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5</w:t>
            </w:r>
          </w:p>
        </w:tc>
        <w:tc>
          <w:tcPr>
            <w:tcW w:w="3889"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Apple Teaching Award</w:t>
            </w:r>
          </w:p>
        </w:tc>
        <w:tc>
          <w:tcPr>
            <w:tcW w:w="388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chool of Pharmacy, UCSF</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7</w:t>
            </w:r>
          </w:p>
        </w:tc>
        <w:tc>
          <w:tcPr>
            <w:tcW w:w="3889"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Academy Jubilee Professorship</w:t>
            </w:r>
          </w:p>
        </w:tc>
        <w:tc>
          <w:tcPr>
            <w:tcW w:w="388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Indian Academy of Sciences</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8</w:t>
            </w:r>
          </w:p>
        </w:tc>
        <w:tc>
          <w:tcPr>
            <w:tcW w:w="3889"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Bijvoet Medal</w:t>
            </w:r>
          </w:p>
        </w:tc>
        <w:tc>
          <w:tcPr>
            <w:tcW w:w="388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Utrecht University, Netherlands</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8</w:t>
            </w:r>
          </w:p>
        </w:tc>
        <w:tc>
          <w:tcPr>
            <w:tcW w:w="3889"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Member</w:t>
            </w:r>
          </w:p>
        </w:tc>
        <w:tc>
          <w:tcPr>
            <w:tcW w:w="388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ational Academy of Sciences, USA</w:t>
            </w:r>
          </w:p>
        </w:tc>
      </w:tr>
    </w:tbl>
    <w:p>
      <w:pPr>
        <w:pStyle w:val="Div"/>
        <w:keepNext w:val="true"/>
        <w:spacing w:lineRule="atLeast" w:line="220" w:before="225" w:after="0"/>
        <w:ind w:left="15" w:right="90" w:hanging="0"/>
        <w:rPr>
          <w:rFonts w:ascii="Arial" w:hAnsi="Arial" w:eastAsia="Arial" w:cs="Arial"/>
          <w:color w:val="000000"/>
          <w:sz w:val="22"/>
          <w:szCs w:val="22"/>
          <w:lang w:bidi="en-US"/>
        </w:rPr>
      </w:pPr>
      <w:r>
        <w:rPr>
          <w:rStyle w:val="Span"/>
          <w:rFonts w:eastAsia="Arial" w:cs="Arial" w:ascii="Arial" w:hAnsi="Arial"/>
          <w:b/>
          <w:bCs/>
          <w:color w:val="000000"/>
          <w:sz w:val="23"/>
          <w:szCs w:val="23"/>
          <w:lang w:bidi="en-US"/>
        </w:rPr>
        <w:t xml:space="preserve">KEYWORDS/AREAS OF INTEREST   </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Structural biology, computational biology, bioinformatics, proteins, macromolecular complexes, assemblies, macromolecular processes, sequence, structure, function, evolution, modeling of protein structure, prediction of protein function.</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We employ the laws of physics and the rules of evolution to develop and apply methods for:</w:t>
      </w:r>
    </w:p>
    <w:p>
      <w:pPr>
        <w:pStyle w:val="Li"/>
        <w:numPr>
          <w:ilvl w:val="0"/>
          <w:numId w:val="1"/>
        </w:numPr>
        <w:spacing w:lineRule="atLeast" w:line="220"/>
        <w:ind w:left="15" w:right="90" w:hanging="177"/>
        <w:rPr>
          <w:rFonts w:ascii="Arial" w:hAnsi="Arial" w:eastAsia="Arial" w:cs="Arial"/>
          <w:color w:val="000000"/>
          <w:sz w:val="22"/>
          <w:szCs w:val="22"/>
          <w:lang w:bidi="en-US"/>
        </w:rPr>
      </w:pPr>
      <w:r>
        <w:rPr>
          <w:rFonts w:eastAsia="Arial" w:cs="Arial" w:ascii="Arial" w:hAnsi="Arial"/>
          <w:color w:val="000000"/>
          <w:sz w:val="22"/>
          <w:szCs w:val="22"/>
          <w:lang w:bidi="en-US"/>
        </w:rPr>
        <w:t xml:space="preserve">predicting the structures of proteins; </w:t>
      </w:r>
    </w:p>
    <w:p>
      <w:pPr>
        <w:pStyle w:val="Li"/>
        <w:numPr>
          <w:ilvl w:val="0"/>
          <w:numId w:val="2"/>
        </w:numPr>
        <w:spacing w:lineRule="atLeast" w:line="220"/>
        <w:ind w:left="15" w:right="90" w:hanging="177"/>
        <w:rPr>
          <w:rFonts w:ascii="Arial" w:hAnsi="Arial" w:eastAsia="Arial" w:cs="Arial"/>
          <w:color w:val="000000"/>
          <w:sz w:val="22"/>
          <w:szCs w:val="22"/>
          <w:lang w:bidi="en-US"/>
        </w:rPr>
      </w:pPr>
      <w:r>
        <w:rPr>
          <w:rFonts w:eastAsia="Arial" w:cs="Arial" w:ascii="Arial" w:hAnsi="Arial"/>
          <w:color w:val="000000"/>
          <w:sz w:val="22"/>
          <w:szCs w:val="22"/>
          <w:lang w:bidi="en-US"/>
        </w:rPr>
        <w:t xml:space="preserve">determining the structures of macromolecular assemblies; </w:t>
      </w:r>
    </w:p>
    <w:p>
      <w:pPr>
        <w:pStyle w:val="Li"/>
        <w:numPr>
          <w:ilvl w:val="0"/>
          <w:numId w:val="3"/>
        </w:numPr>
        <w:spacing w:lineRule="atLeast" w:line="220"/>
        <w:ind w:left="15" w:right="90" w:hanging="177"/>
        <w:rPr>
          <w:rFonts w:ascii="Arial" w:hAnsi="Arial" w:eastAsia="Arial" w:cs="Arial"/>
          <w:color w:val="000000"/>
          <w:sz w:val="22"/>
          <w:szCs w:val="22"/>
          <w:lang w:bidi="en-US"/>
        </w:rPr>
      </w:pPr>
      <w:r>
        <w:rPr>
          <w:rFonts w:eastAsia="Arial" w:cs="Arial" w:ascii="Arial" w:hAnsi="Arial"/>
          <w:color w:val="000000"/>
          <w:sz w:val="22"/>
          <w:szCs w:val="22"/>
          <w:lang w:bidi="en-US"/>
        </w:rPr>
        <w:t xml:space="preserve">annotating the functions of proteins and their assemblies using their structures. </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 xml:space="preserve"> </w:t>
      </w:r>
    </w:p>
    <w:p>
      <w:pPr>
        <w:pStyle w:val="Rtemplateitem"/>
        <w:keepNext w:val="true"/>
        <w:spacing w:lineRule="atLeast" w:line="220" w:before="225" w:after="0"/>
        <w:ind w:left="15" w:right="90" w:hanging="0"/>
        <w:rPr>
          <w:rFonts w:ascii="Arial" w:hAnsi="Arial" w:eastAsia="Arial" w:cs="Arial"/>
          <w:color w:val="000000"/>
          <w:sz w:val="22"/>
          <w:szCs w:val="22"/>
          <w:lang w:bidi="en-US"/>
        </w:rPr>
      </w:pPr>
      <w:r>
        <w:rPr>
          <w:rStyle w:val="Span"/>
          <w:rFonts w:eastAsia="Arial" w:cs="Arial" w:ascii="Arial" w:hAnsi="Arial"/>
          <w:b/>
          <w:bCs/>
          <w:color w:val="000000"/>
          <w:sz w:val="28"/>
          <w:szCs w:val="28"/>
          <w:lang w:bidi="en-US"/>
        </w:rPr>
        <w:t>PROFESSIONAL ACTIVITIES</w:t>
      </w:r>
      <w:r>
        <w:rPr>
          <w:rStyle w:val="Rsection"/>
          <w:rFonts w:eastAsia="Arial" w:cs="Arial" w:ascii="Arial" w:hAnsi="Arial"/>
          <w:color w:val="000000"/>
          <w:lang w:bidi="en-US"/>
        </w:rPr>
        <w:t xml:space="preserve"> </w:t>
      </w:r>
    </w:p>
    <w:p>
      <w:pPr>
        <w:pStyle w:val="Div"/>
        <w:keepNext w:val="true"/>
        <w:spacing w:lineRule="atLeast" w:line="220" w:before="225" w:after="0"/>
        <w:ind w:left="15" w:right="90" w:hanging="0"/>
        <w:rPr/>
      </w:pPr>
      <w:r>
        <w:rPr>
          <w:rStyle w:val="Span"/>
          <w:rFonts w:eastAsia="Arial" w:cs="Arial" w:ascii="Arial" w:hAnsi="Arial"/>
          <w:b/>
          <w:bCs/>
          <w:color w:val="000000"/>
          <w:sz w:val="22"/>
          <w:szCs w:val="22"/>
          <w:lang w:bidi="en-US"/>
        </w:rPr>
        <w:t xml:space="preserve">MEMBERSHIPS   </w:t>
      </w:r>
    </w:p>
    <w:tbl>
      <w:tblPr>
        <w:tblW w:w="5000" w:type="pct"/>
        <w:jc w:val="left"/>
        <w:tblInd w:w="-15" w:type="dxa"/>
        <w:tblLayout w:type="fixed"/>
        <w:tblCellMar>
          <w:top w:w="75" w:type="dxa"/>
          <w:left w:w="0" w:type="dxa"/>
          <w:bottom w:w="30" w:type="dxa"/>
          <w:right w:w="60" w:type="dxa"/>
        </w:tblCellMar>
      </w:tblPr>
      <w:tblGrid>
        <w:gridCol w:w="1584"/>
        <w:gridCol w:w="7776"/>
      </w:tblGrid>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991 - present</w:t>
            </w:r>
          </w:p>
        </w:tc>
        <w:tc>
          <w:tcPr>
            <w:tcW w:w="77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rotein Society</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991 - present</w:t>
            </w:r>
          </w:p>
        </w:tc>
        <w:tc>
          <w:tcPr>
            <w:tcW w:w="77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American Association for the Advancement of Science</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7 - present</w:t>
            </w:r>
          </w:p>
        </w:tc>
        <w:tc>
          <w:tcPr>
            <w:tcW w:w="77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Biophysical Society</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4 - present</w:t>
            </w:r>
          </w:p>
        </w:tc>
        <w:tc>
          <w:tcPr>
            <w:tcW w:w="77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International Society for Computational Biology</w:t>
            </w:r>
          </w:p>
        </w:tc>
      </w:tr>
    </w:tbl>
    <w:p>
      <w:pPr>
        <w:pStyle w:val="Div"/>
        <w:keepNext w:val="true"/>
        <w:spacing w:lineRule="atLeast" w:line="220" w:before="225" w:after="0"/>
        <w:ind w:left="15" w:right="90" w:hanging="0"/>
        <w:rPr/>
      </w:pPr>
      <w:r>
        <w:rPr>
          <w:rStyle w:val="Span"/>
          <w:rFonts w:eastAsia="Arial" w:cs="Arial" w:ascii="Arial" w:hAnsi="Arial"/>
          <w:b/>
          <w:bCs/>
          <w:color w:val="000000"/>
          <w:sz w:val="22"/>
          <w:szCs w:val="22"/>
          <w:lang w:bidi="en-US"/>
        </w:rPr>
        <w:t xml:space="preserve">SERVICE TO PROFESSIONAL ORGANIZATIONS   </w:t>
      </w:r>
    </w:p>
    <w:tbl>
      <w:tblPr>
        <w:tblW w:w="5000" w:type="pct"/>
        <w:jc w:val="left"/>
        <w:tblInd w:w="-15" w:type="dxa"/>
        <w:tblLayout w:type="fixed"/>
        <w:tblCellMar>
          <w:top w:w="75" w:type="dxa"/>
          <w:left w:w="0" w:type="dxa"/>
          <w:bottom w:w="30" w:type="dxa"/>
          <w:right w:w="60" w:type="dxa"/>
        </w:tblCellMar>
      </w:tblPr>
      <w:tblGrid>
        <w:gridCol w:w="1584"/>
        <w:gridCol w:w="5779"/>
        <w:gridCol w:w="1997"/>
      </w:tblGrid>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5 - 2008</w:t>
            </w:r>
          </w:p>
        </w:tc>
        <w:tc>
          <w:tcPr>
            <w:tcW w:w="5779"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rotein Society</w:t>
            </w:r>
          </w:p>
        </w:tc>
        <w:tc>
          <w:tcPr>
            <w:tcW w:w="199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Executive Committee</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5 - present</w:t>
            </w:r>
          </w:p>
        </w:tc>
        <w:tc>
          <w:tcPr>
            <w:tcW w:w="5779"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rotein Data Bank</w:t>
            </w:r>
          </w:p>
        </w:tc>
        <w:tc>
          <w:tcPr>
            <w:tcW w:w="199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cientific Advisory Committee</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9 - 2013</w:t>
            </w:r>
          </w:p>
        </w:tc>
        <w:tc>
          <w:tcPr>
            <w:tcW w:w="5779"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PROSPECTS (Proteomics Specification in Time and Space) consortium </w:t>
            </w:r>
          </w:p>
        </w:tc>
        <w:tc>
          <w:tcPr>
            <w:tcW w:w="199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cientific Advisory Committee</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0 - 2010</w:t>
            </w:r>
          </w:p>
        </w:tc>
        <w:tc>
          <w:tcPr>
            <w:tcW w:w="5779"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Keystone Symposia</w:t>
            </w:r>
          </w:p>
        </w:tc>
        <w:tc>
          <w:tcPr>
            <w:tcW w:w="199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cientific Advisory Board (ad hoc)</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1 - 2015</w:t>
            </w:r>
          </w:p>
        </w:tc>
        <w:tc>
          <w:tcPr>
            <w:tcW w:w="5779"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Keystone Symposia</w:t>
            </w:r>
          </w:p>
        </w:tc>
        <w:tc>
          <w:tcPr>
            <w:tcW w:w="199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Scientific Advisory Board </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0 - present</w:t>
            </w:r>
          </w:p>
        </w:tc>
        <w:tc>
          <w:tcPr>
            <w:tcW w:w="5779"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rotein Data Bank</w:t>
            </w:r>
          </w:p>
        </w:tc>
        <w:tc>
          <w:tcPr>
            <w:tcW w:w="199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Electron Microscopy Validation Task Force (Co-Chair)</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0 - present</w:t>
            </w:r>
          </w:p>
        </w:tc>
        <w:tc>
          <w:tcPr>
            <w:tcW w:w="5779"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rotein Data Bank</w:t>
            </w:r>
          </w:p>
        </w:tc>
        <w:tc>
          <w:tcPr>
            <w:tcW w:w="199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mall Angle Scattering Task Force</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4 - present</w:t>
            </w:r>
          </w:p>
        </w:tc>
        <w:tc>
          <w:tcPr>
            <w:tcW w:w="5779"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rotein Data Bank</w:t>
            </w:r>
          </w:p>
        </w:tc>
        <w:tc>
          <w:tcPr>
            <w:tcW w:w="199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Hybrid Models Task Force (Co-Chair)</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0 - present</w:t>
            </w:r>
          </w:p>
        </w:tc>
        <w:tc>
          <w:tcPr>
            <w:tcW w:w="5779"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Electron Microscopy Data Bank</w:t>
            </w:r>
          </w:p>
        </w:tc>
        <w:tc>
          <w:tcPr>
            <w:tcW w:w="199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cientific Advisory Committee</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9 - present</w:t>
            </w:r>
          </w:p>
        </w:tc>
        <w:tc>
          <w:tcPr>
            <w:tcW w:w="5779"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SI Knowledgebase</w:t>
            </w:r>
          </w:p>
        </w:tc>
        <w:tc>
          <w:tcPr>
            <w:tcW w:w="199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Working Group on Theoretical Structural Model Validation</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1 - present</w:t>
            </w:r>
          </w:p>
        </w:tc>
        <w:tc>
          <w:tcPr>
            <w:tcW w:w="5779"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Rosetta Commons</w:t>
            </w:r>
          </w:p>
        </w:tc>
        <w:tc>
          <w:tcPr>
            <w:tcW w:w="199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cientific Advisory Board</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7 - 2019</w:t>
            </w:r>
          </w:p>
        </w:tc>
        <w:tc>
          <w:tcPr>
            <w:tcW w:w="5779"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Biophysical Society</w:t>
            </w:r>
          </w:p>
        </w:tc>
        <w:tc>
          <w:tcPr>
            <w:tcW w:w="199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ommittee member of BPS</w:t>
            </w:r>
          </w:p>
        </w:tc>
      </w:tr>
    </w:tbl>
    <w:p>
      <w:pPr>
        <w:pStyle w:val="Div"/>
        <w:keepNext w:val="true"/>
        <w:spacing w:lineRule="atLeast" w:line="220" w:before="225" w:after="0"/>
        <w:ind w:left="15" w:right="90" w:hanging="0"/>
        <w:rPr/>
      </w:pPr>
      <w:r>
        <w:rPr>
          <w:rStyle w:val="Span"/>
          <w:rFonts w:eastAsia="Arial" w:cs="Arial" w:ascii="Arial" w:hAnsi="Arial"/>
          <w:b/>
          <w:bCs/>
          <w:color w:val="000000"/>
          <w:sz w:val="22"/>
          <w:szCs w:val="22"/>
          <w:lang w:bidi="en-US"/>
        </w:rPr>
        <w:t xml:space="preserve">SERVICE TO PROFESSIONAL PUBLICATIONS   </w:t>
      </w:r>
    </w:p>
    <w:tbl>
      <w:tblPr>
        <w:tblW w:w="5000" w:type="pct"/>
        <w:jc w:val="left"/>
        <w:tblInd w:w="-15" w:type="dxa"/>
        <w:tblLayout w:type="fixed"/>
        <w:tblCellMar>
          <w:top w:w="75" w:type="dxa"/>
          <w:left w:w="0" w:type="dxa"/>
          <w:bottom w:w="30" w:type="dxa"/>
          <w:right w:w="60" w:type="dxa"/>
        </w:tblCellMar>
      </w:tblPr>
      <w:tblGrid>
        <w:gridCol w:w="1584"/>
        <w:gridCol w:w="7776"/>
      </w:tblGrid>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 - present</w:t>
            </w:r>
          </w:p>
        </w:tc>
        <w:tc>
          <w:tcPr>
            <w:tcW w:w="77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Editor, Structure.</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4 - present</w:t>
            </w:r>
          </w:p>
        </w:tc>
        <w:tc>
          <w:tcPr>
            <w:tcW w:w="77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Editorial Board, PLoS Computational Biology.</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2 - present</w:t>
            </w:r>
          </w:p>
        </w:tc>
        <w:tc>
          <w:tcPr>
            <w:tcW w:w="77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Editorial Board, Journal of Computer Aided Molecular Design.</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2 - present</w:t>
            </w:r>
          </w:p>
        </w:tc>
        <w:tc>
          <w:tcPr>
            <w:tcW w:w="77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Editorial Board, Molecular and Cellular Proteomics.</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4 - present</w:t>
            </w:r>
          </w:p>
        </w:tc>
        <w:tc>
          <w:tcPr>
            <w:tcW w:w="77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Editorial Board, Protein Engineering, Design, and Selection.</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1 - present</w:t>
            </w:r>
          </w:p>
        </w:tc>
        <w:tc>
          <w:tcPr>
            <w:tcW w:w="77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ection Head for the Structural Genomics section on BioMed Central</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990 - present</w:t>
            </w:r>
          </w:p>
        </w:tc>
        <w:tc>
          <w:tcPr>
            <w:tcW w:w="77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Reviewer for Nature, Science Cell, Proc. Natl. Acad. Sci. USA, Nature Structural and Molecular Biology Nature Genetics, Nature Biotechnology, Structure, Journal of Molecular Biology, Proteins, Protein Engineering, Design, and Selection, Protein Science, Bioinformatics, Nucleic Acids Research, Journal of Biological Chemistry, BMC Structural Biology, Genome Biology, FEBS Letters, Journal of Computer Aided Molecular Design, Biophysical Journal, Biochemical Journal, PLoS Biology, and PLoS Computational Biology.</w:t>
            </w:r>
          </w:p>
        </w:tc>
      </w:tr>
    </w:tbl>
    <w:p>
      <w:pPr>
        <w:pStyle w:val="Div"/>
        <w:keepNext w:val="true"/>
        <w:spacing w:lineRule="atLeast" w:line="220" w:before="225" w:after="0"/>
        <w:ind w:left="15" w:right="90" w:hanging="0"/>
        <w:rPr/>
      </w:pPr>
      <w:r>
        <w:rPr>
          <w:rStyle w:val="Span"/>
          <w:rFonts w:eastAsia="Arial" w:cs="Arial" w:ascii="Arial" w:hAnsi="Arial"/>
          <w:b/>
          <w:bCs/>
          <w:color w:val="000000"/>
          <w:sz w:val="22"/>
          <w:szCs w:val="22"/>
          <w:lang w:bidi="en-US"/>
        </w:rPr>
        <w:t xml:space="preserve">INVITED PRESENTATIONS - INTERNATIONAL   </w:t>
      </w:r>
    </w:p>
    <w:tbl>
      <w:tblPr>
        <w:tblW w:w="5000" w:type="pct"/>
        <w:jc w:val="left"/>
        <w:tblInd w:w="-15" w:type="dxa"/>
        <w:tblLayout w:type="fixed"/>
        <w:tblCellMar>
          <w:top w:w="75" w:type="dxa"/>
          <w:left w:w="0" w:type="dxa"/>
          <w:bottom w:w="30" w:type="dxa"/>
          <w:right w:w="60" w:type="dxa"/>
        </w:tblCellMar>
      </w:tblPr>
      <w:tblGrid>
        <w:gridCol w:w="1584"/>
        <w:gridCol w:w="6027"/>
        <w:gridCol w:w="1749"/>
      </w:tblGrid>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999</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ERCA CADD Symposium, Montreal, Canada. April 13, 1999.</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999</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Data Mining in Crystallography, Erice, Italy. May 15, 1999.</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999</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tructural Biology Net, Tallberg, Sweden. June, 1999.</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999</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Frontiers in Structural Biology, Indian Institute of Science, Bangalore, India. August 27, 1999.</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999</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BRI, Montreal, Canada. November 24, 1999.</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999</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University of Toronto, Toronto, Canada. December 9, 1999.</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0</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Japan Biophysical Society Meeting, Tokyo, Japan. January 17, 2000.</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0</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Bioinformatics 2000, Elsinore, Denmark. April 28, 2000.</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1</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University of Zuerich, Zuerich, Switzerland. December 5, 2001.</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1</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Bioinformatics &amp; Proteomics: From Sequence to Function, Lausanne, Switzerland. December 6, 2001.</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1</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tructural Genomics and Bioinformatics, Instituto Juan March, Madrid, Spain. March 12-14, 2001.</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1</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Annual meeting of the Canadian Society for Biochemistry and Molecular and Cellular Biology (CSBMCB), Toronto, Canada. May 31-June 3, 2001.</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1</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Math/Chem/Comp 2001, Dubrovnik, Croatia. June 25-30, 2001.</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1</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4th International Conference on Biological Physics, ICBP2001, Kyoto, Japan. July 30-August 3, 2001.</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1</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4th International Conference on Molecular Structural Biology, ICMSB2001, Vienna, Austria. September 5-9, 2001.</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1</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Genomics &amp; Proteomics meeting, Barcelona, Spain. October 19, 2001.</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2</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University of Barcelona, Barcelona, Spain. May 21, 2002.</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2</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Genomics &amp; Proteomics meeting, Barcelona, Spain. May 22, 2002.</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2</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amuel Lunenfeld Research Institute, Toronto, Canada. May 29, 2002.</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2</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The 19th Congress and General Assembly of the International Union of Crystallography IUCR, Geneva, Switzerland. August 6-15, 2002.</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2</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Genomics and Bioinformatics Center Inaugural Symposium, Pontificia Universidad Catolica, Santiago, Chile. November 18-20, 2002.</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Fourteenth Annual World Molecular Engineering Network (WMEN) Conference, San Jose del Cabo, Baja California Sur, Mexico. May 4-8, 2003.</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5th Meeting of the Slovenian Biochemical Society, Ljubljana, Slovenia. September 24-28, 2003.</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4</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University of Cologne, Cologne, Germany. January 19, 2004.</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4</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Ringberg meeting, Schloss Ringberg, Germany. January 21-23, 2004.</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4</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Fourteenth Annual World Molecular Engineering Network (WMEN) Conference (2004), San Jose del Cabo, Baja California Sur, Mexico. May 2-6, 2004.</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4</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EMBO conference on Structures in Biology, EMBL, Heidelberg, Germany. November 10-13, 2004.</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5</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The 7th World Congress of the World Association of Theoretically Oriented Chemists (WATOC), Capetown, South Africa. January 16-21, 2005.</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5</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Keynote Speaker in XX IUCr Congress in Firenze, Italy. August 23-31, 2005.</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5</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International Workshop M2CELL, The Royal Abbey of Fontevraud, Paris, France. December 4-6, 2005.</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6</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Organizer and Speaker at the World Molecular Engineering Network Conference. Cabo San Lucas, Mexico. April 30-May 2nd, 2006.</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6</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lenary Speaker at the 11th Symposium on Recent Advances in Biophysics, National Taiwan University, Taipei, Taiwan. May 23-26, 2006</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6</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6 Keystone Symposium on Multi-Protein Complexes Involved in Cell Regulation, St. John's College, Cambridge, UK. August 18-23, 2006.</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7</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Organizer and Speaker at the World Molecular Engineering Network Conference. Cabo San Lucas, Mexico. April 29-May 2nd, 2007.</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7</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rotein Complexes and Protein Networks Symposium in Martinsried, Germany, May 21-22, 2007.</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7</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ymposium on Structural Biology and its Application to Drug Development at the University of Tokyo, Tokyo, Japan, 28 January 2007.</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8</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Invited Speaker at the Basel Computational Biology Conference [BC]2 , Basel, Switzerland, March 13-14, 2008.</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8</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Organizer and Speaker of the World Molecular Engineering Network Conferenc. Cabo San Lucas, Mexico. May 4-8, 2008.</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8</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University of Toronto, Canada, 26 July, 2008.</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8</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40th Course: From Molecules to Medicines Integrating Crystallography in Drug Discovery, Erice, Italy. May 29 - June 8, 2008.</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8</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Gordon Research Conference on Macromolecular Organization &amp; Cell Function: Systems Cell Biology, Oxford, England, July 27 to August 2, 2008.</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8</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6th National NCCR Symposium on New Trends in Structural Biology, Zurich, Switzerland, September 8-9 2008.</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8</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Max Planck Institute, Student Workshop, Goettingen, Germany. September 10-13 2008.</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8</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Max Planck Institute of Biochemistry, INSTRUCT Open Meeting, in Martinsried, Germany, October 16-17 2008.</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9</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NoE 3DEM final Meeting, Brdo, Slovenia, February 9-13, 2009.</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9</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McDowell Lecture at the University of British Columbia, Vancouver, BC, Canada, March 10, 2009.</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9</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eminar at the University of Ljubljana, Ljubljana, Slovenia, December 17, 2009.</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0</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Organizer and Speaker at the 20th World Molecular Engineering Network Conference, Cabo San Lucas, Mexico, May 2-5, 2010.</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0</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Institute of Structural Molecular Biology, Birkbeck Institute, London, England, June 17-18, 2010</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0</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MPIMP Dahlem Colloquia in Molecular Genetics, Max Planck Institute, Berlin, Germany, August 22-24, 2010.</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0</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Exeter College, Oxford University, England, October 4, 2010.</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0</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PROteomics SPECification in Time and Space - PROSPECTS Meeting, Taormina, Sicily, Italy, November 2-4, 2010.</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0</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6th International Conference on Structural Biology and Functional Genomics, National University of Singapore, Singapore, December 6-8, 2010.</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1</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Organizer and Speaker at the 21st World Molecular Engineering Network Conference, Cabo San Lucas, Mexico, May 1-4, 2011.</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1</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International Conference on Structural Genomics, University of Toronto, Toronto, Ontario, Canada, May 10-14, 2011.</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1</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IGBMC, Strasbourg, France, July 17-18, 2011.</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1</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Max Planck Institute, Munich, Germany, July 20-21, 2011.</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1</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lenary Speaker at the ComBio 2011, Cairns Convention Centre, Cairns, Australia, September 26-29, 2011.</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2</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lenary Speaker at the Molecular Modeling Meeting, Queenstown, New Zealand, August 30-September 1, 2012.</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3</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Swiss Federal Institute of Technology, Lausanne, Switzerland, January 14, 2013.</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3</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Biozentrum Lecture, Basel, Switzerland, January 15, 2013.</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3</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Organizer and Speaker at the 23rd World Molecular Engineering Network Conference, Cabo San Lucas, Mexico, May 5-8, 2013.</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3</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Bioinformatics Meeting, Recife, Brazil, November 3-7, 2013.</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4</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Lorne Conference, Victoria, Australia, February 9-13, 2014.</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4</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Shanghai Tech University, Shanghai, China, March 14-18, 2014</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4</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Organizer and Speaker at the 24th World Molecular Engineering Network Conference, Cabo San Lucas, Mexico, May 4-7, 2014</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4</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Keynote Speaker at the Emerging Trends in Computational Biology Conference, Singapore, June 20-21, 2014</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4</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PDB Hybrid Methods Task Force Meeting, EMBL-EBI, HInxton, UK, October 6-7, 2014</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5</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eminar at A*Star BII, Singapore, March 12-14, 2015</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5</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Organizer and Speaker at the 25th World Molecular Engineering Network Conference, Cabo San Lucas, Mexico, May 3-6, 2015</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5</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GRC on Computational Aspects of Biomolecular NMR, Il Ciocco, Italy, June 7-12, 2015</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5</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29th Annual Symposium of the Protein Society, Barcelona, Spain, July 22-25, 2015</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5</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eminar at Pasteur Institute, Paris, June 24, 2015</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5</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iHuman Institute, Shanghai Tech University, Shanghai, China, July 27-31, 2015</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5</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Keynote Speaker at the FEBS3+ Meeting "Molecules of Life", Portoroz, Slovenia, September 16-19, 2015.</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5</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Hybrid Methods Meeting, Osaka, Japan, October 2-4, 2015</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5</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Advances in Integrative Biology of Cellular Processes, Shanghai, China, November 10-12, 2015.</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6</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Graduate School of Quantitative Biosciences Munich (QBM), Munich, Germany, January 11, 2016.</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6</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EMBL Distinguished Lecture Series, Heidelberg, Germany, January 12, 2016.</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6</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Organizer and Speaker at the 26th World Molecular Engineering Network Conference, Cabo San Lucas, Mexico, May 7-10, 2016.</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6</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ETH Zurich Department of Biology Symposium, Zurich, Switzerland, June 13-15, 2016.</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6</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Max F. Perutz Laboratories, The IMP, Vienna, Austria, June 28-29, 2016.</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7</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Bioimaging Data Repositories Workshop, EMBL-EBI, Hinxton, UK, Jan 23-24, 2017.</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7</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Frontiers of NMR in Life Sciences, Keystone, CO, March 12-17, 2017.</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7</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Organizer and Speaker at the 27th World Molecular Engineering Network Conference, Cabo San Lucas, Mexico, May 6-9, 2017.</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7</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eminar at the Sophia College for Women, Mumbai, Jul 24, 2017.</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7</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eminar at the Tata Institute for Fundamental Research, Mumbai, Jul 24, 2017.</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7</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eminar at the Dept. of Chemistry, Dr. Babasaheb Ambedkar Marathwada University, Aurangabad, Jul 26, 2017.</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7</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eminar at the Ahmednagar College, Ahmednagar, Jul 28, 2017.</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7</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eminar at the Indian Institute of Science Education and Research, Pune, Jul 31, 2017.</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7</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eminar at the Institute of Bioinformatics and Biotechnology, Pune University, Pune, Aug 1, 2017.</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7</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eminar at the National Center for Biological Sciences, Bangalore, Aug 2, 2017.</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7</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eminar at the Indian Institute of Sciences, Bangalore, Aug 3, 2017.</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7</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eminar at the Mysore College, Mysore, Aug 4, 2017.</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7</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eminar at the Molecular Biophysics Unit, Indian Institute of Sciences, Bangalore, Aug 7, 2017.</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7</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Conformational ensembles from experimental data and computer simulations, Biophysical Society, Berlin, Germany, Aug 25-29, 2017.</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7</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QBI 2017 Cell Mapping Symposium, UCSF, San Francisco, CA, Sep 13-14, 2017.</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7</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iHuman Institute at ShanghaiTech Symposium, Shanghai, China, Nov 7-8, 2017.</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7</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Speaker at the EMBL/EMBO Symposium: From Single- to Multiomics: Applications and Challenges Data Integration, Heidelberg, Germany, November 12-14, 2017. </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7</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Revolutions in Structural Biology: Celebrating the 100th anniversary of Sir John Kendrew, EMBL, Heidelberg, Germany, Nov 16-17, 2017.</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8</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3rd DNA Replication and Repair Structures &amp; Cancer Conference, Cancun, Mexico, Feb 11-15, 2018.</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8</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Keynote Speaker at the 2018 Annual Symposium of the Bijvoet Center of Biomolecular Research, Utrecht, Netherlands, Apr 23-24, 2018.</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8</w:t>
            </w:r>
          </w:p>
        </w:tc>
        <w:tc>
          <w:tcPr>
            <w:tcW w:w="60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Organizer and Speaker at the 28th World Molecular Engineering Network Conference, Cabo San Lucas, Mexico, May 5-8, 2018.</w:t>
            </w:r>
          </w:p>
        </w:tc>
        <w:tc>
          <w:tcPr>
            <w:tcW w:w="1749"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bl>
    <w:p>
      <w:pPr>
        <w:pStyle w:val="Div"/>
        <w:keepNext w:val="true"/>
        <w:spacing w:lineRule="atLeast" w:line="220" w:before="225" w:after="0"/>
        <w:ind w:left="15" w:right="90" w:hanging="0"/>
        <w:rPr/>
      </w:pPr>
      <w:r>
        <w:rPr>
          <w:rStyle w:val="Span"/>
          <w:rFonts w:eastAsia="Arial" w:cs="Arial" w:ascii="Arial" w:hAnsi="Arial"/>
          <w:b/>
          <w:bCs/>
          <w:color w:val="000000"/>
          <w:sz w:val="22"/>
          <w:szCs w:val="22"/>
          <w:lang w:bidi="en-US"/>
        </w:rPr>
        <w:t xml:space="preserve">INVITED PRESENTATIONS - NATIONAL   </w:t>
      </w:r>
    </w:p>
    <w:tbl>
      <w:tblPr>
        <w:tblW w:w="5000" w:type="pct"/>
        <w:jc w:val="left"/>
        <w:tblInd w:w="-15" w:type="dxa"/>
        <w:tblLayout w:type="fixed"/>
        <w:tblCellMar>
          <w:top w:w="75" w:type="dxa"/>
          <w:left w:w="0" w:type="dxa"/>
          <w:bottom w:w="30" w:type="dxa"/>
          <w:right w:w="60" w:type="dxa"/>
        </w:tblCellMar>
      </w:tblPr>
      <w:tblGrid>
        <w:gridCol w:w="1584"/>
        <w:gridCol w:w="6105"/>
        <w:gridCol w:w="1671"/>
      </w:tblGrid>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999</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econd International Georgia Tech Conference in Bioinformatics, Atlanta, Georgia, USA. November 12, 1999.</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999</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Structural Genomics Targets Workshop, NIH, Washington DC, USA. February 11, 1999.</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999</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Advances &amp; Opportunities at the Biology/Math/Computational/Physical Sciences Interface, Rutgers University, New Brunswick, NJ, USA. March 6, 1999.</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999</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Mount Sinai School of Medicine, New York, NY, USA. March 19, 1999.</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999</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ew York Structural Biology Group, New York Academy of Sciences, New York, NY, USA. March 24, 1999.</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999</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olumbia University, New York, NY, USA, 1999.</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999</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hemistry Dept., New York University, New York, NY, USA, 1999.</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999</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rotein Sequence Structure Function Meeting, UCSF, San Francisco, CA, USA. April 23, 1999.</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999</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The Scripps Institute, La Jolla, CA, USA. August 13, 1999.</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999</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Mathematical Problems in the Molecular Sciences, Courant Institute, New York, NY, USA. October 10, 1999.</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999</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ity College of New York, New York, USA. October 20, 1999.</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999</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Agouron Pharmaceuticals, San Diego, California, USA. October 28, 1999.</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999</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tructural Genomics Conference, ANL, Chicago, Illinois, USA. November 16, 1999.</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999</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tructural Genomics and the Pharmaceutical Industry, Princeton, New Jersey, USA. November 18, 1999.</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0</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Quantitative Challenges in the Post Genomic Sequence Era, La Jolla Interfaces in Science, San Diego, California, USA. January 12, 2000.</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0</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UCSD, Dept of Physics, San Diego, California, USA. January 19, 2000</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0</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UCSF, San Francisco, California, USA. January 20, 2000.</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0</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enter for Physics and Biology, Rockefeller University,New York, New York, USA. January 24, 2000.</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0</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Biological Chemistry Seminar Series, University of Penn, Philadelphia, Pennsylvania, USA. February 17, 2000.</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0</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ABRF 2000 ``From Singular to Global Analyses of Biological Systems'', Bellevue, Washington, USA. February 22, 2000.</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0</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AAAS conference, Washington DC, USA. March 20, 2000.</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0</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Keystone Symposium on Macromolecular Assemblies at Work: Application of Physics, Chemistry, and Mathematics to Biology, Durango, Colorado, USA. March 25, 2000.</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0</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Bio2000, Boston, Massachusetts, USA. March 28, 2000</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0</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omputational Challenges of the Post Genomic Age, SUN, San Francisco, California, USA. May 12, 2000.</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0</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Biopolymers Gordon Conference, Newport, Rhode Island, USA. June 18-22, 2000.</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0</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0 FASEB Summer Research Conference on Protein Folding in the Cell, Saxton River, Vermont, USA. July 22-27, 2000.</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0</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Monsanto/Pharmacia lectureship series, Univ. of Saint Louis, Missouri, USA. September 28, 2000.</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0</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Workshop on Structural Genomics. NIGMS, Washington DC, USA. October 23, 2000.</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0</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Genomics and Bioinformatics, UMD, New Brunswick, New Jersey, USA. November 2, 2000.</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0</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University of Minnesota, Minneapolis, Minnesota, USA. November 27, 2000.</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1</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Oncogenomics: Dissecting Cancer Through Genome Research, Nature Genetics, Tuscon, Arizona, USA. January 25-27, 2001.</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1</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UAB, Birmingham, Alabama, USA. February 26, 2001.</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1</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Bard College, New York, USA. April 18, 2001.</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1</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hysics/Chemistry. CSUN, Northridge, California, USA. May 2, 2001.</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1</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ACS Meeting, Chicago, Illinois, USA. August 26-30, 2001.</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1</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University of Maryland, Maryland, USA. October 2, 2001.</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1</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olumbia University, New York, New York, USA. October 15, 2001.</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1</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Mast Cell Workshop, Bethesda, Maryland, USA. November 26-30, 2001.</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2</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Genomics Seminar Series, Skirball Institute, New York, New York, USA. February 6, 2002.</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2</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Mining the Human Genome for New Drug Discovery - New Ways of Handling Orphan Targets. NYAS, New York, New York, USA. February 26, 2002.</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2</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Biological Processes for New and Innovative Engineering Systems and Applications, ARO workshop, Research Triangle Park, North Carolina, USA. February 26-27, 2002.</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2</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ew York City Blood Centre, New York, New York, USA. March 7, 2002.</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2</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roteomics - The New Frontiers: Discovery, Separation, Prediction &amp; Modeling, University of Delaware, Newark, Delaware, USA. March 14-15, 2002.</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2</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Harvard University, Cambridge, Massachusetts, USA, March 28, 2002.</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2</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Molecular Cell Biology and Biochemistry Seminar Series, Virginia Tech, Blacksburg, Virginia, USA. April 5, 2002.</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2</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UCSF, San Francisco, California, USA, April 15, 2002.</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2</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A Workshop on large biological structures, Asilomar, California, USA. April 20-22, 2002.</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2</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CBMB Program, Baylor College of Medicine, Houston, Texas, USA. May 15, 2002.</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2</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50th ASMS conference American Society of Mass Spectrometry, Orlando, Florida, USA. June 2-6, 2002.</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2</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The 5th Summer Session of the New York Structural Biology Discussion Group , Cold Spring Harbor Laboratory, New York, USA. June 26, 2002</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2</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Berkeley-Stanford summer school for protein crystallography, SSRL, Stanford, California, USA. July 8-12, 2002.</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2</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Gordon Conference on Diffraction Methods in Structural Biology, Connecticut College, New London, Connecticut, USA. July 14-19, 2002.</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2</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YCBS New York Computational Biology Society seminar, NAS, New York, New York, USA. September 18, 2002.</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2</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enter for Biological Modeling, Michigan State University, East Lansing, Michigan, USA. September 27, 2002.</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2</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Bioinformatics seminar, Texas A&amp;M University, Tamu, TX, USA. November 7, 2002.</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2</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tructure and Function of the Proteome, Argonne National Laboratory, Argonne, Illinois, USA. November 23-24, 2002.</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Keystone Symposium in Proteomics: Technologies and Applications, Keystone Resort in Keystone, Colorado, USA. March 25-30, 2003.</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CRR sponsored Workshop on Structural Proteomics of Complexes, Bethesda, Maryland, USA. April 7-8, 2003.</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American Society for Biochemistry and Molecular Biology meeting, San Diego, California, USA. April 11-15, 2003.</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t. Jude Children's Research Hospital, Memphis, TN, USA. April 22, 2003.</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Genentech, Inc., South San Francisco, CA, USA. April 29, 2003.</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tructure and Function of Proteome, SBC, Argonne National Laboratory, Argonne, Illinois, USA. Spring, 2003.</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Frontiers of Bioinformatics" symposium, Center of Excellence in Bioinformatics, University at Buffalo, Buffalo, New York, USA. June 6-8, 2003.</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IBM Thomas J. Watson Research Center, New York, New York, USA. June 11, 2003.</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 Gordon Research Conference on 3D Electron Microscopy of Macromolecules, Colby Sawyer College, New London, New Hampshire, USA. June 22-26, 2003.</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SI workshop ond data management, NIH Campus, Bethesda, MD, USA. July 10-11, 2003.</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GTL and Beyond: Data and Computational Needs Workshop, San Francisco, CA, USA. September 10-11, 2003.</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 Pharmaceutical Sciences and Pharmacogenomics Retreat, Marshall, CA, USA. September 11-13, 2003.</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tructure and Chemistry Seminar at Scripps, San Diego, CA, USA. September 18, 2003.</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eminar at Northeastern University, Boston, MA, USA. October 6, 2003</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Workshop on Visualization of Biological Complexes, Four Points Sheraton Hotel, Emeryville, San Francisco Bay Bridge, CA, USA. October 11-12, 2003</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eminar at PARC, Palo Alto, CA, USA. October 15, 2003.</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IGMS Homology Modeling Workshop, Bethesda, MD, USA. October 21-22, 2003.</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eminar at Purdue University, West Lafayette, IN, USA. October 24-25, 2003.</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SI Target Selection Workshop, Bethesda, MD, USA. November 13-14, 2003.</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Biophysics/CCB Retreat, Asilomar Conference Center, Pacific Grove, CA, USA. December 7-9, 2003.</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4</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Licensing Executives Society meeting, San Francisco, CA, USA. February 12, 2004</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4</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The Structural, Functional and Evolutionary Gordon Conference, Four Points Sheraton Harbortown, Ventura, CA, USA. February 15-20, 2004.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4</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Seminar at Berkeley, Berkeley, CA, USA. March 8, 2004.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4</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Seminar at UCSC, Santa Cruz, CA, USA. March 11, 2004.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4</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Workshop on Structure Determination of Macromolecular Machines and Assemblies by Hybrid Methods, Granlibakken/Lake Tahoe Conference Center, CA, USA. March 17-20, 2004.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4</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Workshop on Structural Determination of Environmentally Responsive Gene (ERG) Products for Diagnostics &amp; Drug Discovery (NIEHS/DERT), Snowbird Resort, Snowbird, Utah, USA April 12-13, 2004.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4</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2004 Keystone Symposium on Structural Genomics, Snowbird Resort, Snowbird, Utah, USA April 13-19, 2004.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4</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BayGenomics PGA, San Francisco, CA, USA. April 27, 2004.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4</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Gladstone Scientific Retreat, Asilomar in Monterey County, CA, USA. May 18-20. 2004.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4</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Seminar at Caltech, Pasadena, CA, USA. October 12, 2004.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4</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ICSG 2004 Meeting, Washington, DC, USA. November 17-24, 2004.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4</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Workshop of the Center of Protein Folding Machinery, Stanford University, CA, USA. December 4-5, 2004.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4</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Biological and Medical Informatics/Biophysics/Chemistry and Chemical Biology graduate groups retreat, Asilomar Conference Center, Pacific Grove, CA, USA. December 5-7, 2004.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5</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ABRF meeting, Biomolecular Technologies:Discovery to Hypothesis, Savanah, Georgia, USA. February 5-8, 2005.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5</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Frontiers in Computational Biophysics Symposium, NIH campus in Bethesda, MD, USA. April 29-30, 2005.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5</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NIH Symposium on Structural Analysis of Large Assemblies: Sizing up the Challenges, NIH campus in Bethesda, MD, USA. June 2-3, 2005.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5</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SRI’s Computational Biology series, SRI International, Menlo Park, CA, USA. June 29, 2005.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5</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19th Annual Symposium of the Protein Society, Boston, MA, USA. July 30 – August 3, 2005.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5</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GRC 2005 Computer-aided design meeting, Tilton School, NH, USA. July 31 – August 5, 2005.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5</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Seminar at the Biochemical and Biophysical Methods Course Fall 2005, The Rockefeller University, New York, NY, USA. October 11, 2005.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5</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Seminar at the Novartis Institutes for BioMedical Research, Cambridge, MA, USA. November 9, 2005.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5</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Workshop on Biological Macromolecular Structure Models, The State University of New Jersey, Piscataway, NJ, USA. November 19-20, 2005.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6</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Organizer and Speaker of the Theme “Macromolecular Structure and Dynamics” with 4 Symposia. ASBMB 2006 meeting, San Francisco, CA, USA. April 1-5, 2006.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6</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Seminar at UC Davis, CA. June 1, 2006.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6</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Symposium at Wyeth Research, Cambridge, MA, USA. October 16, 2006.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6</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Seminar at the University of Massachusetts, Dept. of Biochemistry and Molecular Pharmacology, Worcester, MA, USA. October 18, 2006.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6</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Seminar at the Fifth Annual Systems Biology Course at the Institute for Systems Biology, Seattle, WA, USA. 9 November 2006.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6</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Seminar at UC Merced Center for Computational Biology, Merced, CA, USA. 30 November 2006.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6</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TDR/WHO Drug Target Selection Meeting in Seattle, OR, USA. 1 December, 2006.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6</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Biological and Medical Informatics/Biophysics/Chemistry and Chemical Biology Graduate Groups Retreat, Monterey, CA, USA. 3-5 December, 2006.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7</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Collaborative Drug Discovery meeting, UCSF, San Francisco, USA. 1 March 2007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7</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The Protein Folding Center Annual Retreat, Stanford, CA, USA. 27-29 May 2007.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7</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Seminar at the Center for Theoretical Biological Physics. UCSD,San Diego USA. 1 June, 2007.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7</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Institute for Systems Biology, Seattle, WA, 12 July 2007.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7</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Seminar at Genentech, San Francisco, CA, 25 September 2007.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7</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eminar at the SCRIPPS Institute, La Jolla, CA, USA. September 27-28</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7</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Speaker and Organizer of the Modeling of Protein Interactions Meeting, MPI-2007, Lawrence, KA, USA, September 30 – October 2, 2007.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7</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Seminar at the Albert Einstein College of Medicine, New-York, NY. 16 October 2007.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7</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Seminar at University of California Berkeley, New-York, NY. 25 October 2007.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7</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Seminar at the Carolina Center for Genomic Sciences colloquium, UNC, Chapel Hill, NC, USA. 9 November 2007.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7</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Seminar at the Duke University Computational Biology Series, Durham, NC, USA. 12 November 2007.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8</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Keystone Symposium on Structural Genomics and Its Applications to Chemistry, Biology and Medicine, Steamboat Springs, Colorado, CO, USA, 6-11 January 2008.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8</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eminar for the Biochemical and Biophysical Methods Course at the Rockefeller University, New York, NY. 30 January 2008</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8</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Seminar at the University of Utah, February 25 2008.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8</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Seminar at The Buck Institute for Age Research, Novato, CA, USA, July 1 2008.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8</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Speaker and Organizer of the Protein Modeling Workshop, University of California, San Francisco, CA, USA, July 11-12 2008.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8</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Speaker at the 2008 Senior Vice Chancellor’s Laureate Lecture Series at the University of Pittsburgh, July 18 2008.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8</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Protein Structure Initiative (PSI3), Washington DC, USA, October 29-30, 2008.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8</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Seminar at UT Southwestern Medical Center, 5-6 Nov 2008.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8</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Biology and Mathematics in the Bay Area (BaMBA), University of California, Davis, CA,USA, November 15, 2008.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8</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Biological and Medical Informatics/Biophysics/Chemistry and Chemical Biology Graduate Groups Retreat, Monterey, CA, USA. 7-9 December, 2008.</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8</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NCMI Single Particle Reconstruction Workshop, Baylor College of Medicine, Houston, TX, USA, December 10-13, 2008.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9</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Seminar at the University of Pennsylvania School of Medicine, Philadelphia, PA, USA, January 29, 2009.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9</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Mesilla Chemistry Workshop Multi-Scale Modeling of Biological Molecules, Mesilla, TX, USA, February 1-4, 2009.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9</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Technology Centers for Networks and Pathways Annual All Hands Meeting, Washington DC, USA, March 12-13, 2009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9</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2009 Symposium on Molecular Systems Biology of the Cell, Seattle, WA, USA, April 19, 2009.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9</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Seminar at the University of Minnesota, Minneapolis, MN, USA, April 22, 2009.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9</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Seminar at the University of Washington, Seattle, WA, USA, May 14, 2009.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9</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Seminar at Indiana University, Indianapolis, IN, USA, May 18, 2009.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9</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Seminar at University of Texas Southwestern, Dallas, TX, USA, May 20-21, 2009.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9</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23rd Annual Symposium of the Protein Society, Boston, MA, USA, July 25-29, 2009.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9</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Speaker at the Pharmaceutical Sciences and Pharmacogenomics Retreat, Tomales Bay, CA, USA, September 9-10, 2009.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9</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Beckman Institute 20th Anniversary Symposium, University of Illinois at Urbana-Champaign, Urbana, IL, USA, September 20-23, 2009.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9</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Seminar at University of Southern California, Los Angeles, CA, USA, November 19, 2009.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9</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Annual Computational and Theoretical Biology Symposium, Houston, TX, USA, December 4-6, 2009.</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0</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nd Co-Organizer of the Keystone Symposia on Structural Biology/Structural Genomics, Steamboat Springs, CO, USA, January 8-13, 2010.</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0</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Modeling of Cryo-EM Map Workshop, Baylor College of Medicine, Houston, TX, USA, January 14-17, 2010.</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0</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hair and Speaker at the Biophysical Society 54th Annual Meeting, San Francisco, CA, USA, February 20-24, 2010.</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0</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Hybrid Methods Symposium, Lake Tahoe, CA, USA, March 10-14, 2010.</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0</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Structural Biology Symposium, Case Western Reserve University, Cleveland, OH, USA, May 19, 2010.</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0</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Keynote Speaker at the 3Dsig Satellite Meeting, Boston, MA, USA, July 9-10, 2010.</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0</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18th International Conference on Intelligent Systems for Molecular Biology (ISMB 2010), Boston, MA, USA, July 11-13, 2010.</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0</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eminar at Vanderbilt University, Nashville, TN, USA, October 12, 2010.</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0</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eminar at Ohio State University, Columbus, OH, USA, October 26, 2010.</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0</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MPI Meeting, University of Kansas, Lawrence, KS, USA, October 28-30, 2010.</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0</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eminar at the University of California, San Diego, CA, USA, December 12, 2010.</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1</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Design of Drugs and Chemicals that Influence Biology Workshop, University of California, Los Angeles, CA, USA, April 4-8, 2011.</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1</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Keynote Speaker at the Sanford-Burnham Structural Systems Biology Symposium, La Jolla, CA, USA, June 7, 2011.</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1</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Institute for Systems Biology Symposium and Workshop, University of Washington, Seattle, WA, USA, July 24-27, 2011.</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1</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Accelerating Predictive Drug Development Through Quantitative Pharmacology Symposium University of California, San Francisco, California, USA, September 22-23, 2011.</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1</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Worldwide Protein Data Bank (wwPDB) Symposium, Cold Spring Harbor, NY, USA, October 28-30, 2011.</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1</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eminar at St. Jude Children’s Research Hospital, Memphis, TN, USA, November 15, 2011.</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1</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eminar at Duke University, Durham, NC, USA, November 18, 2011.</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2</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nd Co-organizer of the Keystone Symposia on High Throughput and Hybrid Approaches to Structural Biology, Keystone, CO, USA, January 22-27, 2012.</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2</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Eli Lilly Symposium, Indianapolis, IN, USA, February 13-14, 2012.</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2</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eminar at the University of Michigan, Ann Arbor, MI, USA, February 15, 2012.</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2</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eminar at the Scripps Research Institute, San Diego, CA, USA, March 1-2, 2012.</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2</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o-organizer of the 6th International Conference on Structural Analysis of Supramolecular Assemblies by Hybrid Methods, Lake Tahoe, CA, USA, March 14-18, 2012.</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2</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Keynote Speaker at the ISMB, Long Beach, CA, USA, July 14-17, 2012.</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2</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NRAMM Workshop, Scripps Research Institute, San Diego, CA, USA, November 16, 2012.</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3</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eminar at NIH, Bethesda, MD, USA, January 17, 2013.</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3</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Herron Lecture, Florida State University, Tallahassee, FL, USA, February 15, 2013.</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3</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Hauptman-Woodward Medical Research Institute, Buffalo, NY, USA, March 28, 2013.</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4</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eminar at Harvard University, Cambridge, MA, USA, February 3, 2014</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4</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eminar at Columbia University, New York, NY, USA, February 5, 2014</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4</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eminar at the Scripps Research Institute, San Diego, CA, USA, February 24-25, 2014</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4</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eminar at UC Berkeley, Berkeley, CA, USA, March 10, 2014</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4</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Keynote Speaker at the 2014 Biopolymers Gordon Research Conference, Newport, RI, USA, June 1-6, 2014</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4</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Keynote Speaker at the 2014 Annual RosettaCon, Leavenworth, WA, USA, July 30 - August 1, 2014</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4</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Peter Wright Symposium, University of California, San Francisco, CA, USA, September 15, 2014</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4</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NCI Workshop at the Houston Methodist Research Institute at Texas Medical Center, Houston, TX, USA, September 18-19, 2014</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4</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Organizer of the Martin Karplus Celebration Symposium, San Francisco, CA, USA, October 1, 2014</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4</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International Society for the Study of Xenobiotics meeting, San Francisco, CA, USA, October 19-23, 2014</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4</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eminar at Rutgers University, New Brunswick, NJ, USA, October 29, 2014</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5</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eminar and Biophysics Course at the Scripps Research Institute, San Diego, CA, USA, February 26-27, 2015</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5</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U.S. Human Proteome Organization (US-HUPO) Annual Meeting, Tempe, AZ, USA, March 15-18, 2015</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5</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American Chemical Society National Meeting, Denver, CO, USA, March 22-26, 2015</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5</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eminar at the University of Florida, Gainesville, FL, USA, April 14, 2015</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5</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eminar at the Oregon Health and Science University, Portland, OR, USA, May 19, 2015</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5</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eminar at Department of Chemistry and Biochemistry, UCSD, San Diego, November 2-3, 2015.</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6</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2016 ASBMB Annual Meeting, San Diego, USA, April 6, 2016.</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6</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5th International Symposium on Higher Order Structure of Protein Therapeutics, Long Beach, USA, April 12, 2016.</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6</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Organizer and Speaker at the Computational Biophysics Workshop, San Francisco Dec 12-16, 2016. </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7</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QBI 2017 Cell Mapping Symposium, UCSF, San Francisco, CA, Sep 13-14, 2017.</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7</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eminar at the Rockefeller University, New York City, NY, Oct 24, 2017</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8</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eaker at the 2018 Keystone Symposia on Cryo-EM from Cells to Molecules: Multi-Scale Visualization of Biological Systems, Granlibakken, CA, Feb 4-9, 2018.</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9</w:t>
            </w:r>
          </w:p>
        </w:tc>
        <w:tc>
          <w:tcPr>
            <w:tcW w:w="610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Organizer of the 63rd Annual Meeting of the Biophysical Society, Baltimore, MD, Mar 2-6, 2019.</w:t>
            </w:r>
          </w:p>
        </w:tc>
        <w:tc>
          <w:tcPr>
            <w:tcW w:w="167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bl>
    <w:p>
      <w:pPr>
        <w:pStyle w:val="Div"/>
        <w:keepNext w:val="true"/>
        <w:spacing w:lineRule="atLeast" w:line="220" w:before="225" w:after="0"/>
        <w:ind w:left="15" w:right="90" w:hanging="0"/>
        <w:rPr/>
      </w:pPr>
      <w:r>
        <w:rPr>
          <w:rStyle w:val="Span"/>
          <w:rFonts w:eastAsia="Arial" w:cs="Arial" w:ascii="Arial" w:hAnsi="Arial"/>
          <w:b/>
          <w:bCs/>
          <w:color w:val="000000"/>
          <w:sz w:val="22"/>
          <w:szCs w:val="22"/>
          <w:lang w:bidi="en-US"/>
        </w:rPr>
        <w:t xml:space="preserve">GOVERNMENT AND OTHER PROFESSIONAL SERVICE   </w:t>
      </w:r>
    </w:p>
    <w:tbl>
      <w:tblPr>
        <w:tblW w:w="5000" w:type="pct"/>
        <w:jc w:val="left"/>
        <w:tblInd w:w="-15" w:type="dxa"/>
        <w:tblLayout w:type="fixed"/>
        <w:tblCellMar>
          <w:top w:w="75" w:type="dxa"/>
          <w:left w:w="0" w:type="dxa"/>
          <w:bottom w:w="30" w:type="dxa"/>
          <w:right w:w="60" w:type="dxa"/>
        </w:tblCellMar>
      </w:tblPr>
      <w:tblGrid>
        <w:gridCol w:w="1584"/>
        <w:gridCol w:w="5770"/>
        <w:gridCol w:w="2006"/>
      </w:tblGrid>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4 - 2009</w:t>
            </w:r>
          </w:p>
        </w:tc>
        <w:tc>
          <w:tcPr>
            <w:tcW w:w="5770"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ational Institutes of Health</w:t>
            </w:r>
          </w:p>
        </w:tc>
        <w:tc>
          <w:tcPr>
            <w:tcW w:w="200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MSF-B Study Section (successor of BBCA)</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995 - present</w:t>
            </w:r>
          </w:p>
        </w:tc>
        <w:tc>
          <w:tcPr>
            <w:tcW w:w="5770"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IH, National Science Foundation</w:t>
            </w:r>
          </w:p>
        </w:tc>
        <w:tc>
          <w:tcPr>
            <w:tcW w:w="200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ad hoc Grant Reviews</w:t>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 </w:t>
            </w:r>
          </w:p>
        </w:tc>
        <w:tc>
          <w:tcPr>
            <w:tcW w:w="5770"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DOE, European Community</w:t>
            </w:r>
          </w:p>
        </w:tc>
        <w:tc>
          <w:tcPr>
            <w:tcW w:w="200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 </w:t>
            </w:r>
          </w:p>
        </w:tc>
        <w:tc>
          <w:tcPr>
            <w:tcW w:w="5770"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Burroughs Welcome Fund</w:t>
            </w:r>
          </w:p>
        </w:tc>
        <w:tc>
          <w:tcPr>
            <w:tcW w:w="200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 </w:t>
            </w:r>
          </w:p>
        </w:tc>
        <w:tc>
          <w:tcPr>
            <w:tcW w:w="5770"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Binational Science Foundation</w:t>
            </w:r>
          </w:p>
        </w:tc>
        <w:tc>
          <w:tcPr>
            <w:tcW w:w="200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bl>
    <w:p>
      <w:pPr>
        <w:pStyle w:val="Rtemplateitem"/>
        <w:keepNext w:val="true"/>
        <w:spacing w:lineRule="atLeast" w:line="220" w:before="225" w:after="0"/>
        <w:ind w:left="15" w:right="90" w:hanging="0"/>
        <w:rPr>
          <w:rFonts w:ascii="Arial" w:hAnsi="Arial" w:eastAsia="Arial" w:cs="Arial"/>
          <w:color w:val="000000"/>
          <w:sz w:val="22"/>
          <w:szCs w:val="22"/>
          <w:lang w:bidi="en-US"/>
        </w:rPr>
      </w:pPr>
      <w:r>
        <w:rPr>
          <w:rStyle w:val="Span"/>
          <w:rFonts w:eastAsia="Arial" w:cs="Arial" w:ascii="Arial" w:hAnsi="Arial"/>
          <w:b/>
          <w:bCs/>
          <w:color w:val="000000"/>
          <w:sz w:val="28"/>
          <w:szCs w:val="28"/>
          <w:lang w:bidi="en-US"/>
        </w:rPr>
        <w:t>UNIVERSITY AND PUBLIC SERVICE</w:t>
      </w:r>
      <w:r>
        <w:rPr>
          <w:rStyle w:val="Rsection"/>
          <w:rFonts w:eastAsia="Arial" w:cs="Arial" w:ascii="Arial" w:hAnsi="Arial"/>
          <w:color w:val="000000"/>
          <w:lang w:bidi="en-US"/>
        </w:rPr>
        <w:t xml:space="preserve"> </w:t>
      </w:r>
    </w:p>
    <w:p>
      <w:pPr>
        <w:pStyle w:val="Div"/>
        <w:keepNext w:val="true"/>
        <w:spacing w:lineRule="atLeast" w:line="220" w:before="225" w:after="0"/>
        <w:ind w:left="15" w:right="90" w:hanging="0"/>
        <w:rPr>
          <w:rFonts w:ascii="Arial" w:hAnsi="Arial" w:eastAsia="Arial" w:cs="Arial"/>
          <w:color w:val="000000"/>
          <w:sz w:val="22"/>
          <w:szCs w:val="22"/>
          <w:lang w:bidi="en-US"/>
        </w:rPr>
      </w:pPr>
      <w:r>
        <w:rPr>
          <w:rStyle w:val="Span"/>
          <w:rFonts w:eastAsia="Arial" w:cs="Arial" w:ascii="Arial" w:hAnsi="Arial"/>
          <w:b/>
          <w:bCs/>
          <w:color w:val="000000"/>
          <w:sz w:val="23"/>
          <w:szCs w:val="23"/>
          <w:lang w:bidi="en-US"/>
        </w:rPr>
        <w:t xml:space="preserve">SERVICE ACTIVITIES SUMMARY   </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I serve on a large number of committees at UCSF, as detailed on the cv; these include graduate program leadership, technical infrastructure, and faculty search committees. In addition, I am engaged in public service, for example as an editor of several scientific journals, a reviewer for a number of funding agencies, and an advisor for a number of scientific initiatives, as outlined above.</w:t>
      </w:r>
    </w:p>
    <w:p>
      <w:pPr>
        <w:pStyle w:val="Div"/>
        <w:keepNext w:val="true"/>
        <w:spacing w:lineRule="atLeast" w:line="220" w:before="225" w:after="0"/>
        <w:ind w:left="15" w:right="90" w:hanging="0"/>
        <w:rPr/>
      </w:pPr>
      <w:r>
        <w:rPr>
          <w:rStyle w:val="Span"/>
          <w:rFonts w:eastAsia="Arial" w:cs="Arial" w:ascii="Arial" w:hAnsi="Arial"/>
          <w:b/>
          <w:bCs/>
          <w:color w:val="000000"/>
          <w:sz w:val="22"/>
          <w:szCs w:val="22"/>
          <w:lang w:bidi="en-US"/>
        </w:rPr>
        <w:t xml:space="preserve">UCSF CAMPUSWIDE   </w:t>
      </w:r>
    </w:p>
    <w:tbl>
      <w:tblPr>
        <w:tblW w:w="5000" w:type="pct"/>
        <w:jc w:val="left"/>
        <w:tblInd w:w="-15" w:type="dxa"/>
        <w:tblLayout w:type="fixed"/>
        <w:tblCellMar>
          <w:top w:w="75" w:type="dxa"/>
          <w:left w:w="0" w:type="dxa"/>
          <w:bottom w:w="30" w:type="dxa"/>
          <w:right w:w="60" w:type="dxa"/>
        </w:tblCellMar>
      </w:tblPr>
      <w:tblGrid>
        <w:gridCol w:w="1584"/>
        <w:gridCol w:w="6072"/>
        <w:gridCol w:w="1704"/>
      </w:tblGrid>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 - present</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Ad hoc Faculty reviews (~30)</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 - 2003</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Future of Computing at UCSF Committee</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 - 2007</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MD/PhD Scientist in QB3 Search Committee</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 - 2005</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Byers Hall (QB3) Building Committee</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 - 2005</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harmaceutical Sciences and Pharmacogenomics Graduate Program Admissions Committee</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 - present</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Bioinformatics and Medical Informatics Graduate Program Executive Committee</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 - 2004</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Bioinformatics and Medical Informatics Graduate Program Admissions Committee</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 - 2004</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Biophysics Graduate Program Admissions Committee</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5 - present</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iPQB Curriculum committee</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5 - present</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iPQB Executive Committee</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5 - 2009</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iPQB Admissions Committee</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4 - 2004</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hancellor's Council committee</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4 - 2004</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Academic Information Technology Coordinator search committee</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4 - present</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QB3 Executive Committee</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5 - 2008</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Basic Sciences Research Resources Oversight Committee</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5 - 2011</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Rock Hall Governance Committee</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5 - 2006</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QB3 Governance/Community Committee, Chair</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5 - 2009</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Mission Bay leadership committee</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6 - present</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Faculty steering committee for the shared computer cluster at QB3, Chair</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 - 2004</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Bioinformatics and Computational Biology Faculty Search Committee, Co-Chair</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5 - 2010</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ystems Biology Faculty Search Committee</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5 - 2008</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ystems Biology HHMI/NIBIB Training Grant Leadership Committee</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7 - present</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BMI Training Grant Leadership Committee</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7 - 2007</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Quantitative Imaging Faculty Search Committee</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8 - 2008</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Human Genetics Faculty Search Committee, Co-Chair</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1 - 2011</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harmacometrics Faculty Search Committee</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1 - present</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Bioinformatics Task Force</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1 - present</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IT Governance Committee on Research Technology</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2 - present</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Enabling Technologies Advisory Committee</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2 - 2012</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Gladstone Institute Faculty Search Committee</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2 - present</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ICHS Infrastructure Committee</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2 - present</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Funding Shared Equipment Awards Committee</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2 - present</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Bioimaging Faculty Search Committee</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3 - present</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Data Center Services Advisory Board</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3 - present</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Ideation for the Future of UCSF Committee</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3 - present</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hared Research Facilities Roadmap Steering Committee</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4 - present</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Institute for Neurodegenerative Diseases Faculty Search Committee, Co-Chair</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5 - present</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hair, QB3 Shared Cluster Steering Committee</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6 - present</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Basic Research - IT interactions committee</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6 - present</w:t>
            </w:r>
          </w:p>
        </w:tc>
        <w:tc>
          <w:tcPr>
            <w:tcW w:w="6072"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Executive Committee of Institute for Computational Health Sciences (ICHS)</w:t>
            </w:r>
          </w:p>
        </w:tc>
        <w:tc>
          <w:tcPr>
            <w:tcW w:w="170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bl>
    <w:p>
      <w:pPr>
        <w:pStyle w:val="Div"/>
        <w:keepNext w:val="true"/>
        <w:spacing w:lineRule="atLeast" w:line="220" w:before="225" w:after="0"/>
        <w:ind w:left="15" w:right="90" w:hanging="0"/>
        <w:rPr/>
      </w:pPr>
      <w:r>
        <w:rPr>
          <w:rStyle w:val="Span"/>
          <w:rFonts w:eastAsia="Arial" w:cs="Arial" w:ascii="Arial" w:hAnsi="Arial"/>
          <w:b/>
          <w:bCs/>
          <w:color w:val="000000"/>
          <w:sz w:val="22"/>
          <w:szCs w:val="22"/>
          <w:lang w:bidi="en-US"/>
        </w:rPr>
        <w:t xml:space="preserve">SCHOOL OF PHARMACY   </w:t>
      </w:r>
    </w:p>
    <w:tbl>
      <w:tblPr>
        <w:tblW w:w="5000" w:type="pct"/>
        <w:jc w:val="left"/>
        <w:tblInd w:w="-15" w:type="dxa"/>
        <w:tblLayout w:type="fixed"/>
        <w:tblCellMar>
          <w:top w:w="75" w:type="dxa"/>
          <w:left w:w="0" w:type="dxa"/>
          <w:bottom w:w="30" w:type="dxa"/>
          <w:right w:w="60" w:type="dxa"/>
        </w:tblCellMar>
      </w:tblPr>
      <w:tblGrid>
        <w:gridCol w:w="1584"/>
        <w:gridCol w:w="5991"/>
        <w:gridCol w:w="1785"/>
      </w:tblGrid>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 - 2008</w:t>
            </w:r>
          </w:p>
        </w:tc>
        <w:tc>
          <w:tcPr>
            <w:tcW w:w="5991"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OP Information Technology Committee</w:t>
            </w:r>
          </w:p>
        </w:tc>
        <w:tc>
          <w:tcPr>
            <w:tcW w:w="1785"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5 - 2005</w:t>
            </w:r>
          </w:p>
        </w:tc>
        <w:tc>
          <w:tcPr>
            <w:tcW w:w="5991"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OP Strategic Planning Committee</w:t>
            </w:r>
          </w:p>
        </w:tc>
        <w:tc>
          <w:tcPr>
            <w:tcW w:w="1785"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7 - 2007</w:t>
            </w:r>
          </w:p>
        </w:tc>
        <w:tc>
          <w:tcPr>
            <w:tcW w:w="5991"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OP Advisory committee for sharing software royalties</w:t>
            </w:r>
          </w:p>
        </w:tc>
        <w:tc>
          <w:tcPr>
            <w:tcW w:w="1785"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7 - 2007</w:t>
            </w:r>
          </w:p>
        </w:tc>
        <w:tc>
          <w:tcPr>
            <w:tcW w:w="5991"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OP Advisory committee for developing the SOP price / performance metric</w:t>
            </w:r>
          </w:p>
        </w:tc>
        <w:tc>
          <w:tcPr>
            <w:tcW w:w="1785"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7 - 2007</w:t>
            </w:r>
          </w:p>
        </w:tc>
        <w:tc>
          <w:tcPr>
            <w:tcW w:w="5991"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OP Space allocation committee</w:t>
            </w:r>
          </w:p>
        </w:tc>
        <w:tc>
          <w:tcPr>
            <w:tcW w:w="1785"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9 - present</w:t>
            </w:r>
          </w:p>
        </w:tc>
        <w:tc>
          <w:tcPr>
            <w:tcW w:w="5991"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OP Outreach to industry program</w:t>
            </w:r>
          </w:p>
        </w:tc>
        <w:tc>
          <w:tcPr>
            <w:tcW w:w="1785"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0 - 2011</w:t>
            </w:r>
          </w:p>
        </w:tc>
        <w:tc>
          <w:tcPr>
            <w:tcW w:w="5991"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OP Faculty Awards Committee</w:t>
            </w:r>
          </w:p>
        </w:tc>
        <w:tc>
          <w:tcPr>
            <w:tcW w:w="1785"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2 - 2014</w:t>
            </w:r>
          </w:p>
        </w:tc>
        <w:tc>
          <w:tcPr>
            <w:tcW w:w="5991"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OP Educational Policy Committee</w:t>
            </w:r>
          </w:p>
        </w:tc>
        <w:tc>
          <w:tcPr>
            <w:tcW w:w="1785"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4 - present</w:t>
            </w:r>
          </w:p>
        </w:tc>
        <w:tc>
          <w:tcPr>
            <w:tcW w:w="5991"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OP Frontiers in Science and Practice of Therapeutics Committee</w:t>
            </w:r>
          </w:p>
        </w:tc>
        <w:tc>
          <w:tcPr>
            <w:tcW w:w="1785"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5 - present</w:t>
            </w:r>
          </w:p>
        </w:tc>
        <w:tc>
          <w:tcPr>
            <w:tcW w:w="5991"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Associate Dean of Research</w:t>
            </w:r>
          </w:p>
        </w:tc>
        <w:tc>
          <w:tcPr>
            <w:tcW w:w="1785"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5 - present</w:t>
            </w:r>
          </w:p>
        </w:tc>
        <w:tc>
          <w:tcPr>
            <w:tcW w:w="5991"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OP leadership group</w:t>
            </w:r>
          </w:p>
        </w:tc>
        <w:tc>
          <w:tcPr>
            <w:tcW w:w="1785"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bl>
    <w:p>
      <w:pPr>
        <w:pStyle w:val="Div"/>
        <w:keepNext w:val="true"/>
        <w:spacing w:lineRule="atLeast" w:line="220" w:before="225" w:after="0"/>
        <w:ind w:left="15" w:right="90" w:hanging="0"/>
        <w:rPr/>
      </w:pPr>
      <w:r>
        <w:rPr>
          <w:rStyle w:val="Span"/>
          <w:rFonts w:eastAsia="Arial" w:cs="Arial" w:ascii="Arial" w:hAnsi="Arial"/>
          <w:b/>
          <w:bCs/>
          <w:color w:val="000000"/>
          <w:sz w:val="22"/>
          <w:szCs w:val="22"/>
          <w:lang w:bidi="en-US"/>
        </w:rPr>
        <w:t xml:space="preserve">DEPARTMENTAL SERVICE   </w:t>
      </w:r>
    </w:p>
    <w:tbl>
      <w:tblPr>
        <w:tblW w:w="5000" w:type="pct"/>
        <w:jc w:val="left"/>
        <w:tblInd w:w="-15" w:type="dxa"/>
        <w:tblLayout w:type="fixed"/>
        <w:tblCellMar>
          <w:top w:w="75" w:type="dxa"/>
          <w:left w:w="0" w:type="dxa"/>
          <w:bottom w:w="30" w:type="dxa"/>
          <w:right w:w="60" w:type="dxa"/>
        </w:tblCellMar>
      </w:tblPr>
      <w:tblGrid>
        <w:gridCol w:w="1584"/>
        <w:gridCol w:w="6095"/>
        <w:gridCol w:w="1681"/>
      </w:tblGrid>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03 - present</w:t>
            </w:r>
          </w:p>
        </w:tc>
        <w:tc>
          <w:tcPr>
            <w:tcW w:w="609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BTS Internal Advisory Committee</w:t>
            </w:r>
          </w:p>
        </w:tc>
        <w:tc>
          <w:tcPr>
            <w:tcW w:w="168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158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13 - present</w:t>
            </w:r>
          </w:p>
        </w:tc>
        <w:tc>
          <w:tcPr>
            <w:tcW w:w="6095"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SPG Graduate Program Admissions Committee</w:t>
            </w:r>
          </w:p>
        </w:tc>
        <w:tc>
          <w:tcPr>
            <w:tcW w:w="1681"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bl>
    <w:p>
      <w:pPr>
        <w:pStyle w:val="Rtemplateitem"/>
        <w:keepNext w:val="true"/>
        <w:spacing w:lineRule="atLeast" w:line="220" w:before="225" w:after="0"/>
        <w:ind w:left="15" w:right="90" w:hanging="0"/>
        <w:rPr>
          <w:rFonts w:ascii="Arial" w:hAnsi="Arial" w:eastAsia="Arial" w:cs="Arial"/>
          <w:color w:val="000000"/>
          <w:sz w:val="22"/>
          <w:szCs w:val="22"/>
          <w:lang w:bidi="en-US"/>
        </w:rPr>
      </w:pPr>
      <w:r>
        <w:rPr>
          <w:rStyle w:val="Span"/>
          <w:rFonts w:eastAsia="Arial" w:cs="Arial" w:ascii="Arial" w:hAnsi="Arial"/>
          <w:b/>
          <w:bCs/>
          <w:color w:val="000000"/>
          <w:sz w:val="28"/>
          <w:szCs w:val="28"/>
          <w:lang w:bidi="en-US"/>
        </w:rPr>
        <w:t>TEACHING AND MENTORING</w:t>
      </w:r>
      <w:r>
        <w:rPr>
          <w:rStyle w:val="Rsection"/>
          <w:rFonts w:eastAsia="Arial" w:cs="Arial" w:ascii="Arial" w:hAnsi="Arial"/>
          <w:color w:val="000000"/>
          <w:lang w:bidi="en-US"/>
        </w:rPr>
        <w:t xml:space="preserve"> </w:t>
      </w:r>
    </w:p>
    <w:p>
      <w:pPr>
        <w:pStyle w:val="Div"/>
        <w:keepNext w:val="true"/>
        <w:spacing w:lineRule="atLeast" w:line="220" w:before="225" w:after="0"/>
        <w:ind w:left="15" w:right="90" w:hanging="0"/>
        <w:rPr>
          <w:rFonts w:ascii="Arial" w:hAnsi="Arial" w:eastAsia="Arial" w:cs="Arial"/>
          <w:color w:val="000000"/>
          <w:sz w:val="22"/>
          <w:szCs w:val="22"/>
          <w:lang w:bidi="en-US"/>
        </w:rPr>
      </w:pPr>
      <w:r>
        <w:rPr>
          <w:rStyle w:val="Span"/>
          <w:rFonts w:eastAsia="Arial" w:cs="Arial" w:ascii="Arial" w:hAnsi="Arial"/>
          <w:b/>
          <w:bCs/>
          <w:color w:val="000000"/>
          <w:sz w:val="23"/>
          <w:szCs w:val="23"/>
          <w:lang w:bidi="en-US"/>
        </w:rPr>
        <w:t xml:space="preserve">TEACHING SUMMARY   </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When I arrived to UCSF in January 2003, I joined Prof. Patsy Babbit in leading the graduate and professional students' courses in Bioinformatics (BMI-206 and BPS-114). In 2008-09, I took the primary responsibility for these two courses. I also gave many of the lectures and supervised student activity associated with the courses (eg, student seminars, exercise sets). Since 2010, I contribute several lectures to BMI-206, but the course is led by others (BPS-114 does not exist anymore). I also participate as a guest lecturer in a number of other courses, such as Macromolecules and Chem 204. Since 2014, I began to be increasingly involved in BPS-134, a course for pharmacy students, led by Nancy Sambol. Finally, I am involved in the shaping of the curriculum for the graduate programs in the iPQB umbrella program, as a member of the iPQB curriculum committee and a contributor to the training grant re-submissions.</w:t>
      </w:r>
    </w:p>
    <w:p>
      <w:pPr>
        <w:pStyle w:val="Div"/>
        <w:keepNext w:val="true"/>
        <w:spacing w:lineRule="atLeast" w:line="220" w:before="225" w:after="0"/>
        <w:ind w:left="15" w:right="90" w:hanging="0"/>
        <w:rPr/>
      </w:pPr>
      <w:r>
        <w:rPr>
          <w:rStyle w:val="Span"/>
          <w:rFonts w:eastAsia="Arial" w:cs="Arial" w:ascii="Arial" w:hAnsi="Arial"/>
          <w:b/>
          <w:bCs/>
          <w:color w:val="000000"/>
          <w:sz w:val="22"/>
          <w:szCs w:val="22"/>
          <w:lang w:bidi="en-US"/>
        </w:rPr>
        <w:t xml:space="preserve">FORMAL TEACHING   </w:t>
      </w:r>
    </w:p>
    <w:tbl>
      <w:tblPr>
        <w:tblW w:w="5000" w:type="pct"/>
        <w:jc w:val="left"/>
        <w:tblInd w:w="15" w:type="dxa"/>
        <w:tblLayout w:type="fixed"/>
        <w:tblCellMar>
          <w:top w:w="82" w:type="dxa"/>
          <w:left w:w="8" w:type="dxa"/>
          <w:bottom w:w="38" w:type="dxa"/>
          <w:right w:w="68" w:type="dxa"/>
        </w:tblCellMar>
      </w:tblPr>
      <w:tblGrid>
        <w:gridCol w:w="731"/>
        <w:gridCol w:w="1316"/>
        <w:gridCol w:w="2047"/>
        <w:gridCol w:w="2633"/>
        <w:gridCol w:w="1901"/>
        <w:gridCol w:w="732"/>
      </w:tblGrid>
      <w:tr>
        <w:trPr>
          <w:tblHeader w:val="true"/>
          <w:cantSplit w:val="true"/>
        </w:trPr>
        <w:tc>
          <w:tcPr>
            <w:tcW w:w="731" w:type="dxa"/>
            <w:tcBorders>
              <w:top w:val="single" w:sz="6" w:space="0" w:color="000000"/>
              <w:left w:val="single" w:sz="6" w:space="0" w:color="000000"/>
              <w:bottom w:val="single" w:sz="6" w:space="0" w:color="000000"/>
              <w:right w:val="single" w:sz="6" w:space="0" w:color="000000"/>
            </w:tcBorders>
            <w:shd w:fill="C6D9F1" w:val="clear"/>
          </w:tcPr>
          <w:p>
            <w:pPr>
              <w:pStyle w:val="Normal"/>
              <w:shd w:fill="C6D9F1" w:val="clear"/>
              <w:snapToGrid w:val="false"/>
              <w:spacing w:lineRule="atLeast" w:line="270"/>
              <w:jc w:val="center"/>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1316" w:type="dxa"/>
            <w:tcBorders>
              <w:top w:val="single" w:sz="6" w:space="0" w:color="000000"/>
              <w:left w:val="single" w:sz="6" w:space="0" w:color="000000"/>
              <w:bottom w:val="single" w:sz="6" w:space="0" w:color="000000"/>
              <w:right w:val="single" w:sz="6" w:space="0" w:color="000000"/>
            </w:tcBorders>
            <w:shd w:fill="C6D9F1" w:val="clear"/>
          </w:tcPr>
          <w:p>
            <w:pPr>
              <w:pStyle w:val="Normal"/>
              <w:shd w:fill="C6D9F1" w:val="clear"/>
              <w:spacing w:lineRule="atLeast" w:line="270"/>
              <w:jc w:val="center"/>
              <w:rPr>
                <w:rFonts w:ascii="Arial" w:hAnsi="Arial" w:eastAsia="Arial" w:cs="Arial"/>
                <w:color w:val="000000"/>
                <w:sz w:val="20"/>
                <w:szCs w:val="20"/>
                <w:lang w:bidi="en-US"/>
              </w:rPr>
            </w:pPr>
            <w:r>
              <w:rPr>
                <w:rFonts w:eastAsia="Arial" w:cs="Arial" w:ascii="Arial" w:hAnsi="Arial"/>
                <w:color w:val="000000"/>
                <w:sz w:val="20"/>
                <w:szCs w:val="20"/>
                <w:lang w:bidi="en-US"/>
              </w:rPr>
              <w:t>Academic Yr</w:t>
            </w:r>
          </w:p>
        </w:tc>
        <w:tc>
          <w:tcPr>
            <w:tcW w:w="2047" w:type="dxa"/>
            <w:tcBorders>
              <w:top w:val="single" w:sz="6" w:space="0" w:color="000000"/>
              <w:left w:val="single" w:sz="6" w:space="0" w:color="000000"/>
              <w:bottom w:val="single" w:sz="6" w:space="0" w:color="000000"/>
              <w:right w:val="single" w:sz="6" w:space="0" w:color="000000"/>
            </w:tcBorders>
            <w:shd w:fill="C6D9F1" w:val="clear"/>
          </w:tcPr>
          <w:p>
            <w:pPr>
              <w:pStyle w:val="Normal"/>
              <w:shd w:fill="C6D9F1" w:val="clear"/>
              <w:spacing w:lineRule="atLeast" w:line="270"/>
              <w:jc w:val="center"/>
              <w:rPr>
                <w:rFonts w:ascii="Arial" w:hAnsi="Arial" w:eastAsia="Arial" w:cs="Arial"/>
                <w:color w:val="000000"/>
                <w:sz w:val="20"/>
                <w:szCs w:val="20"/>
                <w:lang w:bidi="en-US"/>
              </w:rPr>
            </w:pPr>
            <w:r>
              <w:rPr>
                <w:rFonts w:eastAsia="Arial" w:cs="Arial" w:ascii="Arial" w:hAnsi="Arial"/>
                <w:color w:val="000000"/>
                <w:sz w:val="20"/>
                <w:szCs w:val="20"/>
                <w:lang w:bidi="en-US"/>
              </w:rPr>
              <w:t>Course No. &amp; Title</w:t>
            </w:r>
          </w:p>
        </w:tc>
        <w:tc>
          <w:tcPr>
            <w:tcW w:w="2633" w:type="dxa"/>
            <w:tcBorders>
              <w:top w:val="single" w:sz="6" w:space="0" w:color="000000"/>
              <w:left w:val="single" w:sz="6" w:space="0" w:color="000000"/>
              <w:bottom w:val="single" w:sz="6" w:space="0" w:color="000000"/>
              <w:right w:val="single" w:sz="6" w:space="0" w:color="000000"/>
            </w:tcBorders>
            <w:shd w:fill="C6D9F1" w:val="clear"/>
          </w:tcPr>
          <w:p>
            <w:pPr>
              <w:pStyle w:val="Normal"/>
              <w:shd w:fill="C6D9F1" w:val="clear"/>
              <w:spacing w:lineRule="atLeast" w:line="270"/>
              <w:jc w:val="center"/>
              <w:rPr>
                <w:rFonts w:ascii="Arial" w:hAnsi="Arial" w:eastAsia="Arial" w:cs="Arial"/>
                <w:color w:val="000000"/>
                <w:sz w:val="20"/>
                <w:szCs w:val="20"/>
                <w:lang w:bidi="en-US"/>
              </w:rPr>
            </w:pPr>
            <w:r>
              <w:rPr>
                <w:rFonts w:eastAsia="Arial" w:cs="Arial" w:ascii="Arial" w:hAnsi="Arial"/>
                <w:color w:val="000000"/>
                <w:sz w:val="20"/>
                <w:szCs w:val="20"/>
                <w:lang w:bidi="en-US"/>
              </w:rPr>
              <w:t>Teaching Contribution</w:t>
            </w:r>
          </w:p>
        </w:tc>
        <w:tc>
          <w:tcPr>
            <w:tcW w:w="1901" w:type="dxa"/>
            <w:tcBorders>
              <w:top w:val="single" w:sz="6" w:space="0" w:color="000000"/>
              <w:left w:val="single" w:sz="6" w:space="0" w:color="000000"/>
              <w:bottom w:val="single" w:sz="6" w:space="0" w:color="000000"/>
              <w:right w:val="single" w:sz="6" w:space="0" w:color="000000"/>
            </w:tcBorders>
            <w:shd w:fill="C6D9F1" w:val="clear"/>
          </w:tcPr>
          <w:p>
            <w:pPr>
              <w:pStyle w:val="Normal"/>
              <w:shd w:fill="C6D9F1" w:val="clear"/>
              <w:spacing w:lineRule="atLeast" w:line="270"/>
              <w:jc w:val="center"/>
              <w:rPr>
                <w:rFonts w:ascii="Arial" w:hAnsi="Arial" w:eastAsia="Arial" w:cs="Arial"/>
                <w:color w:val="000000"/>
                <w:sz w:val="20"/>
                <w:szCs w:val="20"/>
                <w:lang w:bidi="en-US"/>
              </w:rPr>
            </w:pPr>
            <w:r>
              <w:rPr>
                <w:rFonts w:eastAsia="Arial" w:cs="Arial" w:ascii="Arial" w:hAnsi="Arial"/>
                <w:color w:val="000000"/>
                <w:sz w:val="20"/>
                <w:szCs w:val="20"/>
                <w:lang w:bidi="en-US"/>
              </w:rPr>
              <w:t>School</w:t>
            </w:r>
          </w:p>
        </w:tc>
        <w:tc>
          <w:tcPr>
            <w:tcW w:w="732" w:type="dxa"/>
            <w:tcBorders>
              <w:top w:val="single" w:sz="6" w:space="0" w:color="000000"/>
              <w:left w:val="single" w:sz="6" w:space="0" w:color="000000"/>
              <w:bottom w:val="single" w:sz="6" w:space="0" w:color="000000"/>
              <w:right w:val="single" w:sz="6" w:space="0" w:color="000000"/>
            </w:tcBorders>
            <w:shd w:fill="C6D9F1" w:val="clear"/>
          </w:tcPr>
          <w:p>
            <w:pPr>
              <w:pStyle w:val="Normal"/>
              <w:shd w:fill="C6D9F1" w:val="clear"/>
              <w:spacing w:lineRule="atLeast" w:line="270"/>
              <w:jc w:val="center"/>
              <w:rPr>
                <w:rFonts w:ascii="Arial" w:hAnsi="Arial" w:eastAsia="Arial" w:cs="Arial"/>
                <w:color w:val="000000"/>
                <w:sz w:val="20"/>
                <w:szCs w:val="20"/>
                <w:lang w:bidi="en-US"/>
              </w:rPr>
            </w:pPr>
            <w:r>
              <w:rPr>
                <w:rFonts w:eastAsia="Arial" w:cs="Arial" w:ascii="Arial" w:hAnsi="Arial"/>
                <w:color w:val="000000"/>
                <w:sz w:val="20"/>
                <w:szCs w:val="20"/>
                <w:lang w:bidi="en-US"/>
              </w:rPr>
              <w:t>Class Size</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4 - 2004</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ioinformatics BMI-2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Co-Organizer, Lecturer</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15</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5 - 2005</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ioinformatics BMI-2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Co-Organizer, Lecturer</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15</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5 - 2005</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ioinformatics BPS-11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Co-Organizer, Lecturer</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130</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6 - 2006</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ioinformatics BMI-2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Co-Organizer, Lecturer</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15</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6 - 2006</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ioinformatics BPS-11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Co-Organizer, Lecturer</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130</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7 - 2007</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ioinformatics BMI-2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Co-Organizer, Lecturer</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15</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7 - 2007</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ioinformatics BPS-11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Co-Organizer, Lecturer</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130</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7 - 2007</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ioinformatics BMI-2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Co-Organizer, Lecturer</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15</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7 - 2007</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ioinformatics BPS-11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Co-Organizer, Lecturer</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130</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8 - 2008</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ioinformatics BMI-2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Organizer, Lecturer</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15</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8 - 2008</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ioinformatics BPS-11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Organizer, Lecturer</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130</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9 - 2009</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ioinformatics BMI-2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Organizer, Lecturer</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15</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9 - 2009</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ioinformatics BPS-11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Lecturer</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130</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0 - 2010</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ioinformatics BMI-2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Organizer, Lecturer</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15</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2 - 2012</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ioinformatics BMI-2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Lecturer</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15</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3 - 2013</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ioinformatics BMI-2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Lecturer</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15</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3 - 2013</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PS 13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Lecturer</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6</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3 - 2013</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NSF Proposal Course</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Lecturer</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4 - 2014</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NSF Proposal Course</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Lecturer</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4 - 2014</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ioinformatics BMI-2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Lecturer</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15</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4 - 2014</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PS 13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Lecturer</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6</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3 - present</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Macromolecular Interactions BP-2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Occasional Guest Lecturer</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1 - present</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Chem 2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Guest Lecturer</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3</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5 - present</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Systems Pharmacology, Pharmacogenomics 245B</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Guest Lecturer</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15</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5 - 2015</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PS 13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Lecturer</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6</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6 - 2016</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PS 13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Lecturer</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10</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7 - 2017</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PS 13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Lecturer</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10</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8 - 2018</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PS 13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Lecturer</w:t>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10</w:t>
            </w:r>
          </w:p>
        </w:tc>
      </w:tr>
    </w:tbl>
    <w:p>
      <w:pPr>
        <w:pStyle w:val="Div"/>
        <w:keepNext w:val="true"/>
        <w:spacing w:lineRule="atLeast" w:line="220" w:before="225" w:after="0"/>
        <w:ind w:left="15" w:right="90" w:hanging="0"/>
        <w:rPr>
          <w:rFonts w:ascii="Arial" w:hAnsi="Arial" w:eastAsia="Arial" w:cs="Arial"/>
          <w:color w:val="000000"/>
          <w:sz w:val="22"/>
          <w:szCs w:val="22"/>
          <w:lang w:bidi="en-US"/>
        </w:rPr>
      </w:pPr>
      <w:r>
        <w:rPr>
          <w:rStyle w:val="Span"/>
          <w:rFonts w:eastAsia="Arial" w:cs="Arial" w:ascii="Arial" w:hAnsi="Arial"/>
          <w:b/>
          <w:bCs/>
          <w:color w:val="000000"/>
          <w:sz w:val="23"/>
          <w:szCs w:val="23"/>
          <w:lang w:bidi="en-US"/>
        </w:rPr>
        <w:t xml:space="preserve">MENTORING SUMMARY   </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I have been involved in both formal and informal teaching at UCSF, as illustrated by my contributions to the graduate courses, professional courses, and mentoring of students and postdocs in my laboratory, detailed in the corresponding sections of this cv.</w:t>
      </w:r>
    </w:p>
    <w:p>
      <w:pPr>
        <w:pStyle w:val="Div"/>
        <w:keepNext w:val="true"/>
        <w:spacing w:lineRule="atLeast" w:line="220" w:before="225" w:after="0"/>
        <w:ind w:left="15" w:right="90" w:hanging="0"/>
        <w:rPr/>
      </w:pPr>
      <w:r>
        <w:rPr>
          <w:rStyle w:val="Span"/>
          <w:rFonts w:eastAsia="Arial" w:cs="Arial" w:ascii="Arial" w:hAnsi="Arial"/>
          <w:b/>
          <w:bCs/>
          <w:color w:val="000000"/>
          <w:sz w:val="22"/>
          <w:szCs w:val="22"/>
          <w:lang w:bidi="en-US"/>
        </w:rPr>
        <w:t xml:space="preserve">PREDOCTORAL STUDENTS SUPERVISED OR MENTORED   </w:t>
      </w:r>
    </w:p>
    <w:tbl>
      <w:tblPr>
        <w:tblW w:w="5000" w:type="pct"/>
        <w:jc w:val="left"/>
        <w:tblInd w:w="15" w:type="dxa"/>
        <w:tblLayout w:type="fixed"/>
        <w:tblCellMar>
          <w:top w:w="82" w:type="dxa"/>
          <w:left w:w="8" w:type="dxa"/>
          <w:bottom w:w="38" w:type="dxa"/>
          <w:right w:w="68" w:type="dxa"/>
        </w:tblCellMar>
      </w:tblPr>
      <w:tblGrid>
        <w:gridCol w:w="1462"/>
        <w:gridCol w:w="1462"/>
        <w:gridCol w:w="1316"/>
        <w:gridCol w:w="1609"/>
        <w:gridCol w:w="2194"/>
        <w:gridCol w:w="1317"/>
      </w:tblGrid>
      <w:tr>
        <w:trPr>
          <w:tblHeader w:val="true"/>
          <w:cantSplit w:val="true"/>
        </w:trPr>
        <w:tc>
          <w:tcPr>
            <w:tcW w:w="1462" w:type="dxa"/>
            <w:tcBorders>
              <w:top w:val="single" w:sz="6" w:space="0" w:color="000000"/>
              <w:left w:val="single" w:sz="6" w:space="0" w:color="000000"/>
              <w:bottom w:val="single" w:sz="6" w:space="0" w:color="000000"/>
              <w:right w:val="single" w:sz="6" w:space="0" w:color="000000"/>
            </w:tcBorders>
            <w:shd w:fill="C6D9F1" w:val="clear"/>
          </w:tcPr>
          <w:p>
            <w:pPr>
              <w:pStyle w:val="Normal"/>
              <w:shd w:fill="C6D9F1" w:val="clear"/>
              <w:spacing w:lineRule="atLeast" w:line="270"/>
              <w:jc w:val="center"/>
              <w:rPr>
                <w:rFonts w:ascii="Arial" w:hAnsi="Arial" w:eastAsia="Arial" w:cs="Arial"/>
                <w:color w:val="000000"/>
                <w:sz w:val="20"/>
                <w:szCs w:val="20"/>
                <w:lang w:bidi="en-US"/>
              </w:rPr>
            </w:pPr>
            <w:r>
              <w:rPr>
                <w:rFonts w:eastAsia="Arial" w:cs="Arial" w:ascii="Arial" w:hAnsi="Arial"/>
                <w:color w:val="000000"/>
                <w:sz w:val="20"/>
                <w:szCs w:val="20"/>
                <w:lang w:bidi="en-US"/>
              </w:rPr>
              <w:t>Dates</w:t>
            </w:r>
          </w:p>
        </w:tc>
        <w:tc>
          <w:tcPr>
            <w:tcW w:w="1462" w:type="dxa"/>
            <w:tcBorders>
              <w:top w:val="single" w:sz="6" w:space="0" w:color="000000"/>
              <w:left w:val="single" w:sz="6" w:space="0" w:color="000000"/>
              <w:bottom w:val="single" w:sz="6" w:space="0" w:color="000000"/>
              <w:right w:val="single" w:sz="6" w:space="0" w:color="000000"/>
            </w:tcBorders>
            <w:shd w:fill="C6D9F1" w:val="clear"/>
          </w:tcPr>
          <w:p>
            <w:pPr>
              <w:pStyle w:val="Normal"/>
              <w:shd w:fill="C6D9F1" w:val="clear"/>
              <w:spacing w:lineRule="atLeast" w:line="270"/>
              <w:jc w:val="center"/>
              <w:rPr>
                <w:rFonts w:ascii="Arial" w:hAnsi="Arial" w:eastAsia="Arial" w:cs="Arial"/>
                <w:color w:val="000000"/>
                <w:sz w:val="20"/>
                <w:szCs w:val="20"/>
                <w:lang w:bidi="en-US"/>
              </w:rPr>
            </w:pPr>
            <w:r>
              <w:rPr>
                <w:rFonts w:eastAsia="Arial" w:cs="Arial" w:ascii="Arial" w:hAnsi="Arial"/>
                <w:color w:val="000000"/>
                <w:sz w:val="20"/>
                <w:szCs w:val="20"/>
                <w:lang w:bidi="en-US"/>
              </w:rPr>
              <w:t>Name</w:t>
            </w:r>
          </w:p>
        </w:tc>
        <w:tc>
          <w:tcPr>
            <w:tcW w:w="1316" w:type="dxa"/>
            <w:tcBorders>
              <w:top w:val="single" w:sz="6" w:space="0" w:color="000000"/>
              <w:left w:val="single" w:sz="6" w:space="0" w:color="000000"/>
              <w:bottom w:val="single" w:sz="6" w:space="0" w:color="000000"/>
              <w:right w:val="single" w:sz="6" w:space="0" w:color="000000"/>
            </w:tcBorders>
            <w:shd w:fill="C6D9F1" w:val="clear"/>
          </w:tcPr>
          <w:p>
            <w:pPr>
              <w:pStyle w:val="Normal"/>
              <w:shd w:fill="C6D9F1" w:val="clear"/>
              <w:spacing w:lineRule="atLeast" w:line="270"/>
              <w:jc w:val="center"/>
              <w:rPr>
                <w:rFonts w:ascii="Arial" w:hAnsi="Arial" w:eastAsia="Arial" w:cs="Arial"/>
                <w:color w:val="000000"/>
                <w:sz w:val="20"/>
                <w:szCs w:val="20"/>
                <w:lang w:bidi="en-US"/>
              </w:rPr>
            </w:pPr>
            <w:r>
              <w:rPr>
                <w:rFonts w:eastAsia="Arial" w:cs="Arial" w:ascii="Arial" w:hAnsi="Arial"/>
                <w:color w:val="000000"/>
                <w:sz w:val="20"/>
                <w:szCs w:val="20"/>
                <w:lang w:bidi="en-US"/>
              </w:rPr>
              <w:t>Program or School</w:t>
            </w:r>
          </w:p>
        </w:tc>
        <w:tc>
          <w:tcPr>
            <w:tcW w:w="1609" w:type="dxa"/>
            <w:tcBorders>
              <w:top w:val="single" w:sz="6" w:space="0" w:color="000000"/>
              <w:left w:val="single" w:sz="6" w:space="0" w:color="000000"/>
              <w:bottom w:val="single" w:sz="6" w:space="0" w:color="000000"/>
              <w:right w:val="single" w:sz="6" w:space="0" w:color="000000"/>
            </w:tcBorders>
            <w:shd w:fill="C6D9F1" w:val="clear"/>
          </w:tcPr>
          <w:p>
            <w:pPr>
              <w:pStyle w:val="Normal"/>
              <w:shd w:fill="C6D9F1" w:val="clear"/>
              <w:spacing w:lineRule="atLeast" w:line="270"/>
              <w:jc w:val="center"/>
              <w:rPr>
                <w:rFonts w:ascii="Arial" w:hAnsi="Arial" w:eastAsia="Arial" w:cs="Arial"/>
                <w:color w:val="000000"/>
                <w:sz w:val="20"/>
                <w:szCs w:val="20"/>
                <w:lang w:bidi="en-US"/>
              </w:rPr>
            </w:pPr>
            <w:r>
              <w:rPr>
                <w:rFonts w:eastAsia="Arial" w:cs="Arial" w:ascii="Arial" w:hAnsi="Arial"/>
                <w:color w:val="000000"/>
                <w:sz w:val="20"/>
                <w:szCs w:val="20"/>
                <w:lang w:bidi="en-US"/>
              </w:rPr>
              <w:t>Mentor Type</w:t>
            </w:r>
          </w:p>
        </w:tc>
        <w:tc>
          <w:tcPr>
            <w:tcW w:w="2194" w:type="dxa"/>
            <w:tcBorders>
              <w:top w:val="single" w:sz="6" w:space="0" w:color="000000"/>
              <w:left w:val="single" w:sz="6" w:space="0" w:color="000000"/>
              <w:bottom w:val="single" w:sz="6" w:space="0" w:color="000000"/>
              <w:right w:val="single" w:sz="6" w:space="0" w:color="000000"/>
            </w:tcBorders>
            <w:shd w:fill="C6D9F1" w:val="clear"/>
          </w:tcPr>
          <w:p>
            <w:pPr>
              <w:pStyle w:val="Normal"/>
              <w:shd w:fill="C6D9F1" w:val="clear"/>
              <w:spacing w:lineRule="atLeast" w:line="270"/>
              <w:jc w:val="center"/>
              <w:rPr>
                <w:rFonts w:ascii="Arial" w:hAnsi="Arial" w:eastAsia="Arial" w:cs="Arial"/>
                <w:color w:val="000000"/>
                <w:sz w:val="20"/>
                <w:szCs w:val="20"/>
                <w:lang w:bidi="en-US"/>
              </w:rPr>
            </w:pPr>
            <w:r>
              <w:rPr>
                <w:rFonts w:eastAsia="Arial" w:cs="Arial" w:ascii="Arial" w:hAnsi="Arial"/>
                <w:color w:val="000000"/>
                <w:sz w:val="20"/>
                <w:szCs w:val="20"/>
                <w:lang w:bidi="en-US"/>
              </w:rPr>
              <w:t>Role</w:t>
            </w:r>
          </w:p>
        </w:tc>
        <w:tc>
          <w:tcPr>
            <w:tcW w:w="1317" w:type="dxa"/>
            <w:tcBorders>
              <w:top w:val="single" w:sz="6" w:space="0" w:color="000000"/>
              <w:left w:val="single" w:sz="6" w:space="0" w:color="000000"/>
              <w:bottom w:val="single" w:sz="6" w:space="0" w:color="000000"/>
              <w:right w:val="single" w:sz="6" w:space="0" w:color="000000"/>
            </w:tcBorders>
            <w:shd w:fill="C6D9F1" w:val="clear"/>
          </w:tcPr>
          <w:p>
            <w:pPr>
              <w:pStyle w:val="Normal"/>
              <w:shd w:fill="C6D9F1" w:val="clear"/>
              <w:spacing w:lineRule="atLeast" w:line="270"/>
              <w:jc w:val="center"/>
              <w:rPr>
                <w:rFonts w:ascii="Arial" w:hAnsi="Arial" w:eastAsia="Arial" w:cs="Arial"/>
                <w:color w:val="000000"/>
                <w:sz w:val="20"/>
                <w:szCs w:val="20"/>
                <w:lang w:bidi="en-US"/>
              </w:rPr>
            </w:pPr>
            <w:r>
              <w:rPr>
                <w:rFonts w:eastAsia="Arial" w:cs="Arial" w:ascii="Arial" w:hAnsi="Arial"/>
                <w:color w:val="000000"/>
                <w:sz w:val="20"/>
                <w:szCs w:val="20"/>
                <w:lang w:bidi="en-US"/>
              </w:rPr>
              <w:t>Current Position</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1995 - 200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oberto Sanchez</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ockefeller University</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hD Adviso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Associate Professor, Mount Sinai School of Medicine, NY</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1999 - 2001</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Eric Feyfant</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ockefeller University</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hD Adviso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Senior Scientist, Wyeth Inc. Cambridge, MA.</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1999 - 2003</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Nebojsa Mirkovic</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ockefeller University</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hD Adviso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toral fellow with Diana Murray at Weill Medical College of Cornell University, NY</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0 - 2003</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ino Joh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ockefeller University</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hD Adviso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Assistant Professor, University of Pittsburg</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2 - 2008</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anyee Chiang</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MI</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hD Adviso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at New York University</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3 - 2007</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Fred Davis</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iophysics</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hD Adviso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at Janelia Farm, HHMI</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3 - 2008</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Michael Kim</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MI</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hD Adviso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The Mechanical Zoo</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3 - 2008</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Libusha Kelly</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MI</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hD Adviso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at MIT, with Penny Chisholm</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4 - 2008</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David Eramia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iophysics</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hD Adviso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 xml:space="preserve">Patent Counsel, eBay Inc. </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5 - 2008</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Mark Peterso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MI</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hD Adviso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The Boston Consulting Group</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6 - 2011</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David Barka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MI</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hD Adviso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Staff Scientist, Protaganist Therapeutics</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6 - 2011</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Keren Lasker</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Tel-Aviv University</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hD Adviso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toral Fellow, Stanford UniversityWolfson</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7 - 2009</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Adam Marko</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MI</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MSc Adviso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 xml:space="preserve">Asuragen, Inc., Austin, TX Bioinformatics Developer </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7 - 2012</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Jeremy Phillips</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MI</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hD Adviso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ioinformatics Analyst, Genome Institute/LBL</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9 - 2014</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eter Cimermancic</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MI</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hD Adviso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UCSF Specialist</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1 - 201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Natalia Khuri</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iophysics</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hD Adviso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Educational Program Director, UCSF-Stanford CERSI Lecturer,</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0 - 2016</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Charles Greenberg</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MI</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hD Adviso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Lumiata, Inc of San Mateo, CA</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2 - present</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Adrian Stecula</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SPG</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hD Adviso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Graduate Student</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2 - 2016</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Sara Calhou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iophysics</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hD Adviso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Lawrence Berkeley National Lab</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4 - present</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Ilan Chemmama</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iophysics</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hD Adviso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Graduate Student</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5 - present</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Seth Axe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iophysics</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hD Adviso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Graduate Student</w:t>
            </w:r>
          </w:p>
        </w:tc>
      </w:tr>
    </w:tbl>
    <w:p>
      <w:pPr>
        <w:pStyle w:val="Div"/>
        <w:keepNext w:val="true"/>
        <w:spacing w:lineRule="atLeast" w:line="220" w:before="225" w:after="0"/>
        <w:ind w:left="15" w:right="90" w:hanging="0"/>
        <w:rPr/>
      </w:pPr>
      <w:r>
        <w:rPr>
          <w:rStyle w:val="Span"/>
          <w:rFonts w:eastAsia="Arial" w:cs="Arial" w:ascii="Arial" w:hAnsi="Arial"/>
          <w:b/>
          <w:bCs/>
          <w:color w:val="000000"/>
          <w:sz w:val="22"/>
          <w:szCs w:val="22"/>
          <w:lang w:bidi="en-US"/>
        </w:rPr>
        <w:t xml:space="preserve">POSTDOCTORAL FELLOWS AND RESIDENTS MENTORED   </w:t>
      </w:r>
    </w:p>
    <w:tbl>
      <w:tblPr>
        <w:tblW w:w="5000" w:type="pct"/>
        <w:jc w:val="left"/>
        <w:tblInd w:w="15" w:type="dxa"/>
        <w:tblLayout w:type="fixed"/>
        <w:tblCellMar>
          <w:top w:w="82" w:type="dxa"/>
          <w:left w:w="8" w:type="dxa"/>
          <w:bottom w:w="38" w:type="dxa"/>
          <w:right w:w="68" w:type="dxa"/>
        </w:tblCellMar>
      </w:tblPr>
      <w:tblGrid>
        <w:gridCol w:w="1462"/>
        <w:gridCol w:w="1462"/>
        <w:gridCol w:w="1316"/>
        <w:gridCol w:w="1609"/>
        <w:gridCol w:w="2194"/>
        <w:gridCol w:w="1317"/>
      </w:tblGrid>
      <w:tr>
        <w:trPr>
          <w:tblHeader w:val="true"/>
          <w:cantSplit w:val="true"/>
        </w:trPr>
        <w:tc>
          <w:tcPr>
            <w:tcW w:w="1462" w:type="dxa"/>
            <w:tcBorders>
              <w:top w:val="single" w:sz="6" w:space="0" w:color="000000"/>
              <w:left w:val="single" w:sz="6" w:space="0" w:color="000000"/>
              <w:bottom w:val="single" w:sz="6" w:space="0" w:color="000000"/>
              <w:right w:val="single" w:sz="6" w:space="0" w:color="000000"/>
            </w:tcBorders>
            <w:shd w:fill="C6D9F1" w:val="clear"/>
          </w:tcPr>
          <w:p>
            <w:pPr>
              <w:pStyle w:val="Normal"/>
              <w:shd w:fill="C6D9F1" w:val="clear"/>
              <w:spacing w:lineRule="atLeast" w:line="270"/>
              <w:jc w:val="center"/>
              <w:rPr>
                <w:rFonts w:ascii="Arial" w:hAnsi="Arial" w:eastAsia="Arial" w:cs="Arial"/>
                <w:color w:val="000000"/>
                <w:sz w:val="20"/>
                <w:szCs w:val="20"/>
                <w:lang w:bidi="en-US"/>
              </w:rPr>
            </w:pPr>
            <w:r>
              <w:rPr>
                <w:rFonts w:eastAsia="Arial" w:cs="Arial" w:ascii="Arial" w:hAnsi="Arial"/>
                <w:color w:val="000000"/>
                <w:sz w:val="20"/>
                <w:szCs w:val="20"/>
                <w:lang w:bidi="en-US"/>
              </w:rPr>
              <w:t>Dates</w:t>
            </w:r>
          </w:p>
        </w:tc>
        <w:tc>
          <w:tcPr>
            <w:tcW w:w="1462" w:type="dxa"/>
            <w:tcBorders>
              <w:top w:val="single" w:sz="6" w:space="0" w:color="000000"/>
              <w:left w:val="single" w:sz="6" w:space="0" w:color="000000"/>
              <w:bottom w:val="single" w:sz="6" w:space="0" w:color="000000"/>
              <w:right w:val="single" w:sz="6" w:space="0" w:color="000000"/>
            </w:tcBorders>
            <w:shd w:fill="C6D9F1" w:val="clear"/>
          </w:tcPr>
          <w:p>
            <w:pPr>
              <w:pStyle w:val="Normal"/>
              <w:shd w:fill="C6D9F1" w:val="clear"/>
              <w:spacing w:lineRule="atLeast" w:line="270"/>
              <w:jc w:val="center"/>
              <w:rPr>
                <w:rFonts w:ascii="Arial" w:hAnsi="Arial" w:eastAsia="Arial" w:cs="Arial"/>
                <w:color w:val="000000"/>
                <w:sz w:val="20"/>
                <w:szCs w:val="20"/>
                <w:lang w:bidi="en-US"/>
              </w:rPr>
            </w:pPr>
            <w:r>
              <w:rPr>
                <w:rFonts w:eastAsia="Arial" w:cs="Arial" w:ascii="Arial" w:hAnsi="Arial"/>
                <w:color w:val="000000"/>
                <w:sz w:val="20"/>
                <w:szCs w:val="20"/>
                <w:lang w:bidi="en-US"/>
              </w:rPr>
              <w:t>Name</w:t>
            </w:r>
          </w:p>
        </w:tc>
        <w:tc>
          <w:tcPr>
            <w:tcW w:w="1316" w:type="dxa"/>
            <w:tcBorders>
              <w:top w:val="single" w:sz="6" w:space="0" w:color="000000"/>
              <w:left w:val="single" w:sz="6" w:space="0" w:color="000000"/>
              <w:bottom w:val="single" w:sz="6" w:space="0" w:color="000000"/>
              <w:right w:val="single" w:sz="6" w:space="0" w:color="000000"/>
            </w:tcBorders>
            <w:shd w:fill="C6D9F1" w:val="clear"/>
          </w:tcPr>
          <w:p>
            <w:pPr>
              <w:pStyle w:val="Normal"/>
              <w:shd w:fill="C6D9F1" w:val="clear"/>
              <w:spacing w:lineRule="atLeast" w:line="270"/>
              <w:jc w:val="center"/>
              <w:rPr>
                <w:rFonts w:ascii="Arial" w:hAnsi="Arial" w:eastAsia="Arial" w:cs="Arial"/>
                <w:color w:val="000000"/>
                <w:sz w:val="20"/>
                <w:szCs w:val="20"/>
                <w:lang w:bidi="en-US"/>
              </w:rPr>
            </w:pPr>
            <w:r>
              <w:rPr>
                <w:rFonts w:eastAsia="Arial" w:cs="Arial" w:ascii="Arial" w:hAnsi="Arial"/>
                <w:color w:val="000000"/>
                <w:sz w:val="20"/>
                <w:szCs w:val="20"/>
                <w:lang w:bidi="en-US"/>
              </w:rPr>
              <w:t>Fellow</w:t>
            </w:r>
          </w:p>
        </w:tc>
        <w:tc>
          <w:tcPr>
            <w:tcW w:w="1609" w:type="dxa"/>
            <w:tcBorders>
              <w:top w:val="single" w:sz="6" w:space="0" w:color="000000"/>
              <w:left w:val="single" w:sz="6" w:space="0" w:color="000000"/>
              <w:bottom w:val="single" w:sz="6" w:space="0" w:color="000000"/>
              <w:right w:val="single" w:sz="6" w:space="0" w:color="000000"/>
            </w:tcBorders>
            <w:shd w:fill="C6D9F1" w:val="clear"/>
          </w:tcPr>
          <w:p>
            <w:pPr>
              <w:pStyle w:val="Normal"/>
              <w:shd w:fill="C6D9F1" w:val="clear"/>
              <w:spacing w:lineRule="atLeast" w:line="270"/>
              <w:jc w:val="center"/>
              <w:rPr>
                <w:rFonts w:ascii="Arial" w:hAnsi="Arial" w:eastAsia="Arial" w:cs="Arial"/>
                <w:color w:val="000000"/>
                <w:sz w:val="20"/>
                <w:szCs w:val="20"/>
                <w:lang w:bidi="en-US"/>
              </w:rPr>
            </w:pPr>
            <w:r>
              <w:rPr>
                <w:rFonts w:eastAsia="Arial" w:cs="Arial" w:ascii="Arial" w:hAnsi="Arial"/>
                <w:color w:val="000000"/>
                <w:sz w:val="20"/>
                <w:szCs w:val="20"/>
                <w:lang w:bidi="en-US"/>
              </w:rPr>
              <w:t>Mentor Role</w:t>
            </w:r>
          </w:p>
        </w:tc>
        <w:tc>
          <w:tcPr>
            <w:tcW w:w="2194" w:type="dxa"/>
            <w:tcBorders>
              <w:top w:val="single" w:sz="6" w:space="0" w:color="000000"/>
              <w:left w:val="single" w:sz="6" w:space="0" w:color="000000"/>
              <w:bottom w:val="single" w:sz="6" w:space="0" w:color="000000"/>
              <w:right w:val="single" w:sz="6" w:space="0" w:color="000000"/>
            </w:tcBorders>
            <w:shd w:fill="C6D9F1" w:val="clear"/>
          </w:tcPr>
          <w:p>
            <w:pPr>
              <w:pStyle w:val="Normal"/>
              <w:shd w:fill="C6D9F1" w:val="clear"/>
              <w:spacing w:lineRule="atLeast" w:line="270"/>
              <w:jc w:val="center"/>
              <w:rPr>
                <w:rFonts w:ascii="Arial" w:hAnsi="Arial" w:eastAsia="Arial" w:cs="Arial"/>
                <w:color w:val="000000"/>
                <w:sz w:val="20"/>
                <w:szCs w:val="20"/>
                <w:lang w:bidi="en-US"/>
              </w:rPr>
            </w:pPr>
            <w:r>
              <w:rPr>
                <w:rFonts w:eastAsia="Arial" w:cs="Arial" w:ascii="Arial" w:hAnsi="Arial"/>
                <w:color w:val="000000"/>
                <w:sz w:val="20"/>
                <w:szCs w:val="20"/>
                <w:lang w:bidi="en-US"/>
              </w:rPr>
              <w:t>Faculty Role</w:t>
            </w:r>
          </w:p>
        </w:tc>
        <w:tc>
          <w:tcPr>
            <w:tcW w:w="1317" w:type="dxa"/>
            <w:tcBorders>
              <w:top w:val="single" w:sz="6" w:space="0" w:color="000000"/>
              <w:left w:val="single" w:sz="6" w:space="0" w:color="000000"/>
              <w:bottom w:val="single" w:sz="6" w:space="0" w:color="000000"/>
              <w:right w:val="single" w:sz="6" w:space="0" w:color="000000"/>
            </w:tcBorders>
            <w:shd w:fill="C6D9F1" w:val="clear"/>
          </w:tcPr>
          <w:p>
            <w:pPr>
              <w:pStyle w:val="Normal"/>
              <w:shd w:fill="C6D9F1" w:val="clear"/>
              <w:spacing w:lineRule="atLeast" w:line="270"/>
              <w:jc w:val="center"/>
              <w:rPr>
                <w:rFonts w:ascii="Arial" w:hAnsi="Arial" w:eastAsia="Arial" w:cs="Arial"/>
                <w:color w:val="000000"/>
                <w:sz w:val="20"/>
                <w:szCs w:val="20"/>
                <w:lang w:bidi="en-US"/>
              </w:rPr>
            </w:pPr>
            <w:r>
              <w:rPr>
                <w:rFonts w:eastAsia="Arial" w:cs="Arial" w:ascii="Arial" w:hAnsi="Arial"/>
                <w:color w:val="000000"/>
                <w:sz w:val="20"/>
                <w:szCs w:val="20"/>
                <w:lang w:bidi="en-US"/>
              </w:rPr>
              <w:t>Current Position</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1995 - 1997</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Ilya Vakser</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rofessor, University of Kansas, Lawrence, KS</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1996 - 1999</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Azat Badretdinov</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Senior scientific programmer at Accelrys Inc., San Diego</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1997 - 2002</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Andras Fiser</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Associate Professor, Albert Einstein College of Medicine, Bronx, NY</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1998 - 2001</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Francisco Melo</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Associate Professor, Pontificia Universidad Catolica de Chile</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1999 - 2003</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Ash Stuart</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Assistant Professor, Ramapo College, Mahwah, NJ</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1999 - 2006</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Marc Marti-Renom</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Adjunct Assistant Professo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Assistant Professor, Prince Felipe Research Center, Valencia, Spain</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0 - 2002</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Valya Ilyi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Scientific Programm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Associate Professor, Northeastern University, Boston</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0 - 2006</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Andrea Rossi</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Senior Scientist, Rinat Laboratories, Pfizer Inc.</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0 - 2007</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M.S. Madhusudha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Assistant Professor, Bioinformatics Insitute, Singapore</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0 - 2008</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Narayanan Eswar</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Scientific Programm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Group Leader, Du Pont Inc.</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0 - 2014</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Ursula Pieper</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Scientific Programm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Web Applications Specialist, National Agricultural Library</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1 - 2007</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Frank Alber</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Assistant Professor, University of Southern California</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2 - 2003</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ozidar Yerkovich</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Scientific Programm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Head of Structural Bioinformatics at Rosetta Inpharmatics Inc., Seattle</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2 - 2006</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Damien Devos</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Senior postdoc with Rob Russell, EMBL, Heidelberg</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2 - 2007</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Dmitry Korki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Assistant Professor, University of Missouri at Columbia</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3 - 2004</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Niu Huang</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Assistant Professor, Beijing, China</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3 - 2006</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Maya Topf</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Lecturer, Department of Crystallography, Birkbeck College, London</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3 - 2006</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achel Karchi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Assistant Professor, Johns Hopkins University</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3 - 2008</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Min-yi She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3 - present</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en Webb</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Scientific Programm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Scientific Programmer</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5 - 2008</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Friedrich Foerster</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6 - 2013</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Javier Velazquez</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 xml:space="preserve">Cypher Genomics Bioinformatics Analyst </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6 - 2014</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Hao Fa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 xml:space="preserve">A*STAR, Singapore Principal Investigator </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7 - 2014</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Daniel Russel</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 xml:space="preserve">AltSchool Senior Research Engineer </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8 - 2012</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Avner Schlessinger</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 xml:space="preserve">Mount Sinai School of Medicine Assistant Professor </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8 - 201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Dina Schneidma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Specialist</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8 - present</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Seung-Joong Kim</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Specialist</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9 - 2011</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Sebnem Essiz</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Assistant Professor, Kadir Has University, Istanbul</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9 - 2014</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Guangqiang Dong</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Data Scientist, Facebook</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9 - 2014</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atrick Weinkam</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Lead Engineer, Data Science, Baselayer</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9 - present</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Elina Tjio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Scientific Programm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Scientific Programmer</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0 - 2011</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acky Che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Institute of Biomedical Science, Academia Sinica, Taiwan, Postdoc Researcher</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0 - 2013</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Massimiliano Bonomi</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0 - present</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iccardo Pellari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toral Fellow, Institut Pasteur</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1 - 2012</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Lan Hua</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2 - 2013</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Miriam Sgobba</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2 - present</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Barak Raveh</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4 - 2016</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eter Cimermancic</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Specialist</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4 - present</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Shruthi Viswanath</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4 - present</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Kate Stafford</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4 - present</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Daniel Saltzberg</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5 - present</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Ignacia Echeverria</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6 - present</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Sai Ganesa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o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6 - present</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Nikita Chopra</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o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7 - present</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Kala Pilla</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o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7 - present</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Jeremy Tempki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o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7 - present</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akesh Ramachandra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Scholarly Mentor</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o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8 - present</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Leah Ray</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esearch Superviso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ostdoc researcher</w:t>
            </w:r>
          </w:p>
        </w:tc>
      </w:tr>
    </w:tbl>
    <w:p>
      <w:pPr>
        <w:pStyle w:val="Div"/>
        <w:keepNext w:val="true"/>
        <w:spacing w:lineRule="atLeast" w:line="220" w:before="225" w:after="0"/>
        <w:ind w:left="15" w:right="90" w:hanging="0"/>
        <w:rPr/>
      </w:pPr>
      <w:r>
        <w:rPr>
          <w:rStyle w:val="Span"/>
          <w:rFonts w:eastAsia="Arial" w:cs="Arial" w:ascii="Arial" w:hAnsi="Arial"/>
          <w:b/>
          <w:bCs/>
          <w:color w:val="000000"/>
          <w:sz w:val="22"/>
          <w:szCs w:val="22"/>
          <w:lang w:bidi="en-US"/>
        </w:rPr>
        <w:t xml:space="preserve">FACULTY MENTORING   </w:t>
      </w:r>
    </w:p>
    <w:tbl>
      <w:tblPr>
        <w:tblW w:w="5000" w:type="pct"/>
        <w:jc w:val="left"/>
        <w:tblInd w:w="15" w:type="dxa"/>
        <w:tblLayout w:type="fixed"/>
        <w:tblCellMar>
          <w:top w:w="82" w:type="dxa"/>
          <w:left w:w="8" w:type="dxa"/>
          <w:bottom w:w="38" w:type="dxa"/>
          <w:right w:w="68" w:type="dxa"/>
        </w:tblCellMar>
      </w:tblPr>
      <w:tblGrid>
        <w:gridCol w:w="1462"/>
        <w:gridCol w:w="1462"/>
        <w:gridCol w:w="1316"/>
        <w:gridCol w:w="1609"/>
        <w:gridCol w:w="2194"/>
        <w:gridCol w:w="1317"/>
      </w:tblGrid>
      <w:tr>
        <w:trPr>
          <w:tblHeader w:val="true"/>
          <w:cantSplit w:val="true"/>
        </w:trPr>
        <w:tc>
          <w:tcPr>
            <w:tcW w:w="1462" w:type="dxa"/>
            <w:tcBorders>
              <w:top w:val="single" w:sz="6" w:space="0" w:color="000000"/>
              <w:left w:val="single" w:sz="6" w:space="0" w:color="000000"/>
              <w:bottom w:val="single" w:sz="6" w:space="0" w:color="000000"/>
              <w:right w:val="single" w:sz="6" w:space="0" w:color="000000"/>
            </w:tcBorders>
            <w:shd w:fill="C6D9F1" w:val="clear"/>
          </w:tcPr>
          <w:p>
            <w:pPr>
              <w:pStyle w:val="Normal"/>
              <w:shd w:fill="C6D9F1" w:val="clear"/>
              <w:spacing w:lineRule="atLeast" w:line="270"/>
              <w:jc w:val="center"/>
              <w:rPr>
                <w:rFonts w:ascii="Arial" w:hAnsi="Arial" w:eastAsia="Arial" w:cs="Arial"/>
                <w:color w:val="000000"/>
                <w:sz w:val="20"/>
                <w:szCs w:val="20"/>
                <w:lang w:bidi="en-US"/>
              </w:rPr>
            </w:pPr>
            <w:r>
              <w:rPr>
                <w:rFonts w:eastAsia="Arial" w:cs="Arial" w:ascii="Arial" w:hAnsi="Arial"/>
                <w:color w:val="000000"/>
                <w:sz w:val="20"/>
                <w:szCs w:val="20"/>
                <w:lang w:bidi="en-US"/>
              </w:rPr>
              <w:t>Dates</w:t>
            </w:r>
          </w:p>
        </w:tc>
        <w:tc>
          <w:tcPr>
            <w:tcW w:w="1462" w:type="dxa"/>
            <w:tcBorders>
              <w:top w:val="single" w:sz="6" w:space="0" w:color="000000"/>
              <w:left w:val="single" w:sz="6" w:space="0" w:color="000000"/>
              <w:bottom w:val="single" w:sz="6" w:space="0" w:color="000000"/>
              <w:right w:val="single" w:sz="6" w:space="0" w:color="000000"/>
            </w:tcBorders>
            <w:shd w:fill="C6D9F1" w:val="clear"/>
          </w:tcPr>
          <w:p>
            <w:pPr>
              <w:pStyle w:val="Normal"/>
              <w:shd w:fill="C6D9F1" w:val="clear"/>
              <w:spacing w:lineRule="atLeast" w:line="270"/>
              <w:jc w:val="center"/>
              <w:rPr>
                <w:rFonts w:ascii="Arial" w:hAnsi="Arial" w:eastAsia="Arial" w:cs="Arial"/>
                <w:color w:val="000000"/>
                <w:sz w:val="20"/>
                <w:szCs w:val="20"/>
                <w:lang w:bidi="en-US"/>
              </w:rPr>
            </w:pPr>
            <w:r>
              <w:rPr>
                <w:rFonts w:eastAsia="Arial" w:cs="Arial" w:ascii="Arial" w:hAnsi="Arial"/>
                <w:color w:val="000000"/>
                <w:sz w:val="20"/>
                <w:szCs w:val="20"/>
                <w:lang w:bidi="en-US"/>
              </w:rPr>
              <w:t>Name</w:t>
            </w:r>
          </w:p>
        </w:tc>
        <w:tc>
          <w:tcPr>
            <w:tcW w:w="1316" w:type="dxa"/>
            <w:tcBorders>
              <w:top w:val="single" w:sz="6" w:space="0" w:color="000000"/>
              <w:left w:val="single" w:sz="6" w:space="0" w:color="000000"/>
              <w:bottom w:val="single" w:sz="6" w:space="0" w:color="000000"/>
              <w:right w:val="single" w:sz="6" w:space="0" w:color="000000"/>
            </w:tcBorders>
            <w:shd w:fill="C6D9F1" w:val="clear"/>
          </w:tcPr>
          <w:p>
            <w:pPr>
              <w:pStyle w:val="Normal"/>
              <w:shd w:fill="C6D9F1" w:val="clear"/>
              <w:spacing w:lineRule="atLeast" w:line="270"/>
              <w:jc w:val="center"/>
              <w:rPr>
                <w:rFonts w:ascii="Arial" w:hAnsi="Arial" w:eastAsia="Arial" w:cs="Arial"/>
                <w:color w:val="000000"/>
                <w:sz w:val="20"/>
                <w:szCs w:val="20"/>
                <w:lang w:bidi="en-US"/>
              </w:rPr>
            </w:pPr>
            <w:r>
              <w:rPr>
                <w:rFonts w:eastAsia="Arial" w:cs="Arial" w:ascii="Arial" w:hAnsi="Arial"/>
                <w:color w:val="000000"/>
                <w:sz w:val="20"/>
                <w:szCs w:val="20"/>
                <w:lang w:bidi="en-US"/>
              </w:rPr>
              <w:t>Position while Mentored</w:t>
            </w:r>
          </w:p>
        </w:tc>
        <w:tc>
          <w:tcPr>
            <w:tcW w:w="1609" w:type="dxa"/>
            <w:tcBorders>
              <w:top w:val="single" w:sz="6" w:space="0" w:color="000000"/>
              <w:left w:val="single" w:sz="6" w:space="0" w:color="000000"/>
              <w:bottom w:val="single" w:sz="6" w:space="0" w:color="000000"/>
              <w:right w:val="single" w:sz="6" w:space="0" w:color="000000"/>
            </w:tcBorders>
            <w:shd w:fill="C6D9F1" w:val="clear"/>
          </w:tcPr>
          <w:p>
            <w:pPr>
              <w:pStyle w:val="Normal"/>
              <w:shd w:fill="C6D9F1" w:val="clear"/>
              <w:spacing w:lineRule="atLeast" w:line="270"/>
              <w:jc w:val="center"/>
              <w:rPr>
                <w:rFonts w:ascii="Arial" w:hAnsi="Arial" w:eastAsia="Arial" w:cs="Arial"/>
                <w:color w:val="000000"/>
                <w:sz w:val="20"/>
                <w:szCs w:val="20"/>
                <w:lang w:bidi="en-US"/>
              </w:rPr>
            </w:pPr>
            <w:r>
              <w:rPr>
                <w:rFonts w:eastAsia="Arial" w:cs="Arial" w:ascii="Arial" w:hAnsi="Arial"/>
                <w:color w:val="000000"/>
                <w:sz w:val="20"/>
                <w:szCs w:val="20"/>
                <w:lang w:bidi="en-US"/>
              </w:rPr>
              <w:t>Mentor Type</w:t>
            </w:r>
          </w:p>
        </w:tc>
        <w:tc>
          <w:tcPr>
            <w:tcW w:w="2194" w:type="dxa"/>
            <w:tcBorders>
              <w:top w:val="single" w:sz="6" w:space="0" w:color="000000"/>
              <w:left w:val="single" w:sz="6" w:space="0" w:color="000000"/>
              <w:bottom w:val="single" w:sz="6" w:space="0" w:color="000000"/>
              <w:right w:val="single" w:sz="6" w:space="0" w:color="000000"/>
            </w:tcBorders>
            <w:shd w:fill="C6D9F1" w:val="clear"/>
          </w:tcPr>
          <w:p>
            <w:pPr>
              <w:pStyle w:val="Normal"/>
              <w:shd w:fill="C6D9F1" w:val="clear"/>
              <w:spacing w:lineRule="atLeast" w:line="270"/>
              <w:jc w:val="center"/>
              <w:rPr>
                <w:rFonts w:ascii="Arial" w:hAnsi="Arial" w:eastAsia="Arial" w:cs="Arial"/>
                <w:color w:val="000000"/>
                <w:sz w:val="20"/>
                <w:szCs w:val="20"/>
                <w:lang w:bidi="en-US"/>
              </w:rPr>
            </w:pPr>
            <w:r>
              <w:rPr>
                <w:rFonts w:eastAsia="Arial" w:cs="Arial" w:ascii="Arial" w:hAnsi="Arial"/>
                <w:color w:val="000000"/>
                <w:sz w:val="20"/>
                <w:szCs w:val="20"/>
                <w:lang w:bidi="en-US"/>
              </w:rPr>
              <w:t>Mentoring Role</w:t>
            </w:r>
          </w:p>
        </w:tc>
        <w:tc>
          <w:tcPr>
            <w:tcW w:w="1317" w:type="dxa"/>
            <w:tcBorders>
              <w:top w:val="single" w:sz="6" w:space="0" w:color="000000"/>
              <w:left w:val="single" w:sz="6" w:space="0" w:color="000000"/>
              <w:bottom w:val="single" w:sz="6" w:space="0" w:color="000000"/>
              <w:right w:val="single" w:sz="6" w:space="0" w:color="000000"/>
            </w:tcBorders>
            <w:shd w:fill="C6D9F1" w:val="clear"/>
          </w:tcPr>
          <w:p>
            <w:pPr>
              <w:pStyle w:val="Normal"/>
              <w:shd w:fill="C6D9F1" w:val="clear"/>
              <w:spacing w:lineRule="atLeast" w:line="270"/>
              <w:jc w:val="center"/>
              <w:rPr>
                <w:rFonts w:ascii="Arial" w:hAnsi="Arial" w:eastAsia="Arial" w:cs="Arial"/>
                <w:color w:val="000000"/>
                <w:sz w:val="20"/>
                <w:szCs w:val="20"/>
                <w:lang w:bidi="en-US"/>
              </w:rPr>
            </w:pPr>
            <w:r>
              <w:rPr>
                <w:rFonts w:eastAsia="Arial" w:cs="Arial" w:ascii="Arial" w:hAnsi="Arial"/>
                <w:color w:val="000000"/>
                <w:sz w:val="20"/>
                <w:szCs w:val="20"/>
                <w:lang w:bidi="en-US"/>
              </w:rPr>
              <w:t>Current Position</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3 - present</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Sourav Bandyopadhyay</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Assistant Professo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Mento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Assistant Professor, BTS</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2 - present</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Graham Johnso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Fellow</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Mento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QB3 Fellow, BTS</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0 - present</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yan Hernandez</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Assistant Professo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Mento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Assistant Professor, BTS</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11 - present</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Rada Savic</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Assistant Professo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Mento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Assistant Professor, BTS</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4 - 2013</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Tanja Kortemm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Assistant Professo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Mento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Professor, BTS</w:t>
            </w:r>
          </w:p>
        </w:tc>
      </w:tr>
      <w:tr>
        <w:trPr>
          <w:cantSplit w:val="true"/>
        </w:trPr>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2007 - 2008</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Mats Gustafsso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Assistant Professor</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Mento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Arial" w:hAnsi="Arial" w:eastAsia="Arial" w:cs="Arial"/>
                <w:color w:val="000000"/>
                <w:sz w:val="20"/>
                <w:szCs w:val="20"/>
                <w:lang w:bidi="en-US"/>
              </w:rPr>
            </w:pPr>
            <w:r>
              <w:rPr>
                <w:rFonts w:eastAsia="Arial" w:cs="Arial" w:ascii="Arial" w:hAnsi="Arial"/>
                <w:color w:val="000000"/>
                <w:sz w:val="20"/>
                <w:szCs w:val="20"/>
                <w:lang w:bidi="en-US"/>
              </w:rPr>
              <w:t>Assistant Professor, Physiology</w:t>
            </w:r>
          </w:p>
        </w:tc>
      </w:tr>
    </w:tbl>
    <w:p>
      <w:pPr>
        <w:pStyle w:val="Rtemplateitem"/>
        <w:keepNext w:val="true"/>
        <w:spacing w:lineRule="atLeast" w:line="220" w:before="225" w:after="0"/>
        <w:ind w:left="15" w:right="90" w:hanging="0"/>
        <w:rPr>
          <w:rFonts w:ascii="Arial" w:hAnsi="Arial" w:eastAsia="Arial" w:cs="Arial"/>
          <w:color w:val="000000"/>
          <w:sz w:val="22"/>
          <w:szCs w:val="22"/>
          <w:lang w:bidi="en-US"/>
        </w:rPr>
      </w:pPr>
      <w:r>
        <w:rPr>
          <w:rStyle w:val="Span"/>
          <w:rFonts w:eastAsia="Arial" w:cs="Arial" w:ascii="Arial" w:hAnsi="Arial"/>
          <w:b/>
          <w:bCs/>
          <w:color w:val="000000"/>
          <w:sz w:val="28"/>
          <w:szCs w:val="28"/>
          <w:lang w:bidi="en-US"/>
        </w:rPr>
        <w:t>RESEARCH AND CREATIVE ACTIVITIES</w:t>
      </w:r>
      <w:r>
        <w:rPr>
          <w:rStyle w:val="Rsection"/>
          <w:rFonts w:eastAsia="Arial" w:cs="Arial" w:ascii="Arial" w:hAnsi="Arial"/>
          <w:color w:val="000000"/>
          <w:lang w:bidi="en-US"/>
        </w:rPr>
        <w:t xml:space="preserve"> </w:t>
      </w:r>
    </w:p>
    <w:p>
      <w:pPr>
        <w:pStyle w:val="Div"/>
        <w:keepNext w:val="true"/>
        <w:spacing w:lineRule="atLeast" w:line="220" w:before="225" w:after="0"/>
        <w:ind w:left="15" w:right="90" w:hanging="0"/>
        <w:rPr>
          <w:rFonts w:ascii="Arial" w:hAnsi="Arial" w:eastAsia="Arial" w:cs="Arial"/>
          <w:color w:val="000000"/>
          <w:sz w:val="22"/>
          <w:szCs w:val="22"/>
          <w:lang w:bidi="en-US"/>
        </w:rPr>
      </w:pPr>
      <w:r>
        <w:rPr>
          <w:rStyle w:val="Span"/>
          <w:rFonts w:eastAsia="Arial" w:cs="Arial" w:ascii="Arial" w:hAnsi="Arial"/>
          <w:b/>
          <w:bCs/>
          <w:color w:val="000000"/>
          <w:sz w:val="23"/>
          <w:szCs w:val="23"/>
          <w:lang w:bidi="en-US"/>
        </w:rPr>
        <w:t xml:space="preserve">RESEARCH AND CREATIVE ACTIVITIES SUMMARY   </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I have a broad background in computational structural biology, with the emphasis on structural modeling and simulations: I have developed and applied methods for comparative protein structure modeling, functional annotation of proteins, and integrative structure determination of macromolecular assemblies, as well as contributed to the understanding of the protein folding process. For example, in the field of protein structure prediction, I introduced homology or comparative modeling by satisfaction of spatial restraints, which utilizes both physical and statistical information, thereby improving its accuracy and applicability. The corresponding program, MODELLER, has been licensed to over 50,000 academic users, as well as many pharmaceutical groups, and is perhaps the most widely used program for comparative modeling. The resulting database of models for approximately 6 million known protein sequences, ModBase, is linked bi-directionally to a number of key biological databases, including UniProt. My major current research objective is to develop and apply a computational system for enumerating structures of protein assemblies that are consistent with all available information from experimental methods, physical theories, and statistical inference. Such an integrative system will maximize efficiency, accuracy, resolution, and completeness of the structural coverage of macromolecular assemblies. The current version of the corresponding program, Integrative Modeling Platform (IMP), is being used to determine the structures of a number of macromolecular assemblies, in collaboration with experimentalists. Most prominently, the approach already enabled the determination of the configuration of the 456 proteins in the yeast Nuclear Pore Complex and 19 proteins in the 19S subunit of the 26S proteasome.</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 xml:space="preserve"> </w:t>
      </w:r>
    </w:p>
    <w:p>
      <w:pPr>
        <w:pStyle w:val="P"/>
        <w:spacing w:lineRule="atLeast" w:line="220"/>
        <w:ind w:left="15" w:right="90" w:hanging="0"/>
        <w:rPr/>
      </w:pPr>
      <w:r>
        <w:rPr>
          <w:rStyle w:val="Strong"/>
          <w:rFonts w:eastAsia="Arial" w:cs="Arial" w:ascii="Arial" w:hAnsi="Arial"/>
          <w:b/>
          <w:bCs/>
          <w:color w:val="000000"/>
          <w:sz w:val="22"/>
          <w:szCs w:val="22"/>
          <w:lang w:bidi="en-US"/>
        </w:rPr>
        <w:t xml:space="preserve">1.   Integrative structural biology. </w:t>
      </w:r>
      <w:r>
        <w:rPr>
          <w:rFonts w:eastAsia="Arial" w:cs="Arial" w:ascii="Arial" w:hAnsi="Arial"/>
          <w:color w:val="000000"/>
          <w:sz w:val="22"/>
          <w:szCs w:val="22"/>
          <w:lang w:bidi="en-US"/>
        </w:rPr>
        <w:t xml:space="preserve">Samples of many biological macromolecules prove recalcitrant to mainstream structural biology methods. In such cases, structures can often be determined by consideration of complementary information from multiple methods. Thus, we are developing mathematical formalism and open source computer software for enumerating structures of macromolecular assemblies that are consistent with all available information from experimental methods, physical theories, and statistical preferences extracted from biological databases (IMP; http://integrativemodeling.org). To achieve this objective, we formulated the problem as an optimization task, requiring a hierarchical representation of the modeled system, a scoring function that incorporates input information, and a sampling scheme that finds good scoring solutions. The integrative approach facilitates maximizing the accuracy, precision, completeness, and efficiency of the structural coverage of biomolecular systems. In addition, we are contributing to the nucleation of the scientific community concerned with computation, validation, visualization, archival, and dissemination of integrative structures, in part through several advisory groups associated with the Protein Data Bank, Keystone Symposia SAB, and editing of </w:t>
      </w:r>
      <w:r>
        <w:rPr>
          <w:rStyle w:val="Em"/>
          <w:rFonts w:eastAsia="Arial" w:cs="Arial" w:ascii="Arial" w:hAnsi="Arial"/>
          <w:color w:val="000000"/>
          <w:sz w:val="22"/>
          <w:szCs w:val="22"/>
          <w:lang w:bidi="en-US"/>
        </w:rPr>
        <w:t>Structure</w:t>
      </w:r>
      <w:r>
        <w:rPr>
          <w:rFonts w:eastAsia="Arial" w:cs="Arial" w:ascii="Arial" w:hAnsi="Arial"/>
          <w:color w:val="000000"/>
          <w:sz w:val="22"/>
          <w:szCs w:val="22"/>
          <w:lang w:bidi="en-US"/>
        </w:rPr>
        <w:t>.</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 xml:space="preserve"> </w:t>
      </w:r>
    </w:p>
    <w:p>
      <w:pPr>
        <w:pStyle w:val="P"/>
        <w:spacing w:lineRule="atLeast" w:line="220"/>
        <w:ind w:left="15" w:right="90" w:hanging="0"/>
        <w:rPr/>
      </w:pPr>
      <w:r>
        <w:rPr>
          <w:rFonts w:eastAsia="Arial" w:cs="Arial" w:ascii="Arial" w:hAnsi="Arial"/>
          <w:color w:val="000000"/>
          <w:sz w:val="22"/>
          <w:szCs w:val="22"/>
          <w:lang w:bidi="en-US"/>
        </w:rPr>
        <w:t xml:space="preserve">F. Alber, S. Dokudovskaya, L. Veenhoff, W. Zhang, J. Kipper, D. Devos, A. Suprapto, O. Karni, R. Williams, B.T. Chait, M.P Rout, A. Sali. “Determining the architectures of macromolecular assemblies.” </w:t>
      </w:r>
      <w:r>
        <w:rPr>
          <w:rStyle w:val="Em"/>
          <w:rFonts w:eastAsia="Arial" w:cs="Arial" w:ascii="Arial" w:hAnsi="Arial"/>
          <w:color w:val="000000"/>
          <w:sz w:val="22"/>
          <w:szCs w:val="22"/>
          <w:lang w:bidi="en-US"/>
        </w:rPr>
        <w:t>Nature</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450</w:t>
      </w:r>
      <w:r>
        <w:rPr>
          <w:rFonts w:eastAsia="Arial" w:cs="Arial" w:ascii="Arial" w:hAnsi="Arial"/>
          <w:color w:val="000000"/>
          <w:sz w:val="22"/>
          <w:szCs w:val="22"/>
          <w:lang w:bidi="en-US"/>
        </w:rPr>
        <w:t>, 683-694, 2007. PMID: 18046405</w:t>
      </w:r>
    </w:p>
    <w:p>
      <w:pPr>
        <w:pStyle w:val="P"/>
        <w:spacing w:lineRule="atLeast" w:line="220"/>
        <w:ind w:left="15" w:right="90" w:hanging="0"/>
        <w:rPr/>
      </w:pPr>
      <w:r>
        <w:rPr>
          <w:rFonts w:eastAsia="Arial" w:cs="Arial" w:ascii="Arial" w:hAnsi="Arial"/>
          <w:color w:val="000000"/>
          <w:sz w:val="22"/>
          <w:szCs w:val="22"/>
          <w:lang w:bidi="en-US"/>
        </w:rPr>
        <w:t xml:space="preserve">F. Alber, F. Förster, D. Korkin, M. Topf, A. Sali. “Integrating Diverse Data for Structure Determination of Macromolecular Assemblies.” </w:t>
      </w:r>
      <w:r>
        <w:rPr>
          <w:rStyle w:val="Em"/>
          <w:rFonts w:eastAsia="Arial" w:cs="Arial" w:ascii="Arial" w:hAnsi="Arial"/>
          <w:color w:val="000000"/>
          <w:sz w:val="22"/>
          <w:szCs w:val="22"/>
          <w:lang w:bidi="en-US"/>
        </w:rPr>
        <w:t xml:space="preserve">Ann Rev Biochem </w:t>
      </w:r>
      <w:r>
        <w:rPr>
          <w:rStyle w:val="Strong"/>
          <w:rFonts w:eastAsia="Arial" w:cs="Arial" w:ascii="Arial" w:hAnsi="Arial"/>
          <w:b/>
          <w:bCs/>
          <w:color w:val="000000"/>
          <w:sz w:val="22"/>
          <w:szCs w:val="22"/>
          <w:lang w:bidi="en-US"/>
        </w:rPr>
        <w:t>77</w:t>
      </w:r>
      <w:r>
        <w:rPr>
          <w:rFonts w:eastAsia="Arial" w:cs="Arial" w:ascii="Arial" w:hAnsi="Arial"/>
          <w:color w:val="000000"/>
          <w:sz w:val="22"/>
          <w:szCs w:val="22"/>
          <w:lang w:bidi="en-US"/>
        </w:rPr>
        <w:t>, 443-477, 2008. PMID: 18318657</w:t>
      </w:r>
    </w:p>
    <w:p>
      <w:pPr>
        <w:pStyle w:val="P"/>
        <w:spacing w:lineRule="atLeast" w:line="220"/>
        <w:ind w:left="15" w:right="90" w:hanging="0"/>
        <w:rPr/>
      </w:pPr>
      <w:r>
        <w:rPr>
          <w:rFonts w:eastAsia="Arial" w:cs="Arial" w:ascii="Arial" w:hAnsi="Arial"/>
          <w:color w:val="000000"/>
          <w:sz w:val="22"/>
          <w:szCs w:val="22"/>
          <w:lang w:bidi="en-US"/>
        </w:rPr>
        <w:t xml:space="preserve">F. Forster, B. Webb, K.A. Krukenberg, H. Tsuruta, D.A. Agard, A. Sali. "Integration of small-angle X-ray scattering data into structural modeling of proteins and their assemblies." </w:t>
      </w:r>
      <w:r>
        <w:rPr>
          <w:rStyle w:val="Em"/>
          <w:rFonts w:eastAsia="Arial" w:cs="Arial" w:ascii="Arial" w:hAnsi="Arial"/>
          <w:color w:val="000000"/>
          <w:sz w:val="22"/>
          <w:szCs w:val="22"/>
          <w:lang w:bidi="en-US"/>
        </w:rPr>
        <w:t>J Mol Biol</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382</w:t>
      </w:r>
      <w:r>
        <w:rPr>
          <w:rFonts w:eastAsia="Arial" w:cs="Arial" w:ascii="Arial" w:hAnsi="Arial"/>
          <w:color w:val="000000"/>
          <w:sz w:val="22"/>
          <w:szCs w:val="22"/>
          <w:lang w:bidi="en-US"/>
        </w:rPr>
        <w:t>, 1089-1106, 2008. PMCID: PMC2745287</w:t>
      </w:r>
    </w:p>
    <w:p>
      <w:pPr>
        <w:pStyle w:val="P"/>
        <w:spacing w:lineRule="atLeast" w:line="220"/>
        <w:ind w:left="15" w:right="90" w:hanging="0"/>
        <w:rPr/>
      </w:pPr>
      <w:r>
        <w:rPr>
          <w:rFonts w:eastAsia="Arial" w:cs="Arial" w:ascii="Arial" w:hAnsi="Arial"/>
          <w:color w:val="000000"/>
          <w:sz w:val="22"/>
          <w:szCs w:val="22"/>
          <w:lang w:bidi="en-US"/>
        </w:rPr>
        <w:t xml:space="preserve">Russel D, Lasker K, Webb B, Velazquez-Muriel J, Tjioe E, Schneidman-Duhovny D, Peterson B, Sali A. Putting the pieces together: integrative structure determination of macromolecular assemblies. </w:t>
      </w:r>
      <w:r>
        <w:rPr>
          <w:rStyle w:val="Em"/>
          <w:rFonts w:eastAsia="Arial" w:cs="Arial" w:ascii="Arial" w:hAnsi="Arial"/>
          <w:color w:val="000000"/>
          <w:sz w:val="22"/>
          <w:szCs w:val="22"/>
          <w:lang w:bidi="en-US"/>
        </w:rPr>
        <w:t>PLoS Biol</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10</w:t>
      </w:r>
      <w:r>
        <w:rPr>
          <w:rFonts w:eastAsia="Arial" w:cs="Arial" w:ascii="Arial" w:hAnsi="Arial"/>
          <w:color w:val="000000"/>
          <w:sz w:val="22"/>
          <w:szCs w:val="22"/>
          <w:lang w:bidi="en-US"/>
        </w:rPr>
        <w:t>, e1001244, 2012. PMCID: PMC3260315</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 xml:space="preserve"> </w:t>
      </w:r>
    </w:p>
    <w:p>
      <w:pPr>
        <w:pStyle w:val="P"/>
        <w:spacing w:lineRule="atLeast" w:line="220"/>
        <w:ind w:left="15" w:right="90" w:hanging="0"/>
        <w:rPr/>
      </w:pPr>
      <w:r>
        <w:rPr>
          <w:rStyle w:val="Strong"/>
          <w:rFonts w:eastAsia="Arial" w:cs="Arial" w:ascii="Arial" w:hAnsi="Arial"/>
          <w:b/>
          <w:bCs/>
          <w:color w:val="000000"/>
          <w:sz w:val="22"/>
          <w:szCs w:val="22"/>
          <w:lang w:bidi="en-US"/>
        </w:rPr>
        <w:t xml:space="preserve">2.   Determining structures of macromolecular assemblies. </w:t>
      </w:r>
      <w:r>
        <w:rPr>
          <w:rFonts w:eastAsia="Arial" w:cs="Arial" w:ascii="Arial" w:hAnsi="Arial"/>
          <w:color w:val="000000"/>
          <w:sz w:val="22"/>
          <w:szCs w:val="22"/>
          <w:lang w:bidi="en-US"/>
        </w:rPr>
        <w:t>It is essential for developers of computational methods to collaborate with experimentalists in applying their methods to practical problems. Such applications provide a validation of the methods as well as feedback for further development. Since 2001, we applied our integrative structure determination approach to over 20 macromolecular assemblies, exemplified by the four papers listed below. The resulting structures often facilitated insights into their evolution, function, and modulation.</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 xml:space="preserve"> </w:t>
      </w:r>
    </w:p>
    <w:p>
      <w:pPr>
        <w:pStyle w:val="P"/>
        <w:spacing w:lineRule="atLeast" w:line="220"/>
        <w:ind w:left="15" w:right="90" w:hanging="0"/>
        <w:rPr/>
      </w:pPr>
      <w:r>
        <w:rPr>
          <w:rFonts w:eastAsia="Arial" w:cs="Arial" w:ascii="Arial" w:hAnsi="Arial"/>
          <w:color w:val="000000"/>
          <w:sz w:val="22"/>
          <w:szCs w:val="22"/>
          <w:lang w:bidi="en-US"/>
        </w:rPr>
        <w:t xml:space="preserve">C.M. Spahn, R. Beckmann, N. Eswar, P.A. Penczek, A. Sali, G. Blobel, J. Frank. "Structure of the 80S ribosome from </w:t>
      </w:r>
      <w:r>
        <w:rPr>
          <w:rStyle w:val="Em"/>
          <w:rFonts w:eastAsia="Arial" w:cs="Arial" w:ascii="Arial" w:hAnsi="Arial"/>
          <w:color w:val="000000"/>
          <w:sz w:val="22"/>
          <w:szCs w:val="22"/>
          <w:lang w:bidi="en-US"/>
        </w:rPr>
        <w:t>Saccharomyces cerevisiae</w:t>
      </w:r>
      <w:r>
        <w:rPr>
          <w:rFonts w:eastAsia="Arial" w:cs="Arial" w:ascii="Arial" w:hAnsi="Arial"/>
          <w:color w:val="000000"/>
          <w:sz w:val="22"/>
          <w:szCs w:val="22"/>
          <w:lang w:bidi="en-US"/>
        </w:rPr>
        <w:t xml:space="preserve"> tRNA-ribosome and subunit-subunit interactions." </w:t>
      </w:r>
      <w:r>
        <w:rPr>
          <w:rStyle w:val="Em"/>
          <w:rFonts w:eastAsia="Arial" w:cs="Arial" w:ascii="Arial" w:hAnsi="Arial"/>
          <w:color w:val="000000"/>
          <w:sz w:val="22"/>
          <w:szCs w:val="22"/>
          <w:lang w:bidi="en-US"/>
        </w:rPr>
        <w:t>Cell</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107</w:t>
      </w:r>
      <w:r>
        <w:rPr>
          <w:rFonts w:eastAsia="Arial" w:cs="Arial" w:ascii="Arial" w:hAnsi="Arial"/>
          <w:color w:val="000000"/>
          <w:sz w:val="22"/>
          <w:szCs w:val="22"/>
          <w:lang w:bidi="en-US"/>
        </w:rPr>
        <w:t>, 373-386, 2001. PMID: 11701127</w:t>
      </w:r>
    </w:p>
    <w:p>
      <w:pPr>
        <w:pStyle w:val="P"/>
        <w:spacing w:lineRule="atLeast" w:line="220"/>
        <w:ind w:left="15" w:right="90" w:hanging="0"/>
        <w:rPr/>
      </w:pPr>
      <w:r>
        <w:rPr>
          <w:rFonts w:eastAsia="Arial" w:cs="Arial" w:ascii="Arial" w:hAnsi="Arial"/>
          <w:color w:val="000000"/>
          <w:sz w:val="22"/>
          <w:szCs w:val="22"/>
          <w:lang w:bidi="en-US"/>
        </w:rPr>
        <w:t xml:space="preserve">F. Alber, S. Dokudovskaya, L. Veenhoff, W. Zhang, J. Kipper, D. Devos, A. Suprapto, O. Karni, R. Williams, B.T. Chait, A. Sali, M.P. Rout. “The Molecular Architecture of the Nuclear Pore Complex.” </w:t>
      </w:r>
      <w:r>
        <w:rPr>
          <w:rStyle w:val="Em"/>
          <w:rFonts w:eastAsia="Arial" w:cs="Arial" w:ascii="Arial" w:hAnsi="Arial"/>
          <w:color w:val="000000"/>
          <w:sz w:val="22"/>
          <w:szCs w:val="22"/>
          <w:lang w:bidi="en-US"/>
        </w:rPr>
        <w:t>Nature</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450</w:t>
      </w:r>
      <w:r>
        <w:rPr>
          <w:rFonts w:eastAsia="Arial" w:cs="Arial" w:ascii="Arial" w:hAnsi="Arial"/>
          <w:color w:val="000000"/>
          <w:sz w:val="22"/>
          <w:szCs w:val="22"/>
          <w:lang w:bidi="en-US"/>
        </w:rPr>
        <w:t>, 695-701, 2007. PMID: 18046406</w:t>
      </w:r>
    </w:p>
    <w:p>
      <w:pPr>
        <w:pStyle w:val="P"/>
        <w:spacing w:lineRule="atLeast" w:line="220"/>
        <w:ind w:left="15" w:right="90" w:hanging="0"/>
        <w:rPr/>
      </w:pPr>
      <w:r>
        <w:rPr>
          <w:rFonts w:eastAsia="Arial" w:cs="Arial" w:ascii="Arial" w:hAnsi="Arial"/>
          <w:color w:val="000000"/>
          <w:sz w:val="22"/>
          <w:szCs w:val="22"/>
          <w:lang w:bidi="en-US"/>
        </w:rPr>
        <w:t xml:space="preserve">Lasker K, Forster F, Bohn S, Walzthoeni T, Villa E, Unverdorben P, Beck F, Aebersold R, Sali A, Baumeister W. Molecular architecture of the 26S proteasome holocomplex determined by an integrative approach. </w:t>
      </w:r>
      <w:r>
        <w:rPr>
          <w:rStyle w:val="Em"/>
          <w:rFonts w:eastAsia="Arial" w:cs="Arial" w:ascii="Arial" w:hAnsi="Arial"/>
          <w:color w:val="000000"/>
          <w:sz w:val="22"/>
          <w:szCs w:val="22"/>
          <w:lang w:bidi="en-US"/>
        </w:rPr>
        <w:t>Proc Natl Acad Sci USA</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109</w:t>
      </w:r>
      <w:r>
        <w:rPr>
          <w:rFonts w:eastAsia="Arial" w:cs="Arial" w:ascii="Arial" w:hAnsi="Arial"/>
          <w:color w:val="000000"/>
          <w:sz w:val="22"/>
          <w:szCs w:val="22"/>
          <w:lang w:bidi="en-US"/>
        </w:rPr>
        <w:t>, 1380-1387, 2012. PMCID: PMC3277140</w:t>
      </w:r>
    </w:p>
    <w:p>
      <w:pPr>
        <w:pStyle w:val="P"/>
        <w:spacing w:lineRule="atLeast" w:line="220"/>
        <w:ind w:left="15" w:right="90" w:hanging="0"/>
        <w:rPr/>
      </w:pPr>
      <w:r>
        <w:rPr>
          <w:rFonts w:eastAsia="Arial" w:cs="Arial" w:ascii="Arial" w:hAnsi="Arial"/>
          <w:color w:val="000000"/>
          <w:sz w:val="22"/>
          <w:szCs w:val="22"/>
          <w:lang w:bidi="en-US"/>
        </w:rPr>
        <w:t xml:space="preserve">J. Erzberger, F. Stengel, R. Pellarin, S. Zhang, T. Schaefer, C. Aylett, P. Cimermancic, D. Boehringer,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R. Aebersold, N. Ban. "Molecular architecture of the 40S•eIF1•eIF3 translation initiation complex." </w:t>
      </w:r>
      <w:r>
        <w:rPr>
          <w:rStyle w:val="Em"/>
          <w:rFonts w:eastAsia="Arial" w:cs="Arial" w:ascii="Arial" w:hAnsi="Arial"/>
          <w:color w:val="000000"/>
          <w:sz w:val="22"/>
          <w:szCs w:val="22"/>
          <w:lang w:bidi="en-US"/>
        </w:rPr>
        <w:t>Cell</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158</w:t>
      </w:r>
      <w:r>
        <w:rPr>
          <w:rFonts w:eastAsia="Arial" w:cs="Arial" w:ascii="Arial" w:hAnsi="Arial"/>
          <w:color w:val="000000"/>
          <w:sz w:val="22"/>
          <w:szCs w:val="22"/>
          <w:lang w:bidi="en-US"/>
        </w:rPr>
        <w:t>, 1125-1135, 2014. PMCID: PMC4151992</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 xml:space="preserve"> </w:t>
      </w:r>
    </w:p>
    <w:p>
      <w:pPr>
        <w:pStyle w:val="P"/>
        <w:spacing w:lineRule="atLeast" w:line="220"/>
        <w:ind w:left="15" w:right="90" w:hanging="0"/>
        <w:rPr/>
      </w:pPr>
      <w:r>
        <w:rPr>
          <w:rStyle w:val="Strong"/>
          <w:rFonts w:eastAsia="Arial" w:cs="Arial" w:ascii="Arial" w:hAnsi="Arial"/>
          <w:b/>
          <w:bCs/>
          <w:color w:val="000000"/>
          <w:sz w:val="22"/>
          <w:szCs w:val="22"/>
          <w:lang w:bidi="en-US"/>
        </w:rPr>
        <w:t xml:space="preserve">3.   Development of comparative protein structure modeling. The accuracy of homology or comparative modeling is limited by the information that can be used in model calculations. Thus, </w:t>
      </w:r>
      <w:r>
        <w:rPr>
          <w:rFonts w:eastAsia="Arial" w:cs="Arial" w:ascii="Arial" w:hAnsi="Arial"/>
          <w:color w:val="000000"/>
          <w:sz w:val="22"/>
          <w:szCs w:val="22"/>
          <w:lang w:bidi="en-US"/>
        </w:rPr>
        <w:t>we introduced comparative modeling by satisfaction of spatial restraints, which utilizes both physical and statistical information, thereby improving its accuracy and applicability. The corresponding program, MODELLER, has been distributed to over 50,000 academic users as well as many pharmaceutical groups, and is perhaps the most widely used program for comparative modeling. Because the genomic scale of biological data sets and accessibility require automation, we improved and implemented the entire process of comparative modeling, including fold assignment, sequence-structure alignment, model building, and model assessment, allowing us to calculate useful models for domains in ~65% of all known protein sequences. The resulting database, ModBase, is linked bi-directionally to UniProt at EBI and several other major biological databases. Our comparative modeling results led us to suggest some key aspects of the target selection strategies for the structural genomics initiative.</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 xml:space="preserve"> </w:t>
      </w:r>
    </w:p>
    <w:p>
      <w:pPr>
        <w:pStyle w:val="P"/>
        <w:spacing w:lineRule="atLeast" w:line="220"/>
        <w:ind w:left="15" w:right="90" w:hanging="0"/>
        <w:rPr/>
      </w:pPr>
      <w:r>
        <w:rPr>
          <w:rFonts w:eastAsia="Arial" w:cs="Arial" w:ascii="Arial" w:hAnsi="Arial"/>
          <w:color w:val="000000"/>
          <w:sz w:val="22"/>
          <w:szCs w:val="22"/>
          <w:lang w:bidi="en-US"/>
        </w:rPr>
        <w:t xml:space="preserve">A. Sali, T.L. Blundell. Comparative protein modelling by satisfaction of spatial restraints. </w:t>
      </w:r>
      <w:r>
        <w:rPr>
          <w:rStyle w:val="Em"/>
          <w:rFonts w:eastAsia="Arial" w:cs="Arial" w:ascii="Arial" w:hAnsi="Arial"/>
          <w:color w:val="000000"/>
          <w:sz w:val="22"/>
          <w:szCs w:val="22"/>
          <w:lang w:bidi="en-US"/>
        </w:rPr>
        <w:t xml:space="preserve">J Mol Biol </w:t>
      </w:r>
      <w:r>
        <w:rPr>
          <w:rStyle w:val="Strong"/>
          <w:rFonts w:eastAsia="Arial" w:cs="Arial" w:ascii="Arial" w:hAnsi="Arial"/>
          <w:b/>
          <w:bCs/>
          <w:color w:val="000000"/>
          <w:sz w:val="22"/>
          <w:szCs w:val="22"/>
          <w:lang w:bidi="en-US"/>
        </w:rPr>
        <w:t>234</w:t>
      </w:r>
      <w:r>
        <w:rPr>
          <w:rFonts w:eastAsia="Arial" w:cs="Arial" w:ascii="Arial" w:hAnsi="Arial"/>
          <w:color w:val="000000"/>
          <w:sz w:val="22"/>
          <w:szCs w:val="22"/>
          <w:lang w:bidi="en-US"/>
        </w:rPr>
        <w:t>, 779-815, 1993. PMID: 8254673</w:t>
      </w:r>
    </w:p>
    <w:p>
      <w:pPr>
        <w:pStyle w:val="P"/>
        <w:spacing w:lineRule="atLeast" w:line="220"/>
        <w:ind w:left="15" w:right="90" w:hanging="0"/>
        <w:rPr/>
      </w:pPr>
      <w:r>
        <w:rPr>
          <w:rFonts w:eastAsia="Arial" w:cs="Arial" w:ascii="Arial" w:hAnsi="Arial"/>
          <w:color w:val="000000"/>
          <w:sz w:val="22"/>
          <w:szCs w:val="22"/>
          <w:lang w:bidi="en-US"/>
        </w:rPr>
        <w:t xml:space="preserve">A. Fiser, R.K.G. Do, A. Sali. "Modeling of loops in protein structures." </w:t>
      </w:r>
      <w:r>
        <w:rPr>
          <w:rStyle w:val="Em"/>
          <w:rFonts w:eastAsia="Arial" w:cs="Arial" w:ascii="Arial" w:hAnsi="Arial"/>
          <w:color w:val="000000"/>
          <w:sz w:val="22"/>
          <w:szCs w:val="22"/>
          <w:lang w:bidi="en-US"/>
        </w:rPr>
        <w:t>Protein Sci</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9</w:t>
      </w:r>
      <w:r>
        <w:rPr>
          <w:rFonts w:eastAsia="Arial" w:cs="Arial" w:ascii="Arial" w:hAnsi="Arial"/>
          <w:color w:val="000000"/>
          <w:sz w:val="22"/>
          <w:szCs w:val="22"/>
          <w:lang w:bidi="en-US"/>
        </w:rPr>
        <w:t>, 1753-1773, 2000. PMID: 11045621</w:t>
      </w:r>
    </w:p>
    <w:p>
      <w:pPr>
        <w:pStyle w:val="P"/>
        <w:spacing w:lineRule="atLeast" w:line="220"/>
        <w:ind w:left="15" w:right="90" w:hanging="0"/>
        <w:rPr/>
      </w:pPr>
      <w:r>
        <w:rPr>
          <w:rFonts w:eastAsia="Arial" w:cs="Arial" w:ascii="Arial" w:hAnsi="Arial"/>
          <w:color w:val="000000"/>
          <w:sz w:val="22"/>
          <w:szCs w:val="22"/>
          <w:lang w:bidi="en-US"/>
        </w:rPr>
        <w:t xml:space="preserve">B. John, A. Sali. "Comparative protein structure modeling by iterative alignment, model building and model assessment." </w:t>
      </w:r>
      <w:r>
        <w:rPr>
          <w:rStyle w:val="Em"/>
          <w:rFonts w:eastAsia="Arial" w:cs="Arial" w:ascii="Arial" w:hAnsi="Arial"/>
          <w:color w:val="000000"/>
          <w:sz w:val="22"/>
          <w:szCs w:val="22"/>
          <w:lang w:bidi="en-US"/>
        </w:rPr>
        <w:t>Nucleic Acids Res</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31</w:t>
      </w:r>
      <w:r>
        <w:rPr>
          <w:rFonts w:eastAsia="Arial" w:cs="Arial" w:ascii="Arial" w:hAnsi="Arial"/>
          <w:color w:val="000000"/>
          <w:sz w:val="22"/>
          <w:szCs w:val="22"/>
          <w:lang w:bidi="en-US"/>
        </w:rPr>
        <w:t>, 3982-3992, 2003. PMID: 12853614</w:t>
      </w:r>
    </w:p>
    <w:p>
      <w:pPr>
        <w:pStyle w:val="P"/>
        <w:spacing w:lineRule="atLeast" w:line="220"/>
        <w:ind w:left="15" w:right="90" w:hanging="0"/>
        <w:rPr/>
      </w:pPr>
      <w:r>
        <w:rPr>
          <w:rFonts w:eastAsia="Arial" w:cs="Arial" w:ascii="Arial" w:hAnsi="Arial"/>
          <w:color w:val="000000"/>
          <w:sz w:val="22"/>
          <w:szCs w:val="22"/>
          <w:lang w:bidi="en-US"/>
        </w:rPr>
        <w:t xml:space="preserve">M.-Y. Shen, A. Sali. “Statistical Potential for Assessment and Prediction of Protein Structure” </w:t>
      </w:r>
      <w:r>
        <w:rPr>
          <w:rStyle w:val="Em"/>
          <w:rFonts w:eastAsia="Arial" w:cs="Arial" w:ascii="Arial" w:hAnsi="Arial"/>
          <w:color w:val="000000"/>
          <w:sz w:val="22"/>
          <w:szCs w:val="22"/>
          <w:lang w:bidi="en-US"/>
        </w:rPr>
        <w:t>Protein Science</w:t>
      </w:r>
      <w:r>
        <w:rPr>
          <w:rFonts w:eastAsia="Arial" w:cs="Arial" w:ascii="Arial" w:hAnsi="Arial"/>
          <w:color w:val="000000"/>
          <w:sz w:val="22"/>
          <w:szCs w:val="22"/>
          <w:lang w:bidi="en-US"/>
        </w:rPr>
        <w:t xml:space="preserve"> 15, 2507-2524, 2006. PMID: 17075131</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 xml:space="preserve"> </w:t>
      </w:r>
    </w:p>
    <w:p>
      <w:pPr>
        <w:pStyle w:val="P"/>
        <w:spacing w:lineRule="atLeast" w:line="220"/>
        <w:ind w:left="15" w:right="90" w:hanging="0"/>
        <w:rPr/>
      </w:pPr>
      <w:r>
        <w:rPr>
          <w:rStyle w:val="Strong"/>
          <w:rFonts w:eastAsia="Arial" w:cs="Arial" w:ascii="Arial" w:hAnsi="Arial"/>
          <w:b/>
          <w:bCs/>
          <w:color w:val="000000"/>
          <w:sz w:val="22"/>
          <w:szCs w:val="22"/>
          <w:lang w:bidi="en-US"/>
        </w:rPr>
        <w:t xml:space="preserve">4. Development of methods for annotation of protein function. </w:t>
      </w:r>
      <w:r>
        <w:rPr>
          <w:rFonts w:eastAsia="Arial" w:cs="Arial" w:ascii="Arial" w:hAnsi="Arial"/>
          <w:color w:val="000000"/>
          <w:sz w:val="22"/>
          <w:szCs w:val="22"/>
          <w:lang w:bidi="en-US"/>
        </w:rPr>
        <w:t>We have contributed a number of concepts, methods, programs, web servers, and databases in the bioinformatics toolbox for structure-based functional annotation of proteins (http://salilab.org). Examples include a machine-learning method for predicting functional consequences of single point mutations in proteins, optimized protocols for virtual screening against comparative models, various methods for predicting functional sites and localizing cryptic sites on protein structures, as well as databases of protein-protein interfaces and protein-small molecule interactions. To maximize our impact, we are also applying these tools in collaboration with biologists. An example is our extensive characterization of ABC and SLC membrane transporters, including mapping their evolution by classification, identification of their ligands by virtual screening and experimental validation, and prediction of functional impact of their point mutants; these studies contributed to structural genomics of ABC and SLC transporters.</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 xml:space="preserve"> </w:t>
      </w:r>
    </w:p>
    <w:p>
      <w:pPr>
        <w:pStyle w:val="P"/>
        <w:spacing w:lineRule="atLeast" w:line="220"/>
        <w:ind w:left="15" w:right="90" w:hanging="0"/>
        <w:rPr/>
      </w:pPr>
      <w:r>
        <w:rPr>
          <w:rFonts w:eastAsia="Arial" w:cs="Arial" w:ascii="Arial" w:hAnsi="Arial"/>
          <w:color w:val="000000"/>
          <w:sz w:val="22"/>
          <w:szCs w:val="22"/>
          <w:lang w:bidi="en-US"/>
        </w:rPr>
        <w:t xml:space="preserve">R. Karchin, M. Diekhans, L. Kelly, D.J. Thomas, U. Pieper, N. Eswar, D. Haussler, A. Sali. "LS-SNP: large-scale annotation of coding non-synonymous SNPs based on multiple information sources." </w:t>
      </w:r>
      <w:r>
        <w:rPr>
          <w:rStyle w:val="Em"/>
          <w:rFonts w:eastAsia="Arial" w:cs="Arial" w:ascii="Arial" w:hAnsi="Arial"/>
          <w:color w:val="000000"/>
          <w:sz w:val="22"/>
          <w:szCs w:val="22"/>
          <w:lang w:bidi="en-US"/>
        </w:rPr>
        <w:t>Bioinformatics</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21</w:t>
      </w:r>
      <w:r>
        <w:rPr>
          <w:rFonts w:eastAsia="Arial" w:cs="Arial" w:ascii="Arial" w:hAnsi="Arial"/>
          <w:color w:val="000000"/>
          <w:sz w:val="22"/>
          <w:szCs w:val="22"/>
          <w:lang w:bidi="en-US"/>
        </w:rPr>
        <w:t>, 2814-2820, 2005. PMID: 15827081</w:t>
      </w:r>
    </w:p>
    <w:p>
      <w:pPr>
        <w:pStyle w:val="P"/>
        <w:spacing w:lineRule="atLeast" w:line="220"/>
        <w:ind w:left="15" w:right="90" w:hanging="0"/>
        <w:rPr/>
      </w:pPr>
      <w:r>
        <w:rPr>
          <w:rFonts w:eastAsia="Arial" w:cs="Arial" w:ascii="Arial" w:hAnsi="Arial"/>
          <w:color w:val="000000"/>
          <w:sz w:val="22"/>
          <w:szCs w:val="22"/>
          <w:lang w:bidi="en-US"/>
        </w:rPr>
        <w:t xml:space="preserve">F.P. Davis, A. Sali. "PIBASE: a comprehensive database of structurally defined protein interfaces." </w:t>
      </w:r>
      <w:r>
        <w:rPr>
          <w:rStyle w:val="Em"/>
          <w:rFonts w:eastAsia="Arial" w:cs="Arial" w:ascii="Arial" w:hAnsi="Arial"/>
          <w:color w:val="000000"/>
          <w:sz w:val="22"/>
          <w:szCs w:val="22"/>
          <w:lang w:bidi="en-US"/>
        </w:rPr>
        <w:t>Bioinformatics</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21</w:t>
      </w:r>
      <w:r>
        <w:rPr>
          <w:rFonts w:eastAsia="Arial" w:cs="Arial" w:ascii="Arial" w:hAnsi="Arial"/>
          <w:color w:val="000000"/>
          <w:sz w:val="22"/>
          <w:szCs w:val="22"/>
          <w:lang w:bidi="en-US"/>
        </w:rPr>
        <w:t>, 1901-1907, 2005. PMID: 15657096</w:t>
      </w:r>
    </w:p>
    <w:p>
      <w:pPr>
        <w:pStyle w:val="P"/>
        <w:spacing w:lineRule="atLeast" w:line="220"/>
        <w:ind w:left="15" w:right="90" w:hanging="0"/>
        <w:rPr/>
      </w:pPr>
      <w:r>
        <w:rPr>
          <w:rFonts w:eastAsia="Arial" w:cs="Arial" w:ascii="Arial" w:hAnsi="Arial"/>
          <w:color w:val="000000"/>
          <w:sz w:val="22"/>
          <w:szCs w:val="22"/>
          <w:lang w:bidi="en-US"/>
        </w:rPr>
        <w:t xml:space="preserve">A. Schlessinger, E. Geier, H. Fan, J. Irwin, B. Shoichet, K. Giacomini, A. Sali. "Structure-based Discovery of Prescription Drugs that Interact with the Norepinephrine Transporter, NET." </w:t>
      </w:r>
      <w:r>
        <w:rPr>
          <w:rStyle w:val="Em"/>
          <w:rFonts w:eastAsia="Arial" w:cs="Arial" w:ascii="Arial" w:hAnsi="Arial"/>
          <w:color w:val="000000"/>
          <w:sz w:val="22"/>
          <w:szCs w:val="22"/>
          <w:lang w:bidi="en-US"/>
        </w:rPr>
        <w:t>Proc Natl Acad Sci USA</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108</w:t>
      </w:r>
      <w:r>
        <w:rPr>
          <w:rFonts w:eastAsia="Arial" w:cs="Arial" w:ascii="Arial" w:hAnsi="Arial"/>
          <w:color w:val="000000"/>
          <w:sz w:val="22"/>
          <w:szCs w:val="22"/>
          <w:lang w:bidi="en-US"/>
        </w:rPr>
        <w:t>, 15810-15815, 2011. PMID: 21885739</w:t>
      </w:r>
    </w:p>
    <w:p>
      <w:pPr>
        <w:pStyle w:val="P"/>
        <w:spacing w:lineRule="atLeast" w:line="220"/>
        <w:ind w:left="15" w:right="90" w:hanging="0"/>
        <w:rPr/>
      </w:pPr>
      <w:r>
        <w:rPr>
          <w:rFonts w:eastAsia="Arial" w:cs="Arial" w:ascii="Arial" w:hAnsi="Arial"/>
          <w:color w:val="000000"/>
          <w:sz w:val="22"/>
          <w:szCs w:val="22"/>
          <w:lang w:bidi="en-US"/>
        </w:rPr>
        <w:t xml:space="preserve">U. Pieper, B. Webb, G.Q. Dong, D. Schneidman-Duhovny, H. Fan, S.J. Kim, N. Khuri, Y. Spill, P. Weinkam, M. Hammel, J. Tainer, M. Nilges, A. Sali. "ModBase, a database of annotated comparative protein structure models, and associated resources." </w:t>
      </w:r>
      <w:r>
        <w:rPr>
          <w:rStyle w:val="Em"/>
          <w:rFonts w:eastAsia="Arial" w:cs="Arial" w:ascii="Arial" w:hAnsi="Arial"/>
          <w:color w:val="000000"/>
          <w:sz w:val="22"/>
          <w:szCs w:val="22"/>
          <w:lang w:bidi="en-US"/>
        </w:rPr>
        <w:t>Nucleic Acids Res</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42</w:t>
      </w:r>
      <w:r>
        <w:rPr>
          <w:rFonts w:eastAsia="Arial" w:cs="Arial" w:ascii="Arial" w:hAnsi="Arial"/>
          <w:color w:val="000000"/>
          <w:sz w:val="22"/>
          <w:szCs w:val="22"/>
          <w:lang w:bidi="en-US"/>
        </w:rPr>
        <w:t>, 336-346, 2014. PMCID: PMC3965011</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 xml:space="preserve"> </w:t>
      </w:r>
    </w:p>
    <w:p>
      <w:pPr>
        <w:pStyle w:val="P"/>
        <w:spacing w:lineRule="atLeast" w:line="220"/>
        <w:ind w:left="15" w:right="90" w:hanging="0"/>
        <w:rPr/>
      </w:pPr>
      <w:r>
        <w:rPr>
          <w:rStyle w:val="Strong"/>
          <w:rFonts w:eastAsia="Arial" w:cs="Arial" w:ascii="Arial" w:hAnsi="Arial"/>
          <w:b/>
          <w:bCs/>
          <w:color w:val="000000"/>
          <w:sz w:val="22"/>
          <w:szCs w:val="22"/>
          <w:lang w:bidi="en-US"/>
        </w:rPr>
        <w:t>5. Insights into protein folding and allostery. We used a simple 3D lattice model of a protein chain</w:t>
      </w:r>
      <w:r>
        <w:rPr>
          <w:rFonts w:eastAsia="Arial" w:cs="Arial" w:ascii="Arial" w:hAnsi="Arial"/>
          <w:color w:val="000000"/>
          <w:sz w:val="22"/>
          <w:szCs w:val="22"/>
          <w:lang w:bidi="en-US"/>
        </w:rPr>
        <w:t xml:space="preserve"> to contribute to the current view of protein folding, which suggests that proteins can often fold </w:t>
      </w:r>
      <w:r>
        <w:rPr>
          <w:rStyle w:val="Em"/>
          <w:rFonts w:eastAsia="Arial" w:cs="Arial" w:ascii="Arial" w:hAnsi="Arial"/>
          <w:color w:val="000000"/>
          <w:sz w:val="22"/>
          <w:szCs w:val="22"/>
          <w:lang w:bidi="en-US"/>
        </w:rPr>
        <w:t>via</w:t>
      </w:r>
      <w:r>
        <w:rPr>
          <w:rFonts w:eastAsia="Arial" w:cs="Arial" w:ascii="Arial" w:hAnsi="Arial"/>
          <w:color w:val="000000"/>
          <w:sz w:val="22"/>
          <w:szCs w:val="22"/>
          <w:lang w:bidi="en-US"/>
        </w:rPr>
        <w:t xml:space="preserve"> an ensemble of pathways, not a single one. Simulations suggested that the necessary and sufficient condition for a sequence to fold rapidly was a pronounced energy minimum for the native state. This finding was explained by an elementary, three-stage random search mechanism of folding. The rate-limiting step was a random search by local chain rearrangement in the semi-compact part of the phase space; a resolution of the Levinthal paradox without recourse to a folding pathway was made possible by a sufficiently small ratio between the numbers of states in the semi-compact and transition regions. The pronounced energy minimum of a folding sequence allowed the search to take place at a temperature that was high enough for the chain to rearrange efficiently, but also low enough for the native state to remain thermodynamically stable. More recently, we used realistic multi-minima Gõ models to simulate allostery at atomic resolution, and predict impact of point mutations on the allostery mechanism.</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 xml:space="preserve"> </w:t>
      </w:r>
    </w:p>
    <w:p>
      <w:pPr>
        <w:pStyle w:val="P"/>
        <w:spacing w:lineRule="atLeast" w:line="220"/>
        <w:ind w:left="15" w:right="90" w:hanging="0"/>
        <w:rPr/>
      </w:pPr>
      <w:r>
        <w:rPr>
          <w:rFonts w:eastAsia="Arial" w:cs="Arial" w:ascii="Arial" w:hAnsi="Arial"/>
          <w:color w:val="000000"/>
          <w:sz w:val="22"/>
          <w:szCs w:val="22"/>
          <w:lang w:bidi="en-US"/>
        </w:rPr>
        <w:t xml:space="preserve">A. Sali, E. Shakhnovich, M. Karplus. "How does a protein fold?" </w:t>
      </w:r>
      <w:r>
        <w:rPr>
          <w:rStyle w:val="Em"/>
          <w:rFonts w:eastAsia="Arial" w:cs="Arial" w:ascii="Arial" w:hAnsi="Arial"/>
          <w:color w:val="000000"/>
          <w:sz w:val="22"/>
          <w:szCs w:val="22"/>
          <w:lang w:bidi="en-US"/>
        </w:rPr>
        <w:t>Nature</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369</w:t>
      </w:r>
      <w:r>
        <w:rPr>
          <w:rFonts w:eastAsia="Arial" w:cs="Arial" w:ascii="Arial" w:hAnsi="Arial"/>
          <w:color w:val="000000"/>
          <w:sz w:val="22"/>
          <w:szCs w:val="22"/>
          <w:lang w:bidi="en-US"/>
        </w:rPr>
        <w:t>, 248-251, 1994. PMID: 7710478</w:t>
      </w:r>
    </w:p>
    <w:p>
      <w:pPr>
        <w:pStyle w:val="P"/>
        <w:spacing w:lineRule="atLeast" w:line="220"/>
        <w:ind w:left="15" w:right="90" w:hanging="0"/>
        <w:rPr/>
      </w:pPr>
      <w:r>
        <w:rPr>
          <w:rFonts w:eastAsia="Arial" w:cs="Arial" w:ascii="Arial" w:hAnsi="Arial"/>
          <w:color w:val="000000"/>
          <w:sz w:val="22"/>
          <w:szCs w:val="22"/>
          <w:lang w:bidi="en-US"/>
        </w:rPr>
        <w:t xml:space="preserve">A. Sali, E. Shakhnovich, M. Karplus. "Kinetics of protein folding. A lattice model study of the requirements for folding to the native state." </w:t>
      </w:r>
      <w:r>
        <w:rPr>
          <w:rStyle w:val="Em"/>
          <w:rFonts w:eastAsia="Arial" w:cs="Arial" w:ascii="Arial" w:hAnsi="Arial"/>
          <w:color w:val="000000"/>
          <w:sz w:val="22"/>
          <w:szCs w:val="22"/>
          <w:lang w:bidi="en-US"/>
        </w:rPr>
        <w:t>J Mol Biol</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235</w:t>
      </w:r>
      <w:r>
        <w:rPr>
          <w:rFonts w:eastAsia="Arial" w:cs="Arial" w:ascii="Arial" w:hAnsi="Arial"/>
          <w:color w:val="000000"/>
          <w:sz w:val="22"/>
          <w:szCs w:val="22"/>
          <w:lang w:bidi="en-US"/>
        </w:rPr>
        <w:t>, 1614-1636, 1994. PMID: 8107095</w:t>
      </w:r>
    </w:p>
    <w:p>
      <w:pPr>
        <w:pStyle w:val="P"/>
        <w:spacing w:lineRule="atLeast" w:line="220"/>
        <w:ind w:left="15" w:right="90" w:hanging="0"/>
        <w:rPr/>
      </w:pPr>
      <w:r>
        <w:rPr>
          <w:rFonts w:eastAsia="Arial" w:cs="Arial" w:ascii="Arial" w:hAnsi="Arial"/>
          <w:color w:val="000000"/>
          <w:sz w:val="22"/>
          <w:szCs w:val="22"/>
          <w:lang w:bidi="en-US"/>
        </w:rPr>
        <w:t xml:space="preserve">P. Weinkam, J. Pons, A. Sali. "Structure-based Model of Allostery Predicts Coupling Between Distant Sites." </w:t>
      </w:r>
      <w:r>
        <w:rPr>
          <w:rStyle w:val="Em"/>
          <w:rFonts w:eastAsia="Arial" w:cs="Arial" w:ascii="Arial" w:hAnsi="Arial"/>
          <w:color w:val="000000"/>
          <w:sz w:val="22"/>
          <w:szCs w:val="22"/>
          <w:lang w:bidi="en-US"/>
        </w:rPr>
        <w:t>Proc Natl Acad Sci USA</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109</w:t>
      </w:r>
      <w:r>
        <w:rPr>
          <w:rFonts w:eastAsia="Arial" w:cs="Arial" w:ascii="Arial" w:hAnsi="Arial"/>
          <w:color w:val="000000"/>
          <w:sz w:val="22"/>
          <w:szCs w:val="22"/>
          <w:lang w:bidi="en-US"/>
        </w:rPr>
        <w:t>, 4875-4880, 2012. PMCID: PMC3324024</w:t>
      </w:r>
    </w:p>
    <w:p>
      <w:pPr>
        <w:pStyle w:val="P"/>
        <w:spacing w:lineRule="atLeast" w:line="220"/>
        <w:ind w:left="15" w:right="90" w:hanging="0"/>
        <w:rPr/>
      </w:pPr>
      <w:r>
        <w:rPr>
          <w:rFonts w:eastAsia="Arial" w:cs="Arial" w:ascii="Arial" w:hAnsi="Arial"/>
          <w:color w:val="000000"/>
          <w:sz w:val="22"/>
          <w:szCs w:val="22"/>
          <w:lang w:bidi="en-US"/>
        </w:rPr>
        <w:t xml:space="preserve">P. Weinkam, Y.C. Chen, J. Pons, A. Sali. "Impact of mutations on the allosteric conformational equilibrium." </w:t>
      </w:r>
      <w:r>
        <w:rPr>
          <w:rStyle w:val="Em"/>
          <w:rFonts w:eastAsia="Arial" w:cs="Arial" w:ascii="Arial" w:hAnsi="Arial"/>
          <w:color w:val="000000"/>
          <w:sz w:val="22"/>
          <w:szCs w:val="22"/>
          <w:lang w:bidi="en-US"/>
        </w:rPr>
        <w:t>J Mol Biol</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425</w:t>
      </w:r>
      <w:r>
        <w:rPr>
          <w:rFonts w:eastAsia="Arial" w:cs="Arial" w:ascii="Arial" w:hAnsi="Arial"/>
          <w:color w:val="000000"/>
          <w:sz w:val="22"/>
          <w:szCs w:val="22"/>
          <w:lang w:bidi="en-US"/>
        </w:rPr>
        <w:t>, 647-661, 2013. PMCID: PMC3557769</w:t>
      </w:r>
    </w:p>
    <w:p>
      <w:pPr>
        <w:pStyle w:val="Div"/>
        <w:keepNext w:val="true"/>
        <w:spacing w:lineRule="atLeast" w:line="220" w:before="225" w:after="0"/>
        <w:ind w:left="15" w:right="90" w:hanging="0"/>
        <w:rPr/>
      </w:pPr>
      <w:r>
        <w:rPr>
          <w:rStyle w:val="Span"/>
          <w:rFonts w:eastAsia="Arial" w:cs="Arial" w:ascii="Arial" w:hAnsi="Arial"/>
          <w:b/>
          <w:bCs/>
          <w:color w:val="000000"/>
          <w:sz w:val="22"/>
          <w:szCs w:val="22"/>
          <w:lang w:bidi="en-US"/>
        </w:rPr>
        <w:t xml:space="preserve">RESEARCH AWARDS - CURRENT   </w:t>
      </w:r>
    </w:p>
    <w:tbl>
      <w:tblPr>
        <w:tblW w:w="5000" w:type="pct"/>
        <w:jc w:val="left"/>
        <w:tblInd w:w="15" w:type="dxa"/>
        <w:tblLayout w:type="fixed"/>
        <w:tblCellMar>
          <w:top w:w="30" w:type="dxa"/>
          <w:left w:w="30" w:type="dxa"/>
          <w:bottom w:w="30" w:type="dxa"/>
          <w:right w:w="30" w:type="dxa"/>
        </w:tblCellMar>
      </w:tblPr>
      <w:tblGrid>
        <w:gridCol w:w="363"/>
        <w:gridCol w:w="2720"/>
        <w:gridCol w:w="2423"/>
        <w:gridCol w:w="1927"/>
        <w:gridCol w:w="1927"/>
      </w:tblGrid>
      <w:tr>
        <w:trPr>
          <w:cantSplit w:val="true"/>
        </w:trPr>
        <w:tc>
          <w:tcPr>
            <w:tcW w:w="363"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w:t>
            </w:r>
          </w:p>
        </w:tc>
        <w:tc>
          <w:tcPr>
            <w:tcW w:w="2720"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41 GM109824</w:t>
            </w:r>
          </w:p>
        </w:tc>
        <w:tc>
          <w:tcPr>
            <w:tcW w:w="2423"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o-Investigator</w:t>
            </w:r>
          </w:p>
        </w:tc>
        <w:tc>
          <w:tcPr>
            <w:tcW w:w="1927"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9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Rout (PI)</w:t>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5143"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IH</w:t>
            </w:r>
          </w:p>
        </w:tc>
        <w:tc>
          <w:tcPr>
            <w:tcW w:w="19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8/01/2014</w:t>
            </w:r>
          </w:p>
        </w:tc>
        <w:tc>
          <w:tcPr>
            <w:tcW w:w="19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4/30/2019</w:t>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5143"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ational Center for Dynamic Interactome Research</w:t>
            </w:r>
          </w:p>
        </w:tc>
        <w:tc>
          <w:tcPr>
            <w:tcW w:w="19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189,269 direct/yr 1</w:t>
            </w:r>
          </w:p>
        </w:tc>
        <w:tc>
          <w:tcPr>
            <w:tcW w:w="19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995,000 total</w:t>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7" w:type="dxa"/>
            <w:gridSpan w:val="4"/>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The central goal of the proposed National Center for Dynamic Interactome Research (NCDIR) is to address the urgent need for technologies that can rapidly, reliably and routinely reveal and interpret the dynamic cellular interactome.</w:t>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7"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3"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w:t>
            </w:r>
          </w:p>
        </w:tc>
        <w:tc>
          <w:tcPr>
            <w:tcW w:w="272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01 GM105537</w:t>
            </w:r>
          </w:p>
        </w:tc>
        <w:tc>
          <w:tcPr>
            <w:tcW w:w="2423"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o-Investigator</w:t>
            </w:r>
          </w:p>
        </w:tc>
        <w:tc>
          <w:tcPr>
            <w:tcW w:w="1927"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927"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Winey (PI)</w:t>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5143"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IH</w:t>
            </w:r>
          </w:p>
        </w:tc>
        <w:tc>
          <w:tcPr>
            <w:tcW w:w="19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9/01/2014</w:t>
            </w:r>
          </w:p>
        </w:tc>
        <w:tc>
          <w:tcPr>
            <w:tcW w:w="19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8/31/2019</w:t>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5143"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The Yeast Centrosome-Structure, Assembly &amp; Function</w:t>
            </w:r>
          </w:p>
        </w:tc>
        <w:tc>
          <w:tcPr>
            <w:tcW w:w="19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135,000 direct/yr 1</w:t>
            </w:r>
          </w:p>
        </w:tc>
        <w:tc>
          <w:tcPr>
            <w:tcW w:w="19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750,000 total</w:t>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7" w:type="dxa"/>
            <w:gridSpan w:val="4"/>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The goal of this project is to understand the structure and function of centrosomes.</w:t>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7"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3"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3.</w:t>
            </w:r>
          </w:p>
        </w:tc>
        <w:tc>
          <w:tcPr>
            <w:tcW w:w="272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01AG002132</w:t>
            </w:r>
          </w:p>
        </w:tc>
        <w:tc>
          <w:tcPr>
            <w:tcW w:w="2423"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o-Investigator</w:t>
            </w:r>
          </w:p>
        </w:tc>
        <w:tc>
          <w:tcPr>
            <w:tcW w:w="1927"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927"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rusiner (PI)</w:t>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5143"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IH</w:t>
            </w:r>
          </w:p>
        </w:tc>
        <w:tc>
          <w:tcPr>
            <w:tcW w:w="19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6/16/2015</w:t>
            </w:r>
          </w:p>
        </w:tc>
        <w:tc>
          <w:tcPr>
            <w:tcW w:w="19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3/31/2020</w:t>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5143"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Degenerative and Dementing Diseases of Aging</w:t>
            </w:r>
          </w:p>
        </w:tc>
        <w:tc>
          <w:tcPr>
            <w:tcW w:w="19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140,000 direct/yr 1</w:t>
            </w:r>
          </w:p>
        </w:tc>
        <w:tc>
          <w:tcPr>
            <w:tcW w:w="19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700,000 total</w:t>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7" w:type="dxa"/>
            <w:gridSpan w:val="4"/>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The central goal is mapping protein self-assemblies that lead to a number of neurodegenerative and systemic disorders.</w:t>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7"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3"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4.</w:t>
            </w:r>
          </w:p>
        </w:tc>
        <w:tc>
          <w:tcPr>
            <w:tcW w:w="272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R01GM112108</w:t>
            </w:r>
          </w:p>
        </w:tc>
        <w:tc>
          <w:tcPr>
            <w:tcW w:w="2423"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o-Investigator</w:t>
            </w:r>
          </w:p>
        </w:tc>
        <w:tc>
          <w:tcPr>
            <w:tcW w:w="1927"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927"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Michael P. Rout (PI)</w:t>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5143"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IH</w:t>
            </w:r>
          </w:p>
        </w:tc>
        <w:tc>
          <w:tcPr>
            <w:tcW w:w="19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8/01/2014</w:t>
            </w:r>
          </w:p>
        </w:tc>
        <w:tc>
          <w:tcPr>
            <w:tcW w:w="19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2/28/2019</w:t>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5143"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tructure-Function Mapping of the Nuclear Pore Complex</w:t>
            </w:r>
          </w:p>
        </w:tc>
        <w:tc>
          <w:tcPr>
            <w:tcW w:w="19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48,000 direct/yr 1</w:t>
            </w:r>
          </w:p>
        </w:tc>
        <w:tc>
          <w:tcPr>
            <w:tcW w:w="19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192,000 total</w:t>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7" w:type="dxa"/>
            <w:gridSpan w:val="4"/>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The goal is to construct a model of the transport through the Nuclear Pore Complex, based on varied theoretical considerations and experimental datasets.</w:t>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7"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3"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5.</w:t>
            </w:r>
          </w:p>
        </w:tc>
        <w:tc>
          <w:tcPr>
            <w:tcW w:w="272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01 GM111126</w:t>
            </w:r>
          </w:p>
        </w:tc>
        <w:tc>
          <w:tcPr>
            <w:tcW w:w="2423"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o-Investigator</w:t>
            </w:r>
          </w:p>
        </w:tc>
        <w:tc>
          <w:tcPr>
            <w:tcW w:w="1927"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927"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troud (PI)</w:t>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5143"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IH</w:t>
            </w:r>
          </w:p>
        </w:tc>
        <w:tc>
          <w:tcPr>
            <w:tcW w:w="19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8/01/2015</w:t>
            </w:r>
          </w:p>
        </w:tc>
        <w:tc>
          <w:tcPr>
            <w:tcW w:w="19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7/31/2020</w:t>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5143"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Mapping the conformational cycle of transmembrane transporters</w:t>
            </w:r>
          </w:p>
        </w:tc>
        <w:tc>
          <w:tcPr>
            <w:tcW w:w="19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200,000 direct/yr 1</w:t>
            </w:r>
          </w:p>
        </w:tc>
        <w:tc>
          <w:tcPr>
            <w:tcW w:w="19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1,000,000 total</w:t>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7" w:type="dxa"/>
            <w:gridSpan w:val="4"/>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The goal is to apply integrative structure determination to select ABC transporters.</w:t>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7"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3"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6.</w:t>
            </w:r>
          </w:p>
        </w:tc>
        <w:tc>
          <w:tcPr>
            <w:tcW w:w="272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R01 GM083960</w:t>
            </w:r>
          </w:p>
        </w:tc>
        <w:tc>
          <w:tcPr>
            <w:tcW w:w="2423"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I</w:t>
            </w:r>
          </w:p>
        </w:tc>
        <w:tc>
          <w:tcPr>
            <w:tcW w:w="1927"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927"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ali (PI)</w:t>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5143"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IH/NIGMS</w:t>
            </w:r>
          </w:p>
        </w:tc>
        <w:tc>
          <w:tcPr>
            <w:tcW w:w="19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4/01/2017</w:t>
            </w:r>
          </w:p>
        </w:tc>
        <w:tc>
          <w:tcPr>
            <w:tcW w:w="19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3/31/2021</w:t>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5143"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IMP: Software for Hybrid Determination of Macromolecular Assembly Structures</w:t>
            </w:r>
          </w:p>
        </w:tc>
        <w:tc>
          <w:tcPr>
            <w:tcW w:w="19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220,000 direct/yr 1</w:t>
            </w:r>
          </w:p>
        </w:tc>
        <w:tc>
          <w:tcPr>
            <w:tcW w:w="19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880,000 total</w:t>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7" w:type="dxa"/>
            <w:gridSpan w:val="4"/>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The goal is to develop and implement methods for integrative modeling of macromolecular assembly structures in the open source IMP package and to support its distribution.</w:t>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7"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3"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7.</w:t>
            </w:r>
          </w:p>
        </w:tc>
        <w:tc>
          <w:tcPr>
            <w:tcW w:w="272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U54DK107981 </w:t>
            </w:r>
          </w:p>
        </w:tc>
        <w:tc>
          <w:tcPr>
            <w:tcW w:w="2423"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o-Investigator</w:t>
            </w:r>
          </w:p>
        </w:tc>
        <w:tc>
          <w:tcPr>
            <w:tcW w:w="1927"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927"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Alber (PI)</w:t>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5143"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IH/NIDDK</w:t>
            </w:r>
          </w:p>
        </w:tc>
        <w:tc>
          <w:tcPr>
            <w:tcW w:w="1927"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927"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5143"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Mapping the 3D Genome Landscape</w:t>
            </w:r>
          </w:p>
        </w:tc>
        <w:tc>
          <w:tcPr>
            <w:tcW w:w="19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79,701 direct/yr 1</w:t>
            </w:r>
          </w:p>
        </w:tc>
        <w:tc>
          <w:tcPr>
            <w:tcW w:w="19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398,505 total</w:t>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7" w:type="dxa"/>
            <w:gridSpan w:val="4"/>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The aim is to upgrade IMP to allow for mapping the three-dimensional organization of the genome.</w:t>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7"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3"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8.</w:t>
            </w:r>
          </w:p>
        </w:tc>
        <w:tc>
          <w:tcPr>
            <w:tcW w:w="272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P01 GM118303 </w:t>
            </w:r>
          </w:p>
        </w:tc>
        <w:tc>
          <w:tcPr>
            <w:tcW w:w="2423"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o-Investigator</w:t>
            </w:r>
          </w:p>
        </w:tc>
        <w:tc>
          <w:tcPr>
            <w:tcW w:w="1927"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927"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Gerlt (PI)</w:t>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5143"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University of Illinois/NIH/NIGMS</w:t>
            </w:r>
          </w:p>
        </w:tc>
        <w:tc>
          <w:tcPr>
            <w:tcW w:w="19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4/01/2016</w:t>
            </w:r>
          </w:p>
        </w:tc>
        <w:tc>
          <w:tcPr>
            <w:tcW w:w="19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6/30/2021</w:t>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5143"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Discovery of Microbial Metabolic Pathways Guided by Ligand Binding</w:t>
            </w:r>
          </w:p>
        </w:tc>
        <w:tc>
          <w:tcPr>
            <w:tcW w:w="19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78,768 direct/yr 1</w:t>
            </w:r>
          </w:p>
        </w:tc>
        <w:tc>
          <w:tcPr>
            <w:tcW w:w="1927"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7" w:type="dxa"/>
            <w:gridSpan w:val="4"/>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rogram project focuses on the development and application of novel computational and experimental strategies for the discovery of novel metabolic pathways in microbial species for which complete genome sequences are available.</w:t>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7"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3"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9.</w:t>
            </w:r>
          </w:p>
        </w:tc>
        <w:tc>
          <w:tcPr>
            <w:tcW w:w="272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R01GM117370</w:t>
            </w:r>
          </w:p>
        </w:tc>
        <w:tc>
          <w:tcPr>
            <w:tcW w:w="2423"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oPi</w:t>
            </w:r>
          </w:p>
        </w:tc>
        <w:tc>
          <w:tcPr>
            <w:tcW w:w="1927"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927"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Taatjes (PI)</w:t>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5143"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IH</w:t>
            </w:r>
          </w:p>
        </w:tc>
        <w:tc>
          <w:tcPr>
            <w:tcW w:w="19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1/01/2017</w:t>
            </w:r>
          </w:p>
        </w:tc>
        <w:tc>
          <w:tcPr>
            <w:tcW w:w="19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3/31/2018</w:t>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5143"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Mediator kinases and transcription regulation</w:t>
            </w:r>
          </w:p>
        </w:tc>
        <w:tc>
          <w:tcPr>
            <w:tcW w:w="19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33,000 direct/yr 1</w:t>
            </w:r>
          </w:p>
        </w:tc>
        <w:tc>
          <w:tcPr>
            <w:tcW w:w="1927"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7" w:type="dxa"/>
            <w:gridSpan w:val="4"/>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This collaborative project seeks to gain a deep mechanistic understanding of the Mediator kinases (CDK8 and CDK19) and the CDK8 module study CDK8 and CDK19 function in the context of serum response signaling, which is fundamentally important for cell physiology, development, and cancer biology.</w:t>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7"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3"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0.</w:t>
            </w:r>
          </w:p>
        </w:tc>
        <w:tc>
          <w:tcPr>
            <w:tcW w:w="272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HARC</w:t>
            </w:r>
          </w:p>
        </w:tc>
        <w:tc>
          <w:tcPr>
            <w:tcW w:w="2423"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927"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927"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Webb (PI)</w:t>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5143"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HARC</w:t>
            </w:r>
          </w:p>
        </w:tc>
        <w:tc>
          <w:tcPr>
            <w:tcW w:w="19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9/01/2015</w:t>
            </w:r>
          </w:p>
        </w:tc>
        <w:tc>
          <w:tcPr>
            <w:tcW w:w="19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8/31/2018</w:t>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5143"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Integrative Modeling of HIV-Human Protein Complexes</w:t>
            </w:r>
          </w:p>
        </w:tc>
        <w:tc>
          <w:tcPr>
            <w:tcW w:w="1927"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63,046 direct/yr 1</w:t>
            </w:r>
          </w:p>
        </w:tc>
        <w:tc>
          <w:tcPr>
            <w:tcW w:w="1927"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7" w:type="dxa"/>
            <w:gridSpan w:val="4"/>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Integrative Modeling of HIV-Human Protein Complexes</w:t>
            </w:r>
          </w:p>
        </w:tc>
      </w:tr>
      <w:tr>
        <w:trPr>
          <w:cantSplit w:val="true"/>
        </w:trPr>
        <w:tc>
          <w:tcPr>
            <w:tcW w:w="363"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7"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bl>
    <w:p>
      <w:pPr>
        <w:pStyle w:val="Div"/>
        <w:keepNext w:val="true"/>
        <w:spacing w:lineRule="atLeast" w:line="220" w:before="225" w:after="0"/>
        <w:ind w:left="15" w:right="90" w:hanging="0"/>
        <w:rPr/>
      </w:pPr>
      <w:r>
        <w:rPr>
          <w:rStyle w:val="Span"/>
          <w:rFonts w:eastAsia="Arial" w:cs="Arial" w:ascii="Arial" w:hAnsi="Arial"/>
          <w:b/>
          <w:bCs/>
          <w:color w:val="000000"/>
          <w:sz w:val="22"/>
          <w:szCs w:val="22"/>
          <w:lang w:bidi="en-US"/>
        </w:rPr>
        <w:t xml:space="preserve">RESEARCH AWARDS - PAST   </w:t>
      </w:r>
    </w:p>
    <w:tbl>
      <w:tblPr>
        <w:tblW w:w="5000" w:type="pct"/>
        <w:jc w:val="left"/>
        <w:tblInd w:w="15" w:type="dxa"/>
        <w:tblLayout w:type="fixed"/>
        <w:tblCellMar>
          <w:top w:w="30" w:type="dxa"/>
          <w:left w:w="30" w:type="dxa"/>
          <w:bottom w:w="30" w:type="dxa"/>
          <w:right w:w="30" w:type="dxa"/>
        </w:tblCellMar>
      </w:tblPr>
      <w:tblGrid>
        <w:gridCol w:w="364"/>
        <w:gridCol w:w="3114"/>
        <w:gridCol w:w="2930"/>
        <w:gridCol w:w="1476"/>
        <w:gridCol w:w="1476"/>
      </w:tblGrid>
      <w:tr>
        <w:trPr>
          <w:cantSplit w:val="true"/>
        </w:trPr>
        <w:tc>
          <w:tcPr>
            <w:tcW w:w="36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w:t>
            </w:r>
          </w:p>
        </w:tc>
        <w:tc>
          <w:tcPr>
            <w:tcW w:w="3114"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R01 GM54762</w:t>
            </w:r>
          </w:p>
        </w:tc>
        <w:tc>
          <w:tcPr>
            <w:tcW w:w="2930"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I</w:t>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IH/NIGMS</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7/01/1996</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6/30/2010</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rotein Modeling by Satisfaction of Spatial Restraints</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200,000 direct/yr 1</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2,500,000 total</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w:t>
            </w:r>
          </w:p>
        </w:tc>
        <w:tc>
          <w:tcPr>
            <w:tcW w:w="311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U54 GM103511</w:t>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o-PI</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IH/NIGMS</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6/10/2005</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7/31/2014</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ucliear Information Pathway Center</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273,439 direct/yr 1</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2,100,000 total</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3.</w:t>
            </w:r>
          </w:p>
        </w:tc>
        <w:tc>
          <w:tcPr>
            <w:tcW w:w="311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01 GM71790</w:t>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ollaborator</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IH/NIGMS</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7/01/2004</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6/30/2014</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Deciphering Enzyme Specificity</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96,350 direct/yr 1</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800,000 total</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4.</w:t>
            </w:r>
          </w:p>
        </w:tc>
        <w:tc>
          <w:tcPr>
            <w:tcW w:w="311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insheimer Scholar Award</w:t>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I</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Alexandrine and Alexander L. Sinsheimer Fund</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9/01/1996</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8/31/1998</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Knowledge-Based Protein Structure Modeling for Genome Projects</w:t>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5.</w:t>
            </w:r>
          </w:p>
        </w:tc>
        <w:tc>
          <w:tcPr>
            <w:tcW w:w="311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BIR-9601845</w:t>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I</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SF</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0/01/1996</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9/30/1998</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Acquisition of a Multiprocessor Computer for Computational Physics and Structural Biology</w:t>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6.</w:t>
            </w:r>
          </w:p>
        </w:tc>
        <w:tc>
          <w:tcPr>
            <w:tcW w:w="311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Gift</w:t>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I</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Molecular Simulations, Inc.</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7/01/1998</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7/01/1998</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7.</w:t>
            </w:r>
          </w:p>
        </w:tc>
        <w:tc>
          <w:tcPr>
            <w:tcW w:w="311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Alfred P. Sloan Fellowship</w:t>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I</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Alfred P. Sloan Foundation</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0/01/1998</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9/30/2000</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8.</w:t>
            </w:r>
          </w:p>
        </w:tc>
        <w:tc>
          <w:tcPr>
            <w:tcW w:w="311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R01 HL63284</w:t>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ollaborator</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IH/NHLBI</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9/01/1999</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8/31/2003</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Disruption and Expression of Mast Cell Protease Genes</w:t>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9.</w:t>
            </w:r>
          </w:p>
        </w:tc>
        <w:tc>
          <w:tcPr>
            <w:tcW w:w="311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Mathers Foundation Award</w:t>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I</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Mathers Foundation</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1/01/2000</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2/31/2002</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omparative Annotation of Eukaryotic Genomes: From Gene Detection to Protein Structure Modeling</w:t>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0.</w:t>
            </w:r>
          </w:p>
        </w:tc>
        <w:tc>
          <w:tcPr>
            <w:tcW w:w="311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areer Scientist Award</w:t>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I</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Irma T. Hirschl Monique Weill-Caulier Trust</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1/01/2000</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2/31/2004</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omparative Protein Structure Modeling for Genomics</w:t>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1.</w:t>
            </w:r>
          </w:p>
        </w:tc>
        <w:tc>
          <w:tcPr>
            <w:tcW w:w="311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The Merck Genome Research Institute Award</w:t>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I</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The Merck Genome Research Institute</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2/01/2000</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1/31/2002</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Database of Comparative Protein Structure Model for Genomics</w:t>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2.</w:t>
            </w:r>
          </w:p>
        </w:tc>
        <w:tc>
          <w:tcPr>
            <w:tcW w:w="311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R33 CA84699</w:t>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o-PI</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IH/NCI</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2/01/2000</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1/31/2003</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Target Selection for the Structural Genomics of Cancer</w:t>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3.</w:t>
            </w:r>
          </w:p>
        </w:tc>
        <w:tc>
          <w:tcPr>
            <w:tcW w:w="311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Gift</w:t>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I</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rospect Genomics, Inc.</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7/01/2000</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7/01/2000</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4.</w:t>
            </w:r>
          </w:p>
        </w:tc>
        <w:tc>
          <w:tcPr>
            <w:tcW w:w="311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U54 GM074945</w:t>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o-PI</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GX/NIH</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9/30/2000</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8/31/2010</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YSGRC: A Large-Scale Center for the Protein Structure Initiative</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261,032 direct/yr 1</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2,700,000 total</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5.</w:t>
            </w:r>
          </w:p>
        </w:tc>
        <w:tc>
          <w:tcPr>
            <w:tcW w:w="311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R33 C89810</w:t>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ollaborator</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IH/NCI</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6/01/2001</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3/31/2004</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omprehensive Map of Cellular Protein Interactions</w:t>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6.</w:t>
            </w:r>
          </w:p>
        </w:tc>
        <w:tc>
          <w:tcPr>
            <w:tcW w:w="311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EDUD-7824-020257-US</w:t>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I</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un Academic Equipment Grant</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7/03/2001</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7/03/2001</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Development of an Integrated Software Environment for High-Throughput Structural Biology and Automated Comparative Protein Structure Modeling</w:t>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7.</w:t>
            </w:r>
          </w:p>
        </w:tc>
        <w:tc>
          <w:tcPr>
            <w:tcW w:w="311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RGP67/2003</w:t>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o-PI</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Human Frontier Science Program Organization</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7/01/2003</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6/30/2006</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3-D Reconstruction and Identification of Postsynaptic Molecular Complexes Images by Electron Cryotomography</w:t>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8.</w:t>
            </w:r>
          </w:p>
        </w:tc>
        <w:tc>
          <w:tcPr>
            <w:tcW w:w="311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andler Center for Basic Research in Parasitic Diseases</w:t>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ollaborator</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andler Family Supporting Foundation</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7/01/2003</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6/30/2010</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Bioinformatics of Host-Pathogen Interactions</w:t>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9.</w:t>
            </w:r>
          </w:p>
        </w:tc>
        <w:tc>
          <w:tcPr>
            <w:tcW w:w="311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alifornia Institute for Quantitative Biomedical Research</w:t>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I</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8/01/2003</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7/31/2005</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Towards a Comprehensive Map of Protein-Ligand Interactions</w:t>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0.</w:t>
            </w:r>
          </w:p>
        </w:tc>
        <w:tc>
          <w:tcPr>
            <w:tcW w:w="311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UR Equipment Award</w:t>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I</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IBM, Inc.</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8/03/2003</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8/03/2003</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Large-Scale Protein Structure Modeling and Ligand Docking</w:t>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1.</w:t>
            </w:r>
          </w:p>
        </w:tc>
        <w:tc>
          <w:tcPr>
            <w:tcW w:w="311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Equipment Award</w:t>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I</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Intel, Inc.</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9/15/2003</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9/15/2003</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Large-Scale Protein Structure Modeling and Ligand Docking</w:t>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2.</w:t>
            </w:r>
          </w:p>
        </w:tc>
        <w:tc>
          <w:tcPr>
            <w:tcW w:w="311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EIA-0324645</w:t>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o-PI</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SF</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1/01/2003</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0/31/2006</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ubnanometer Structure-Based Fold Determination of Biological Complexes</w:t>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3.</w:t>
            </w:r>
          </w:p>
        </w:tc>
        <w:tc>
          <w:tcPr>
            <w:tcW w:w="311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Opportunity Award</w:t>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I</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andler Program in Basics Sciences</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2/15/2004</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2/14/2006</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Hierarchical Framework for Structural Biology</w:t>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4.</w:t>
            </w:r>
          </w:p>
        </w:tc>
        <w:tc>
          <w:tcPr>
            <w:tcW w:w="311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01 AI035797</w:t>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ore PI</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IH/AI</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7/01/2004</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6/30/2009</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Targeting Cysteine Proteases - Antiparasitic Chemotherapy</w:t>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5.</w:t>
            </w:r>
          </w:p>
        </w:tc>
        <w:tc>
          <w:tcPr>
            <w:tcW w:w="311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IIS-0705196</w:t>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I</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SF</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8/01/2007</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7/31/2009</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Integrated Modeling of Biological Nanomachines</w:t>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6.</w:t>
            </w:r>
          </w:p>
        </w:tc>
        <w:tc>
          <w:tcPr>
            <w:tcW w:w="311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EF 0626651</w:t>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ollaborator</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SF</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1/01/2008</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0/31/2010</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The PhyloFacts Phylogenomic Encyclopedia of Microbial Protein Families</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17,261 direct/yr 1</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35,387 total</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7.</w:t>
            </w:r>
          </w:p>
        </w:tc>
        <w:tc>
          <w:tcPr>
            <w:tcW w:w="311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fizer / QB3 Award</w:t>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I</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fizer, Inc.</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9/01/2008</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8/31/2009</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Epitope Mapping by Combining Protein-Protein Docking and Varied Low-Resolution Structural Data</w:t>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8.</w:t>
            </w:r>
          </w:p>
        </w:tc>
        <w:tc>
          <w:tcPr>
            <w:tcW w:w="311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10 RR027100-01</w:t>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I</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IH/NIGMS</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4/01/2010</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3/31/2011</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High Perfomance Computing Cluster for Bioimaging and Computational Biology</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499,512 direct/yr 1</w:t>
            </w:r>
          </w:p>
        </w:tc>
        <w:tc>
          <w:tcPr>
            <w:tcW w:w="1476"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29.</w:t>
            </w:r>
          </w:p>
        </w:tc>
        <w:tc>
          <w:tcPr>
            <w:tcW w:w="311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fizer, Inc.</w:t>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I</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alifornia Institute for Quantitative Biosciences (QB3)</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7/01/2010</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6/30/2011</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A Computational Model of Allostery with Application to Antibody Design</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70,000 direct/yr 1</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70,000 total</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30.</w:t>
            </w:r>
          </w:p>
        </w:tc>
        <w:tc>
          <w:tcPr>
            <w:tcW w:w="311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N2 EY016525</w:t>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o-PI</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IH</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9/30/2005</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9/29/2011</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enter for Protein Folding Machinery</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50,000 direct/yr 1</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600,000 total</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31.</w:t>
            </w:r>
          </w:p>
        </w:tc>
        <w:tc>
          <w:tcPr>
            <w:tcW w:w="311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P41 RR001081-32S1</w:t>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ollaborator</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IH</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9/15/2009</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9/14/2011</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Resource for Biocomputing, Visualization, and Informatics</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7,140 direct/yr 1</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14,500 total</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32.</w:t>
            </w:r>
          </w:p>
        </w:tc>
        <w:tc>
          <w:tcPr>
            <w:tcW w:w="3114"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I</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fizer, Inc.</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0/01/2013</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9/30/2014</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A Computational Model of Allostery with Application to Antibody Design</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55,000 direct/yr 1</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55,000 total</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33.</w:t>
            </w:r>
          </w:p>
        </w:tc>
        <w:tc>
          <w:tcPr>
            <w:tcW w:w="3114"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I</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Bayer Inc.</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2/15/2012</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2/15/2014</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Modeling of ternary MHCII-peptide-TCR complexes</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73,877 direct/yr 1</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147,755 total</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34.</w:t>
            </w:r>
          </w:p>
        </w:tc>
        <w:tc>
          <w:tcPr>
            <w:tcW w:w="311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U01 GM61390</w:t>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ollaborator</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IH/NIGMS</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4/01/2003</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6/30/2015</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harmacogenetics of Membrane Transporters</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45,000 direct/yr 1</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600,000 total</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35.</w:t>
            </w:r>
          </w:p>
        </w:tc>
        <w:tc>
          <w:tcPr>
            <w:tcW w:w="311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U54 GM0094625</w:t>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o-PI</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IH/NIGMS</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7/01/2005</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6/30/2015</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SMP: Centers for Membrane Protein Structure Determination</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65,000 direct/yr 1</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650,000 total</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36.</w:t>
            </w:r>
          </w:p>
        </w:tc>
        <w:tc>
          <w:tcPr>
            <w:tcW w:w="311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U54 GM093342</w:t>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o-PI</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IH/NIGMS</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4/01/2010</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4/30/2015</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ollaborative Center for an Enzyme Function Initiative</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170,000 direct/yr 1</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850,000 total</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37.</w:t>
            </w:r>
          </w:p>
        </w:tc>
        <w:tc>
          <w:tcPr>
            <w:tcW w:w="311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U01 GM098256</w:t>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o-PI</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IH/NIGMS</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7/01/2011</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7/31/2015</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ucleocytoplasmic Transport: A Target for Cellular Control</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50,000 direct/yr 1</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200,000 total</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38.</w:t>
            </w:r>
          </w:p>
        </w:tc>
        <w:tc>
          <w:tcPr>
            <w:tcW w:w="311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U54 GM094662</w:t>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o-PI</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IH/NIGMS</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7/01/2010</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6/30/2015</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ew York Structural Genomics Research Consortium</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150,000 direct/yr 1</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750,000 total</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39.</w:t>
            </w:r>
          </w:p>
        </w:tc>
        <w:tc>
          <w:tcPr>
            <w:tcW w:w="311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R21</w:t>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oPI</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harly Craik (PI)</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IH</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4/1/2014</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3/31/2016</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Extracellular Proteolysis as a Molecular Stratification Tool for Cancer</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20000 direct/yr 1</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40000 total</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The goal is to apply machine learning to cancer proteolysis data sets.</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40.</w:t>
            </w:r>
          </w:p>
        </w:tc>
        <w:tc>
          <w:tcPr>
            <w:tcW w:w="3114"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I</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Andrej Sali (PI)</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QB3</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1/2014</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12/31/2015</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mall molecular activators of the 20S proteasome</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125000 direct/yr 1</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225000 total</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The goal is to find small molecules that activate the human 20S proteasome.</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41.</w:t>
            </w:r>
          </w:p>
        </w:tc>
        <w:tc>
          <w:tcPr>
            <w:tcW w:w="311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01 AI09575</w:t>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Co-PI</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ali (PI)</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IH/NIGMS</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7/13/2011</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6/30/2016</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rotein Homeostasis Mechanism Underlying Enterovirus Replication and Evolution</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130,000 direct/yr 1</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650,000 total</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r>
        <w:trPr>
          <w:cantSplit w:val="true"/>
        </w:trPr>
        <w:tc>
          <w:tcPr>
            <w:tcW w:w="36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42.</w:t>
            </w:r>
          </w:p>
        </w:tc>
        <w:tc>
          <w:tcPr>
            <w:tcW w:w="3114"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S10OD021596 </w:t>
            </w:r>
          </w:p>
        </w:tc>
        <w:tc>
          <w:tcPr>
            <w:tcW w:w="2930"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I</w:t>
            </w:r>
          </w:p>
        </w:tc>
        <w:tc>
          <w:tcPr>
            <w:tcW w:w="1476" w:type="dxa"/>
            <w:tcBorders>
              <w:top w:val="single" w:sz="6" w:space="0" w:color="C0C0C0"/>
            </w:tcBorders>
            <w:tcMar>
              <w:top w:w="38" w:type="dxa"/>
            </w:tcMar>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1476" w:type="dxa"/>
            <w:tcBorders>
              <w:top w:val="single" w:sz="6" w:space="0" w:color="C0C0C0"/>
            </w:tcBorders>
            <w:tcMar>
              <w:top w:w="38" w:type="dxa"/>
            </w:tcMar>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ali (PI)</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IH</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7/01/2016</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06/30/2017</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6044" w:type="dxa"/>
            <w:gridSpan w:val="2"/>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High Performance Computer for Computational Biosciences</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443,460 direct/yr 1</w:t>
            </w:r>
          </w:p>
        </w:tc>
        <w:tc>
          <w:tcPr>
            <w:tcW w:w="1476" w:type="dxa"/>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443,460 total</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 xml:space="preserve">Equipment grant for high performance computer for computational bioscience. </w:t>
            </w:r>
          </w:p>
        </w:tc>
      </w:tr>
      <w:tr>
        <w:trPr>
          <w:cantSplit w:val="true"/>
        </w:trPr>
        <w:tc>
          <w:tcPr>
            <w:tcW w:w="364" w:type="dxa"/>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8996" w:type="dxa"/>
            <w:gridSpan w:val="4"/>
            <w:tcBorders/>
          </w:tcPr>
          <w:p>
            <w:pPr>
              <w:pStyle w:val="Normal"/>
              <w:snapToGrid w:val="false"/>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r>
          </w:p>
        </w:tc>
      </w:tr>
    </w:tbl>
    <w:p>
      <w:pPr>
        <w:pStyle w:val="Div"/>
        <w:keepNext w:val="true"/>
        <w:spacing w:lineRule="atLeast" w:line="220" w:before="225" w:after="0"/>
        <w:ind w:left="15" w:right="90" w:hanging="0"/>
        <w:rPr>
          <w:rFonts w:ascii="Arial" w:hAnsi="Arial" w:eastAsia="Arial" w:cs="Arial"/>
          <w:color w:val="000000"/>
          <w:sz w:val="22"/>
          <w:szCs w:val="22"/>
          <w:lang w:bidi="en-US"/>
        </w:rPr>
      </w:pPr>
      <w:r>
        <w:rPr>
          <w:rStyle w:val="Span"/>
          <w:rFonts w:eastAsia="Arial" w:cs="Arial" w:ascii="Arial" w:hAnsi="Arial"/>
          <w:b/>
          <w:bCs/>
          <w:color w:val="000000"/>
          <w:sz w:val="23"/>
          <w:szCs w:val="23"/>
          <w:lang w:bidi="en-US"/>
        </w:rPr>
        <w:t xml:space="preserve">PEER REVIEWED PUBLICATIONS     </w:t>
      </w:r>
    </w:p>
    <w:p>
      <w:pPr>
        <w:pStyle w:val="Olli"/>
        <w:numPr>
          <w:ilvl w:val="0"/>
          <w:numId w:val="4"/>
        </w:numPr>
        <w:spacing w:lineRule="atLeast" w:line="240" w:before="150" w:after="150"/>
        <w:ind w:left="390" w:right="90" w:hanging="265"/>
        <w:rPr>
          <w:rFonts w:ascii="Arial" w:hAnsi="Arial" w:eastAsia="Arial" w:cs="Arial"/>
          <w:color w:val="000000"/>
          <w:sz w:val="22"/>
          <w:szCs w:val="22"/>
          <w:lang w:bidi="en-US"/>
        </w:rPr>
      </w:pPr>
      <w:r>
        <w:rPr>
          <w:rFonts w:eastAsia="Arial" w:cs="Arial" w:ascii="Arial" w:hAnsi="Arial"/>
          <w:color w:val="000000"/>
          <w:sz w:val="22"/>
          <w:szCs w:val="22"/>
          <w:lang w:bidi="en-US"/>
        </w:rPr>
        <w:t>M. Renko, A. Sali, V. Turk, M. Pokomy, I. Kregar. "A neutral metalloproteinase from Streptomyces rimosus." Vestnik Slovenskega Kemijskega Drustva 32/2, 161-173, 1985.</w:t>
      </w:r>
    </w:p>
    <w:p>
      <w:pPr>
        <w:pStyle w:val="Olli"/>
        <w:numPr>
          <w:ilvl w:val="0"/>
          <w:numId w:val="4"/>
        </w:numPr>
        <w:spacing w:lineRule="atLeast" w:line="240" w:before="0" w:after="150"/>
        <w:ind w:left="390" w:right="90" w:hanging="265"/>
        <w:rPr>
          <w:rFonts w:ascii="Arial" w:hAnsi="Arial" w:eastAsia="Arial" w:cs="Arial"/>
          <w:color w:val="000000"/>
          <w:sz w:val="22"/>
          <w:szCs w:val="22"/>
          <w:lang w:bidi="en-US"/>
        </w:rPr>
      </w:pPr>
      <w:r>
        <w:rPr>
          <w:rFonts w:eastAsia="Arial" w:cs="Arial" w:ascii="Arial" w:hAnsi="Arial"/>
          <w:color w:val="000000"/>
          <w:sz w:val="22"/>
          <w:szCs w:val="22"/>
          <w:lang w:bidi="en-US"/>
        </w:rPr>
        <w:t>B. Lenarcic, A. Ritonja, A. Sali, M. Kotnik, V. Turk, W. Machleidt. "Properties and structure of human spleen stefin B - a low molecular weight protein inhibitor of cysteine proteinases." In: Cysteine Proteinases and Their Inhibitors; First International Symposium, Portoroz, Yugoslavia, September 15-18, 1985. Xvi+846p. Ed: V. Turk, pp. 473-488, Walter De Gruyter and Co., Berlin, West Germany; New York, New York, USA., 1986.</w:t>
      </w:r>
    </w:p>
    <w:p>
      <w:pPr>
        <w:pStyle w:val="Olli"/>
        <w:numPr>
          <w:ilvl w:val="0"/>
          <w:numId w:val="4"/>
        </w:numPr>
        <w:spacing w:lineRule="atLeast" w:line="240" w:before="0" w:after="150"/>
        <w:ind w:left="390" w:right="90" w:hanging="265"/>
        <w:rPr>
          <w:rFonts w:ascii="Arial" w:hAnsi="Arial" w:eastAsia="Arial" w:cs="Arial"/>
          <w:color w:val="000000"/>
          <w:sz w:val="22"/>
          <w:szCs w:val="22"/>
          <w:lang w:bidi="en-US"/>
        </w:rPr>
      </w:pPr>
      <w:r>
        <w:rPr>
          <w:rFonts w:eastAsia="Arial" w:cs="Arial" w:ascii="Arial" w:hAnsi="Arial"/>
          <w:color w:val="000000"/>
          <w:sz w:val="22"/>
          <w:szCs w:val="22"/>
          <w:lang w:bidi="en-US"/>
        </w:rPr>
        <w:t>V. Turk, J. Brzin, B. Lenarcic, A. Sali, W. Machleidt. "Human stefins and cystatis: their properties and structural relationships." In: Cysteine Proteinases and Their Inhibitors; First International Symposium, Portoroz, Yugoslavia, September 15-18, 1985. Xvi+846p. Ed: V. Turk, pp. 429-442, Walter De Gruyter and Co., Berlin, West Germany; New York, New York, USA., 1986.</w:t>
      </w:r>
    </w:p>
    <w:p>
      <w:pPr>
        <w:pStyle w:val="Olli"/>
        <w:numPr>
          <w:ilvl w:val="0"/>
          <w:numId w:val="4"/>
        </w:numPr>
        <w:spacing w:lineRule="atLeast" w:line="240" w:before="0" w:after="150"/>
        <w:ind w:left="390" w:right="90" w:hanging="265"/>
        <w:rPr>
          <w:rFonts w:ascii="Arial" w:hAnsi="Arial" w:eastAsia="Arial" w:cs="Arial"/>
          <w:color w:val="000000"/>
          <w:sz w:val="22"/>
          <w:szCs w:val="22"/>
          <w:lang w:bidi="en-US"/>
        </w:rPr>
      </w:pPr>
      <w:r>
        <w:rPr>
          <w:rFonts w:eastAsia="Arial" w:cs="Arial" w:ascii="Arial" w:hAnsi="Arial"/>
          <w:color w:val="000000"/>
          <w:sz w:val="22"/>
          <w:szCs w:val="22"/>
          <w:lang w:bidi="en-US"/>
        </w:rPr>
        <w:t>M. Kotnik, A. Sali, J. Kos, B. Turk, V. Turk. "Nova metoda za hitro dolocanje kineticnih konstant pri interakciji encima s kompetitivnim inhibitorjem (A new method for rapid determination of kinetic constants for competitive inhibition of enzymes)." Vestnik Slovenskaga Kemijskega Drustva 34, 369-377, 1987.</w:t>
      </w:r>
    </w:p>
    <w:p>
      <w:pPr>
        <w:pStyle w:val="Olli"/>
        <w:numPr>
          <w:ilvl w:val="0"/>
          <w:numId w:val="4"/>
        </w:numPr>
        <w:spacing w:lineRule="atLeast" w:line="240" w:before="0" w:after="150"/>
        <w:ind w:left="390" w:right="90" w:hanging="265"/>
        <w:rPr>
          <w:rFonts w:ascii="Arial" w:hAnsi="Arial" w:eastAsia="Arial" w:cs="Arial"/>
          <w:color w:val="000000"/>
          <w:sz w:val="22"/>
          <w:szCs w:val="22"/>
          <w:lang w:bidi="en-US"/>
        </w:rPr>
      </w:pPr>
      <w:r>
        <w:rPr>
          <w:rFonts w:eastAsia="Arial" w:cs="Arial" w:ascii="Arial" w:hAnsi="Arial"/>
          <w:color w:val="000000"/>
          <w:sz w:val="22"/>
          <w:szCs w:val="22"/>
          <w:lang w:bidi="en-US"/>
        </w:rPr>
        <w:t>A. Sali, V. Turk. "Prediction of the secondary structures of stefins and cystatins, the low-molecular mass protein inhibitors of cysteine proteinases." Biol Chem Hoppe Seyler 368, 493-499, 1987.</w:t>
      </w:r>
    </w:p>
    <w:p>
      <w:pPr>
        <w:pStyle w:val="Olli"/>
        <w:numPr>
          <w:ilvl w:val="0"/>
          <w:numId w:val="4"/>
        </w:numPr>
        <w:spacing w:lineRule="atLeast" w:line="240" w:before="0" w:after="150"/>
        <w:ind w:left="390" w:right="90" w:hanging="265"/>
        <w:rPr>
          <w:rFonts w:ascii="Arial" w:hAnsi="Arial" w:eastAsia="Arial" w:cs="Arial"/>
          <w:color w:val="000000"/>
          <w:sz w:val="22"/>
          <w:szCs w:val="22"/>
          <w:lang w:bidi="en-US"/>
        </w:rPr>
      </w:pPr>
      <w:r>
        <w:rPr>
          <w:rFonts w:eastAsia="Arial" w:cs="Arial" w:ascii="Arial" w:hAnsi="Arial"/>
          <w:color w:val="000000"/>
          <w:sz w:val="22"/>
          <w:szCs w:val="22"/>
          <w:lang w:bidi="en-US"/>
        </w:rPr>
        <w:t>T. Lah, I. Kregar, A. Sali, B. Lenarcic, M. Kotnik, V. Kostka, V. Turk. "Circular dichroism studies of different aspartyl proteinases and their interactions with pepstatin." Periodicum Biologorum 90, 31-38, 1988.</w:t>
      </w:r>
    </w:p>
    <w:p>
      <w:pPr>
        <w:pStyle w:val="Olli"/>
        <w:numPr>
          <w:ilvl w:val="0"/>
          <w:numId w:val="4"/>
        </w:numPr>
        <w:spacing w:lineRule="atLeast" w:line="240" w:before="0" w:after="150"/>
        <w:ind w:left="390" w:right="90" w:hanging="265"/>
        <w:rPr>
          <w:rFonts w:ascii="Arial" w:hAnsi="Arial" w:eastAsia="Arial" w:cs="Arial"/>
          <w:color w:val="000000"/>
          <w:sz w:val="22"/>
          <w:szCs w:val="22"/>
          <w:lang w:bidi="en-US"/>
        </w:rPr>
      </w:pPr>
      <w:r>
        <w:rPr>
          <w:rFonts w:eastAsia="Arial" w:cs="Arial" w:ascii="Arial" w:hAnsi="Arial"/>
          <w:color w:val="000000"/>
          <w:sz w:val="22"/>
          <w:szCs w:val="22"/>
          <w:lang w:bidi="en-US"/>
        </w:rPr>
        <w:t>V. Turk, R. Jerala, B. Lenarcic, A. Sali. "Structural and functional aspects of human cathepsins B." In: Intracellular Proteolysis: Mechanisms and Regulations. Ed: N. Katunuma, E. Kominami, pp. 27 -37, Japan Scientific Societies Press, Berlin, West Germany; New York, New York, USA., 1989.</w:t>
      </w:r>
    </w:p>
    <w:p>
      <w:pPr>
        <w:pStyle w:val="Olli"/>
        <w:numPr>
          <w:ilvl w:val="0"/>
          <w:numId w:val="4"/>
        </w:numPr>
        <w:spacing w:lineRule="atLeast" w:line="240" w:before="0" w:after="150"/>
        <w:ind w:left="390" w:right="90" w:hanging="265"/>
        <w:rPr>
          <w:rFonts w:ascii="Arial" w:hAnsi="Arial" w:eastAsia="Arial" w:cs="Arial"/>
          <w:color w:val="000000"/>
          <w:sz w:val="22"/>
          <w:szCs w:val="22"/>
          <w:lang w:bidi="en-US"/>
        </w:rPr>
      </w:pPr>
      <w:r>
        <w:rPr>
          <w:rFonts w:eastAsia="Arial" w:cs="Arial" w:ascii="Arial" w:hAnsi="Arial"/>
          <w:color w:val="000000"/>
          <w:sz w:val="22"/>
          <w:szCs w:val="22"/>
          <w:lang w:bidi="en-US"/>
        </w:rPr>
        <w:t>A. Sali, B. Veerapandian, J.B. Cooper, S.I. Foundling, D.J. Hoover, T.L. Blundell. "High-resolution X-ray diffraction study of the complex between endothiapepsin and an oligopeptide inhibitor: the analysis of the inhibitor binding and description of the rigid body shift in the enzyme." Embo Journal 8, 2179-2188, 1989.</w:t>
      </w:r>
    </w:p>
    <w:p>
      <w:pPr>
        <w:pStyle w:val="Olli"/>
        <w:numPr>
          <w:ilvl w:val="0"/>
          <w:numId w:val="4"/>
        </w:numPr>
        <w:spacing w:lineRule="atLeast" w:line="240" w:before="0" w:after="150"/>
        <w:ind w:left="390" w:right="90" w:hanging="265"/>
        <w:rPr>
          <w:rFonts w:ascii="Arial" w:hAnsi="Arial" w:eastAsia="Arial" w:cs="Arial"/>
          <w:color w:val="000000"/>
          <w:sz w:val="22"/>
          <w:szCs w:val="22"/>
          <w:lang w:bidi="en-US"/>
        </w:rPr>
      </w:pPr>
      <w:r>
        <w:rPr>
          <w:rFonts w:eastAsia="Arial" w:cs="Arial" w:ascii="Arial" w:hAnsi="Arial"/>
          <w:color w:val="000000"/>
          <w:sz w:val="22"/>
          <w:szCs w:val="22"/>
          <w:lang w:bidi="en-US"/>
        </w:rPr>
        <w:t>T.L. Blundell, G. Elliott, S.P. Gardner, T. Hubbard, S. Islam, M. Johnson, D. Mantafounis, P. Murrayrust, J. Overington, J.E. Pitts, A. Sali, B.L. Sibanda, J. Singh, M.J.E. Sternberg, M.J. Sutcliffe, J.M. Thornton, P. Travers. "Protein engineering and design." Philosophical Transactions of the Royal Society of London Series B-Biological Sciences 324, 447-460, 1989.</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T.L. Blundell, D. Carney, T. Hubbard, M.S. Johnson, A. McLeod, J.P. Overington, A. Sali, M.S. Sutcliffe, P. Thomas. "Knowledge-based protein modelling and design." In: Advances in Protein Design: International Workshop 1988 GBF Monographs. Ed: H. Bloecker, J. Collins, R.D. Schmid, D. Schomburg, 12, pp. 39-43, VCH, London, UK, 1989.</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A. Sali, T.L. Blundell. "Definition of general topological equivalence in protein structures. A procedure involving comparison of properties and relationships through simulated annealing and dynamic programming." J Mol Biol 212, 403-428, 1990.</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A. Sali, J.P. Overington, M.S. Johnson, T.L. Blundell. "From Comparisons of protein sequences and structures to protein modelling and design." Trends Biochem Sci 15, 235-240, 1990.</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B. Veerapandian, J.B. Cooper, A. Sali, T.L. Blundell. "X-ray analyses of aspartic proteinases. III Three-dimensional structure of endothiapepsin complexed with a transition-state isostere inhibitor of renin at 1.6 A resolution." J Mol Biol 216, 1017-1029, 1990.</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J. Overington, M.S. Johnson, A. Sali, T.L. Blundell. "Tertiary structural constraints on protein evolutionary diversity: templates, key residues and structure prediction." Procedures in Biological Science 241, 132-145, 1990.</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J.P. Overington, M.S. Johnson, C. Topham, A. McLeod, A. Sali, Z.Y. Zhu, L. Sibanda, T.L. Blundell. "Applications of environment specific amino acid substitution tables to identification of key residues in protein tertiary structure." Curr Sci 59, 867-874, 1990.</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M.S. Johnson, A. Sali, T.L. Blundell. "Phylogenetic relationships from three-dimensional protein structures." Methods Enzymol 183, 670-690, 1990.</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M.S. Johnson, J.P. Overington, A. Sali. "Knowledge-based protein modelling: Human plasma kallikrein and human neutrophil defensin." In: Chemistry: Techniques Structure and Function. Ed: J.J. Vilafranca, pp. 567-574, Academic Press, Inc., London, 1990.</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M.S. Johnson, J. Overington, A. Sali, Z. Zhu, D. Donnelly, P. Thomas, A. McLeod, R. Goold, C. Topham, T.L. Blundell. "From comparative structure analysis to protein engineering: Knowledge-based protein modelling and design." Fresenius Journal of Analytic Chemistry 337, 1-3, 1990.</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T.L. Blundell, M.S. Johnson, J.P. Overington, A. Sali. "Knowledge-based protein modeling and the design of novel molecules." In: Protein design and the development of new therapeutics and vaccines. Ed: J.B. Hook, G. Poste, pp. 209-227, Plenum Press, New York, NY, 1990.</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T.L. Blundell, J.B. Cooper, A. Sali, Z.Y. Zhu. "Comparisons of the sequences, 3-D structures and mechanisms of pepsin-like and retroviral aspartic proteinases." Adv Exp Med Biol 306, 443-453, 1991.</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T.L. Blundell, J.B. Cooper, D. Donnelly, H. Driessen, Y. Edwards, F. Eisenmenger, C. Frazao, M. Johnson, K. Niefind, M. Newman, J. Overington, A. Sali, C. Slingsby, V. Nalini, Z.Y. Zhu. "Patterns of sequence variation in families of homologous proteins." In: Methods in Protein Sequence Analysis. Ed: H. Jornval, J.O. Hoog, A.M. Gustavsson, pp. 373-385, Birkhauser Verlag, Basel, Switzerland, 1991.</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A. Sali, J.P. Overington, M.S. Johnson, T.L. Blundell. "From modelling homologous proteins to prediction of structure." In: Protein design and the development of new therapeutics and vaccines. Ed: J.M. Goodfellow, D.S. Moss, pp. 231-245, Ellis Horwood Ltd., LYNGBY, DENMARK, 1991.</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A. Sali, B. Veerapandian, J.B. Cooper, D.S. Moss, T. Hofmann, T.L. Blundell. "Domain flexibility in aspartic proteinases." Proteins 12, 158-170, 1992.</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B. Veerapandian, J.B. Cooper, A. Sali, T.L. Blundell, R.L. Rosati, B.W. Dominy, D.B. Damon, D.J. Hoover. "Direct observation by X-ray analysis of the tetrahedral "intermediate" of aspartic proteinases." Protein Sci 1, 322-328, 1992.</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Z.Y. Zhu, A. Sali, T.L. Blundell. "A variable gap penalty function and feature weights for protein 3-D structure comparisons." Protein Eng 5, 43-51, 1992.</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J. Overington, D. Donnelly, M.S. Johnson, A. Sali, T.L. Blundell. "Environment-specific amino acid substitution tables: tertiary templates and prediction of protein folds." Protein Sci 1, 216-226, 1992.</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M.S. Johnson, J.P. Overington, A. Sali, T.L. Blundell. "From the comparative analysis of proteins to similarity-based modelling." In: Computer Modelling of Biomolecular Processes. Ed: V.A. Ratner, N.A. Kolchanov, pp. 191-196, Nova Science Publishers, London, 1992.</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J.P. Overington, Z.Y. Zhu, A. Sali, M.S. Johnson, R. Sowdhamini, G.V. Louie, T.L. Blundell. "Molecular recognition in protein families: a database of aligned three-dimensional structures of related proteins." Biochem Soc Trans 21 ( Pt 3), 597-604, 1993.</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A. Sali, T.L. Blundell. "Comparative protein modelling by satisfaction of spatial restraints." J Mol Biol 234, 779-815, 1993.</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A. Sali, R. Matsumoto, H.P. McNeil, M. Karplus, R.L. Stevens. "Three-dimensional models of four mouse mast cell chymases. Identification of proteoglycan-binding regions and protease-specific antigenic epitopes." J Biol Chem 268, 9023-9034, 1993.</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A. Sali, T. Blundell. "Comparative protein modeling by statisfaction of spatial restraints." In: Protein Structure by Distance Analysis. Ed: H. Bohr, S. Brunak, pp. 64-86, TECH UNIV DENMARK, CTR BIOL SEQUENCE ANAL, LYNGBY, DENMARK, 1994.</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A. Sali, J.P. Overington. "Derivation of rules for comparative protein modeling from a database of protein structure alignments." Protein Sci 3, 1582-1596, 1994.</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A. Sali, E. Shakhnovich, M. Karplus. "Kinetics of protein folding. A lattice model study of the requirements for folding to the native state." J Mol Biol 235, 1614-1636, 1994.</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A. Sali, E. Shakhnovich, M. Karplus. "How does a protein fold?" Nature 369, 248-251, 1994.</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A. Dinner, A. Sali, M. Karplus, E. Shakhnovich. "Phase diagram of a model protein derived by exhaustive enumeration of the conformations." J Chem Phys 101, 1444-1451, 1994.</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M. Karplus, A. Sali. "Theoretical studies of protein folding and unfolding." Curr Opin Struct Biol 5, 58-73, 1995.</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M. Karplus, A. Caflisch, A. Sali, E. Shakhnovich. "Protein dynamics: From the native to the unfolded state and back again." In: Modelling of Biomolecular Structures and Mechanisms. Ed: A.Pullmanet al, pp. 69-84, Kluwer Academic Publishers, London, 1995.</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A. Sali. "MODELLER: Implementing 3D protein modeling." In: mc^2, 2, pp. 5, Molecular Simulations Inc., Totowa, NJ, 1995.</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X.D. Wu, B. Knudsen, S.M. Feller, J. Zheng, A. Sali, D. Cowburn, H. Hanafusa, J. Kuriyan. "Structural basis for the specific interaction of lysine-containing proline-rich peptides with the amino-terminal SH3 domain of c-Crk." Structure 3, 215-226, 1995.</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R. Matsumoto, A. Sali, N. Ghildyal, M. Karplus, R.L. Stevens. "Packaging of proteases and proteoglycans in the granules of mast cells and other hematopoietic cells. A cluster of histidines on mouse mast cell protease 7 regulates its binding to heparin serglycin proteoglycans." J Biol Chem 270, 19524-19531, 1995.</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A. Sali. "Comparative protein modeling by satisfaction of spatial restraints." Mol Med Today 1, 270-277, 1995.</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A. Sali, E. Shakhnovich, M. Karplus. "Protein Folding Studied by Monte Carlo Simulations." In: Protein Folds: A Distance Based Approach. Ed: H. Bohr, S. Brunak, pp. 202-216, CRC Press Inc., LYNGBY, DENMARK, 1995.</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A. Sali, E. Shakhnovich, M. Karplus. "Thermodynamics and kinetics of protein folding from lattice Monte Carlo simulations." In: DIMACS Series in Discrete Mathematics and Theoretical Computer Science. Ed: D. Shalloway, G. Xue, P. Pardalos, 23, pp. 199-213, American Mathematical Society, LYNGBY, DENMARK, 1995.</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A. Sali, L. Potterton, F. Yuan, H. van Vlijmen, M. Karplus. "Evaluation of comparative protein modeling by MODELLER." Proteins 23, 318-326, 1995.</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A. Sali. "Modeling mutations and homologous proteins." Curr Opin Biotechnol 6, 437-451, 1995.</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M. Karplus, A. Sali, E. Shakhnovich. "Kinetics of protein folding." Nature 373, 664-665, 1995.</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Y. Sheng, A. Sali, H. Herzog, J. Lahnstein, S.A. Krilis. "Site-directed mutagenesis of recombinant human beta 2-glycoprotein I identifies a cluster of lysine residues that are critical for phospholipid binding and anti-cardiolipin antibody activity." J Immunol 157, 3744-3751, 1996.</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N. Ghildyal, D.S. Friend, R.L. Stevens, K.F. Austen, C. Huang, J.F. Penrose, A. Sali, M.F. Gurish. "Fate of two mast cell tryptases in V3 mastocytosis and normal BALB/c mice undergoing passive systemic anaphylaxis: prolonged retention of exocytosed mMCP-6 in connective tissues, and rapid accumulation of enzymatically active mMCP-7 in the blood." The Journal of Experimental Medicine 184, 1061-1073, 1996.</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L.Z. Xu, R. Sanchez, A. Sali, N. Heintz. "Ligand specificity of brain lipid-binding protein." J Biol Chem 271, 24711-24719, 1996.</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A.R. Dinner, A. Sali, M. Karplus. "The folding mechanism of larger model proteins: role of native structure." Proc Natl Acad Sci U S A 93, 8356-8361, 1996.</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S. Wu, H. de Lencastre, A. Sali, A. Tomasz. "A phosphoglucomutase-like gene essential for the optimal expression of methicillin resistance in Staphylococcus aureus: molecular cloning and DNA sequencing." Microbial Drug Resistance 2, 277-286, 1996.</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M. Russel, N.A. Linderoth, A. Sali. "Filamentous phage assembly: variation on a protein export theme." Gene 192, 23-32, 1997.</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C. Huang, G.W. Wong, N. Ghildyal, M.F. Gurish, A. Sali, R. Matsumoto, W.T. Qiu, R.L. Stevens. "The tryptase, mouse mast cell protease 7, exhibits anticoagulant activity in vivo and in vitro due to its ability to degrade fibrinogen in the presence of the diverse array of protease inhibitors in plasma." J Biol Chem 272, 31885-31893, 1997.</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R. Sanchez, A. Sali. "Comparative protein modeling as an optimization problem." Journal of Molecular Structure (Theochem) 398, 489-496, 1997.</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R. Sanchez, A. Sali. "Advances in comparative protein-structure modelling." Curr Opin Struct Biol 7, 206-214, 1997.</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D. Koulich, M. Orlova, A. Malhotra, A. Sali, S.A. Darst, S. Borukhov. "Domain organization of Escherichia coli transcript cleavage factors GreA and GreB." J Biol Chem 272, 7201-7210, 1997.</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J.E. Hunt, D.S. Friend, M.F. Gurish, E. Feyfant, A. Sali, C. Huang, N. Ghildyal, S. Stechschulte, K.F. Austen, R.L. Stevens. "Mouse mast cell protease 9, a novel member of the chromosome 14 family of serine proteases that is selectively expressed in uterine mast cells." J Biol Chem 272, 29158-29166, 1997.</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R. Sanchez, A. Sali. "Evaluation of comparative protein structure modeling by MODELLER-3." Proteins Suppl 1, 50-58, 1997.</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B. Guenther, R. Onrust, A. Sali, M. O'Donnell, J. Kuriyan. "Crystal structure of the delta' subunit of the clamp-loader complex of E. coli DNA polymerase III." Cell 91, 335-345, 1997.</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R. Sanchez, A.Ya. Badretdinov, E. Feyfant, A. Sali. "Homology protein structure modeling." Transactions of the American Crystallographic Association 32, 81-91, 1997.</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Y. Sheng, S.A. Krilis, A. Sali. "Site-directed mutagenesis of recombinant human beta 2-glycoprotein I. Effect of phospholipid binding and anticardiolipin antibody activity." Ann N Y Acad Sci 815, 331-333, 1997.</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C.M. Dobson, A. Sali, M. Karplus. "Protein folding: A perspective from theory and experiment." Angewandte Chemie Int Ed 37, 868-893, 1998.</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C. Huang, A. Sali, R.L. Stevens. "Regulation and function of mast cell proteases in inflammation." J Clin Immunol 18, 169-183, 1998.</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D.A. Kandiah, A. Sali, Y. Sheng, E.J. Victoria, D.M. Marquis, S.M. Coutts, S.A. Krilis. "Current insights into the "antiphospholipid" syndrome: clinical, immunological, and molecular aspects." Advanced Immunology Journal 70, 507-563, 1998.</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A. Gutin, A. Sali, V. Abkevich, M. Karplus, E. Shakhnovich. "Temperature dependence of the folding rate in a simple protein model: Search for a glass transition." J Chem Phys 108, 6466-6483, 1998.</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E. Wolf, A. Vassilev, Y. Makino, A. Sali, Y. Nakatani, S.K. Burley. "Crystal structure of a GCN5-related N-acetyltransferase: Serratia marcescens aminoglycoside 3-N-acetyltransferase." Cell 94, 439-449, 1998.</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R. Sanchez, A. Sali. "Large-scale protein structure modeling of the Saccharomyces cerevisiae genome." Proc Natl Acad Sci U S A 95, 13597-13602, 1998.</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A. Sali. "100,000 protein structures for the biologist." Nat Struct Biol 5, 1029-1032, 1998.</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R. Sanchez, A. Sali. "MODBASE: A database of comparative protein structure models." Bioinformatics 15, 1060-1061, 1999.</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R. Sanchez, A. Sali. "Comparative protein structure modeling in genomics." Journal of Computational Physics 151, 388-401, 1999.</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G. Wu, A. Fiser, B. ter Kuile, A. Sali, M. Muller. "Convergent evolution of Trichomonas vaginalis lactate dehydrogenase from malate dehydrogenase." Proc Natl Acad Sci U S A 96, 6285-6290, 1999.</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T. Nagata, V. Gupta, D. Sorce, W.Y. Kim, A. Sali, B.T. Chait, K. Shigesada, Y. Ito, M.H. Werner. "Immunoglobulin motif DNA recognition and heterodimerization of the PEBP2/CBF Runt domain." Nat Struct Biol 6, 615-619, 1999.</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J.M. Miwa, I. Ibanez-Tallon, G.W. Crabtree, R. Sanchez, A. Sali, L.W. Role, N. Heintz. "lynx1, an endogenous toxin-like modulator of nicotinic acetylcholine receptors in the mammalian CNS." Neuron 23, 105-114, 1999.</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G.W. Wong, Y. Tang, E. Feyfant, A. Sali, L. Li, Y. Li, C. Huang, D.S. Friend, S.A. Krilis, R.L. Stevens. "Identification of a new member of the tryptase family of mouse and human mast cell proteases which possesses a novel COOH-terminal hydrophobic extension." J Biol Chem 274, 30784-30793, 1999.</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S.K. Burley, S.C. Almo, J.B. Bonanno, M. Capel, M.R. Chance, T. Gaasterland, D. Lin, A. Sali, F.W. Studier, S. Swaminathan. "Structural genomics: beyond the human genome project." Nat Genet 23, 151-157, 1999.</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A. Sali, J. Kuriyan. "Challenges at the frontiers of structural biology (Reprinted from Trends in Biochemical Science, vol 12, Dec., 1999)." Trends Cell Biol 9, M20-M24, 1999.</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A. Sali. "Functional links between proteins." Nature 402, 23, 25-26, 1999.</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P. Baldi, M. Borodovsky, S. Brunak, C. Burge, J. Fickett, S. Henikoff, E. Koonin, A. Sali, C. Sander, G. Stormo. "The Second Georgia Tech International Conference on Bioinformatics: Sequence, Structure and Function." Bioinformatics 15, 865-866, 1999.</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C. Huang, G. Morales, A. Vagi, K. Chanasyk, M. Ferrazzi, C. Burklow, W.T. Qiu, E. Feyfant, A. Sali, R.L. Stevens. "Formation of enzymatically active, homotypic, and heterotypic tetramers of mouse mast cell tryptases. Dependence on a conserved Trp-rich domain on the surface." J Biol Chem 275, 351-358, 2000.</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M.A. Marti-Renom, A.C. Stuart, A. Fiser, R. Sanchez, F. Melo, A. Sali. "Comparative protein structure modeling of genes and genomes." Annu Rev Biophys Biomol Struct 29, 291-325, 2000.</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R. Sanchez, U. Pieper, N. Mirkovic, P.I.W. de Bakker, E. Wittenstein, A. Sali. "ModBase, a database of annotated comparative protein structure models." Nucleic Acids Res 28, 250-253, 2000.</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A.R. Dinner, A. Sali, L.J. Smith, C.M. Dobson, M. Karplus. "Understanding protein folding via free-energy surfaces from theory and experiment." Trends Biochem Sci 25, 331-339, 2000.</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R. Sanchez, A. Sali. "Comparative protein structure modeling. Introduction and practical examples with modeller." Methods Mol Biol 143, 97-129, 2000.</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G. Wu, A.G. McArthur, A. Fiser, A. Sali, M.L. Sogin, M. Muller. "Core histones of the amitochondriate protist, Giardia lamblia." Mol Biol Evol 17, 1156-1163, 2000.</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A. Fiser, R.K.G. Do, A. Sali. "Modeling of loops in protein structures." Protein Sci 9, 1753-1773, 2000.</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W. Liedtke, Y. Choe, M.A. Marti-Renom, A.M. Bell, C.S. Denis, A. Sali, A.J. Hudspeth, J.M. Friedman, S. Heller. "Vanilloid receptor-related osmotically activated channel (VR-OAC), a candidate vertebrate osmoreceptor." Cell 103, 525-535, 2000.</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S.K. Jin, S. Martinek, W.S. Joo, J.R. Wortman, N. Mirkovic, A. Sali, M.D. Yandell, N.P. Pavletich, M.W. Young, A.J. Levine. "Identification and characterization of a p53 homologue in Drosophila melanogaster." Proc Natl Acad Sci U S A 97, 7301-7306, 2000.</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R. Sanchez, U. Pieper, F. Melo, N. Eswar, M.A. Marti-Renom, M.S. Madhusudhan, N. Mirkovic, A. Sali. "Protein structure modeling for structural genomics." Nat Struct Biol 7, 986-990, 2000.</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A. Fiser, R. Sanchez, F. Melo, A. Sali. "Comparative protein structure modeling." In: Computational Biochemistry and Biophysics. Ed: M. Watanabe, B. Roux, A. Mackerell, O. Becker, pp. 275-312, Marcel Dekker, Oxford, UK, 2000.</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C.M. Groft, R. Beckmann, A. Sali, S.K. Burley. "Crystal structures of ribosome anti-association factor IF6." Nat Struct Biol 7, 1156-1164, 2000.</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S. Gopal, M. Schroeder, U. Pieper, A. Sczyrba, G. Aytekin-Kurban, S. Bekiranov, J.E. Fajardo, N. Eswar, R. Sanchez, A. Sali, T. Gaasterland. "Homology-based annotation yields 1,042 new candidate genes in the Drosophila melanogaster genome." Nat Genet 27, 337-340, 2001.</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V.A. Eyrich, M.A. Marti-Renom, D. Przybylski, M.S. Madhusudhan, A. Fiser, F. Pazos, A. Valencia, A. Sali, B. Rost. "EVA: continuous automatic evaluation of protein structure prediction servers." Bioinformatics 17, 1242-1243, 2001.</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M.A. Marti-Renom, V.A. Ilyin, A. Sali. "DBAli: a database of protein structure alignments." Bioinformatics 17, 746-747, 2001.</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G.W. Wong, L. Li, M.S. Madhusudhan, S.A. Krilis, M.F. Gurish, M.E. Rothenberg, A. Sali, R.L. Stevens. "Tryptase 4, a new member of the chromosome 17 family of mouse serine proteases." J Biol Chem 276, 20648-20658, 2001.</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L.G. Barrientos, R. Campos-Olivas, J.M. Louis, A. Fiser, A. Sali, A.M. Gronenborn. "1H, 13C, 15N resonance assignments and fold verification of a circular permuted variant of the potent HIV-inactivating protein cyanovirin-N." J Biomol NMR 19, 289-290, 2001.</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A. Sali. "Target practice." Nat Struct Biol 8, 482-484, 2001.</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J.B. Bonanno, C. Edo, N. Eswar, U. Pieper, M.J. Romanowski, V. Ilyin, S.E. Gerchman, H. Kycia, F.W. Studier, A. Sali, S.K. Burley. "Structural genomics of enzymes involved in sterol/isoprenoid biosynthesis." Proc Natl Acad Sci U S A 98, 12896-12901, 2001.</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C.M. Spahn, R. Beckmann, N. Eswar, P.A. Penczek, A. Sali, G. Blobel, J. Frank. "Structure of the 80S ribosome from Saccharomyces cerevisiae--tRNA-ribosome and subunit-subunit interactions." Cell 107, 373-386, 2001.</w:t>
      </w:r>
    </w:p>
    <w:p>
      <w:pPr>
        <w:pStyle w:val="Olli"/>
        <w:numPr>
          <w:ilvl w:val="0"/>
          <w:numId w:val="4"/>
        </w:numPr>
        <w:spacing w:lineRule="atLeast" w:line="240" w:before="0" w:after="150"/>
        <w:ind w:left="390" w:right="90" w:hanging="375"/>
        <w:rPr>
          <w:rFonts w:ascii="Arial" w:hAnsi="Arial" w:eastAsia="Arial" w:cs="Arial"/>
          <w:color w:val="000000"/>
          <w:sz w:val="22"/>
          <w:szCs w:val="22"/>
          <w:lang w:bidi="en-US"/>
        </w:rPr>
      </w:pPr>
      <w:r>
        <w:rPr>
          <w:rFonts w:eastAsia="Arial" w:cs="Arial" w:ascii="Arial" w:hAnsi="Arial"/>
          <w:color w:val="000000"/>
          <w:sz w:val="22"/>
          <w:szCs w:val="22"/>
          <w:lang w:bidi="en-US"/>
        </w:rPr>
        <w:t>R. Beckmann, C.M.T. Spahn, N. Eswar, J. Helmers, P.A. Penczek, A. Sali, J. Frank, G. Blobel. "Architecture of the protein-conducting channel associated with the translating 80S ribosome." Cell 107, 361-372, 2001.</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G.W. Wong, S. Yasuda, M.S. Madhusudhan, L. Li, Y. Yang, S.A. Krilis, A. Sali, R.L. Stevens. "Human tryptase epsilon (PRSS22), a new member of the chromosome 16p13.3 family of human serine proteases expressed in airway epithelial cells." J Biol Chem 276, 49169-49182, 2001.</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M. Borodovsky, E. Koonin, C. Burge, J. Fickett, J. Logsdon, A. Sali, G. Stormo, I. Zhulin. "The third Georgia Tech - Emory international conference on bioinformatics: in silico biology; bioinformatics after human genome November 15-18, 2001, Atlanta, Georgia, USA." Bioinformatics 17, 859-861, 2001.</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C.M. Groft, R. Beckmann, A. Sali, S.K. Burley. "Response to Paoli." Nat Struct Biol 8, 745, 2001.</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D. Baker, A. Sali. "Protein structure prediction and structural genomics." Science 294, 93-96, 2001.</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J. Vernal, A. Fiser, A. Sali, M. Muller, J.J. Cazzulo, C. Nowicki. "Probing the specificity of a trypanosomal aromatic alpha-hydroxy acid dehydrogenase by site-directed mutagenesis." Biochem Biophys Res Commun 293, 633-639, 2002.</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F. Melo, R. Sanchez, A. Sali. "Statistical potentials for fold assessment." Protein Sci 11, 430-448, 2002.</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A.C. Stuart, V.A. Ilyin, A. Sali. "LigBase: a database of families of aligned ligand binding sites in known protein sequences and structures." Bioinformatics 18, 200-201, 2002.</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M.A. Marti-Renom, M.S. Madhusudhan, A. Fiser, B. Rost, A. Sali. "Reliability of assessment of protein structure prediction methods." Structure 10, 435-440, 2002.</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A. Sali, M.A. Marti-Renom, M.S. Madhusudhan, A. Fiser, B. Rost. "Reply to Moult et al." Structure 10, 292-293, 2002.</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A. Fiser, M. Feig, C.L. Brooks, A. Sali. "Evolution and physics in comparative protein structure modeling." Accounts of Chemical Research 35, 413-421, 2002.</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U. Pieper, N. Eswar, A.C. Stuart, V.A. Ilyin, A. Sali. "MODBASE, a database of annotated comparative protein structure models." Nucleic Acids Res 30, 255-259, 2002.</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M.R. Chance, A.R. Bresnick, S.K. Burley, J.S. Jiang, C.D. Lima, A. Sali, S.C. Almo, J.B. Bonanno, J.A. Buglino, S. Boulton, H. Chen, N. Eswar, G.S. He, R. Huang, V. Ilyin, L. McMahan, U. Pieper, S. Ray, M. Vidal, L.K. Wang. "Structural genomics: A pipeline for providing structures for the biologist." Protein Sci 11, 723-738, 2002.</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K.R. Rajashankar, M.R. Chance, S.K. Burley, J. Jiang, S.C. Almo, A.R. Bresnick, T. Dodatko, R. Huang, G. He, H. Chen, M. Sullivan, J. Toomey, R.A. Thirumuruhan, W.A. Franklin, A. Sali, U. Pieper, N. Eswar, V. Ilyin, L. McMahan. "Structural Genomics at the National Synchrotron Light Source." NSLS Activity Report 2001 2, 28-32, 2002.</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Y. Yang, L.X. Li, G.W. Wong, S.A. Krilis, M.S. Madhusudhan, A. Sali, R.L. Stevens. "RasGRP4, a new mast cell-restricted Ras guanine nucleotide-releasing protein with calcium- and diacylglycerol-binding motifs - Identification of defective variants of this signaling protein in asthma, mastocytosis, and mast cell leukemia patients and demonstration of the importance of RasGRP4 in mast cell development and function." J Biol Chem 277, 25756-25774, 2002.</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M.A. Marti-Renom, B. Yerkovich, A. Sali. "Comparative protein structure prediction." In: Current Protocols in Protein Science, pp. 2.9.1-2.9.22, John Wiley &amp; Sons, Totowa, NJ, 2002.</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G.M. Iverson, S. Reddel, E.J. Victoria, K.A. Cockerill, Y.X. Wang, M.A. Marti-Renom, A. Sali, D.M. Marquis, S.A. Krilis, M.D. Linnik. "Use of single point mutations in domain I of beta(2)-glycoprotein I to determine fine antigenic specificity of antiphospholipid autoantibodies." J Immunol 169, 7097-7103, 2002.</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A. Fiser, A. Sali. "Modeller: generation and refinement of homology-based protein structure models." Methods Enzymol 374, 461-491, 2003.</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V.A. Ilyin, U. Pieper, A.C. Stuart, M.A. Marti-Renom, L. McMahan, A. Sali. "ModView, visualization of multiple protein sequences and structures." Bioinformatics 19, 165-166, 2003.</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M.A. Marti-Renom, B. Yerkovich, A. Sali. "Modeling protein structure from its sequence." In: Current Protocols in Bioinformatics, V. 5 January Issue, pp. 5.1.1-5.1.32, John Wiley &amp; Sons, Inc., Hoboken, NJ, Totowa, NJ, 2003.</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A. Fiser, A. Sali. "Comparative Protein Structure Modeling." In: Protein Structure. Ed: D. Chasman, pp. 167-206, Marcel Dekker, Inc., Oxford, UK, 2003.</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A. Sali, R. Glaeser, T. Earnest, W. Baumeister. "From words to literature in structural proteomics." Nature 422, 216-225, 2003.</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I.Y.Y. Koh, V.A. Eyrich, M.A. Marti-Renom, D. Przybylski, M.S. Madhusudhan, N. Eswar, O. Grana, F. Pazos, A. Valencia, A. Sali, B. Rost. "EVA: evaluation of protein structure prediction servers." Nucleic Acids Res 31, 3311-3315, 2003.</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B. John, A. Sali. "Comparative protein structure modeling by iterative alignment, model building and model assessment." Nucleic Acids Res 31, 3982-3992, 2003.</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N. Eswar, B. John, N. Mirkovic, A. Fiser, V.A. Ilyin, U. Pieper, A.C. Stuart, M.A. Marti-Renom, M.S. Madhusudhan, B. Yerkovich, A. Sali. "Tools for comparative protein structure modeling and analysis." Nucleic Acids Res 31, 3375-3380, 2003.</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H.X. Gao, J. Sengupta, M. Valle, A. Korostelev, N. Eswar, S.M. Stagg, P. Van Roey, R.K. Agrawal, S.C. Harvey, A. Sali, M.S. Chapman, J. Frank. "Study of the structural dynamics of the E-coli 70S ribosome using real-space refinement." Cell 113, 789-801, 2003.</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S.A. Lee, E.L. Shen, A. Fiser, A. Sali, S. Guo. "The zebrafish forkhead transcription factor Foxi1 specifies epibranchial placode-derived sensory neurons." Development 130, 2669-2679, 2003.</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M.A. Marti-Renom, A. Fiser, M.S. Madhusudhan, B. John, A.C. Stuart, N. Eswar, U. Pieper, M.-.Y. Shen, A. Sali. "Modeling protein structure from its sequence." In: Current Protocols in Bioinformatics, V. 5, pp. 5.1.1-5.1.32, John Wiley &amp; Sons, Inc., Totowa, NJ, 2003.</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A. Sali. "NIH workshop on structural proteomics of biological complexes." Structure 11, 1043-1047, 2003.</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A. Fiser, A. Sali. "ModLoop: automated modeling of loops in protein structures." Bioinformatics 19, 2500-2501, 2003.</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N. Mirkovic, M.A. Marti-Renom, B.L. Weber, A. Sali, A.N. Monteiro. "Structure-based assessment of missense mutations in human BRCA1: implications for breast and ovarian cancer predisposition." Cancer Res 64, 3790-3797, 2004.</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A. Rossi, Q. Deveraux, B. Turk, A. Sali. "Comprehensive search for cysteine cathepsins in the human genome." Biol Chem 385, 363-372, 2004.</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M.A. Marti-Renom, M.S. Madhusudhan, A. Sali. "Alignment of protein sequences by their profiles." Protein Sci 13, 1071-1087, 2004.</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F. Alber, N. Eswar, A. Sali. "Structure determination of macromolecular complexes by experiment and computation." Practical Bioinformatics, Ed: J.Bujnicki 15, 73-96, 2004.</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B. John, A. Sali. "Detection of homologous proteins by an intermediate sequence search." Protein Sci 13, 54-62, 2004.</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S.M. Maurer, A. Rai, A. Sali. "Finding Cures for Tropical Diseases: Is Open Source An Answer?" Minnesota Journal of Law, Science &amp; Technology 6, 169-175, 2004.</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U. Pieper, N. Eswar, H. Braberg, M.S. Madhusudhan, F.P. Davis, A.C. Stuart, N. Mirkovic, A. Rossi, M.A. Marti-Renom, A. Fiser, B. Webb, D. Greenblatt, C.C. Huang, T.E. Ferrin, A. Sali. "MODBASE, a database of annotated comparative protein structure models, and associated resources." Nucleic Acids Res 32, D217-D222, 2004.</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S.M. Maurer, A. Rai, A. Sali. "Finding Cures for Tropical Diseases: Is Open Source An Answer?" In: Biotechnology: Essays From Its Heartland. Ed: L.y.n.n. Laboratory Yarris, June 2004, pp. 33-37, John Wiley &amp; Sons, Totowa, NJ, 2004.</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M.R. Chance, A. Fiser, A. Sali, U. Pieper, N. Eswar, G. Xu, J.E. Fajardo, T. Radhakannan, N. Marinkovic. "High-throughput computational and experimental techniques in structural genomics." Genome Res 14, 2145-2154, 2004.</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M. Jacobson, A. Sali. "Comparative Protein Structure Modeling and Its Applications to Drug Discovery." In: Annual Reports in Medicinal Chemistry. Ed: J. Overington, 39, pp. 259-276, Inpharmatica Ltd., London, 2004.</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R.B. Russell, F. Alber, P. Aloy, F.P. Davis, D. Korkin, M. Pichaud, M. Topf, A. Sali. "A structural perspective on protein-protein interactions." Curr Opin Struct Biol 14, 313-324, 2004.</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D. Devos, S. Dokudovskaya, F. Alber, R. Williams, B.T. Chait, A. Sali, M.P. Rout. "Components of coated vesicles and nuclear pore complexes share a common molecular architecture." PLoS Biology 2, e380, 2004.</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S.M. Maurer, A. Rai, A. Sali. "Finding Cures for Tropical Diseases: Is Open Source an Answer?" PLoS Medicine 1, e56, 2004.</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J. Espadaler, R. Aragues, N. Eswar, M.A. Marti-Renom, E. Querol, F.X. Aviles, A. Sali, B. Oliva. "Detecting remotely related proteins by their interactions and sequence similarity." Proc Natl Acad Sci U S A 102, 7151-7156, 2005.</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M. Topf, M.L. Baker, B. John, W. Chiu, A. Sali. "Structural characterization of components of protein assemblies by comparative modeling and electron cryo-microscopy." J Struct Biol 149, 191-203, 2005.</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R. Karchin, L. Kelly, A. Sali. "Improving functional annotation of non-synonomous SNPs with information theory." Pac Symp Biocomput, 397-408, 2005.</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M.S. Madhusudhan, M.A. Marti-Renom, N. Eswar, B. John, U. Pieper, R. Karchin, M.i.n.-.y.i. Shen, A. Sali. "Comparative Protein Structure Modeling." In: Proteomics Protocols Handbook. Ed: J.M. Walker, pp. 831-860, Humana Press Inc., Totowa, NJ, 2005.</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F. Alber, M.F. Kim, A. Sali. "Structural characterization of assemblies from overall shape and subcomplex compositions." Structure 13, 435-445, 2005.</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F.P. Davis, A. Sali. "PIBASE: a comprehensive database of structurally defined protein interfaces." Bioinformatics 21, 1901-1907, 2005.</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R. Karchin, M. Diekhans, L. Kelly, D.J. Thomas, U. Pieper, N. Eswar, D. Haussler, A. Sali. "LS-SNP: large-scale annotation of coding non-synonymous SNPs based on multiple information sources." Bioinformatics 21, 2814-2820, 2005.</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S. Yasuda, N. Morokawa, G.W. Wong, A. Rossi, M.S. Madhusudhan, A. Sali, Y.S. Askew, R. Adachi, G.A. Silverman, S.A. Krilis, R.L. Stevens. "Urokinase-type plasminogen activator is a preferred substrate of the human epithelium serine protease tryptase epsilon/PRSS22." Blood 105, 3893-3901, 2005.</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J. Dvorak, M. Delcroix, A. Rossi, V. Vopalensky, M. Pospisek, M. Sedinova, L. Mikes, M. Sajid, A. Sali, J.H. Mckerrow, P. Horak, C.R. Caffrey. "Multiple cathepsin B isoforms in schistosomula of Trichobilharzia regenti: Identification, characterization and putative role in migration and nutrition." International Journal of Parasitology 35, 895-910, 2005.</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A. Sali, W. Chiu. "Macromolecular assemblies highlighted." Structure 13, 339-341, 2005.</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D. Korkin, F.P. Davis, A. Sali. "Localization of protein-binding sites within families of proteins." Protein Sci 14, 2350-2360, 2005.</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M.Y. Shen, F.P. Davis, A. Sali. "The optimal size of a globular protein domain: A simple sphere-packing model." Chem Phys Lett 405, 224-228, 2005.</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J.B. Bonanno, S.C. Almo, A. Bresnick, M.R. Chance, A. Fiser, S. Swaminathan, J. Jiang, F.W. Studier, L. Shapiro, C.D. Lima, T.M. Gaasterland, A. Sali, K. Bain, I. Feil, X. Gao, D. Lorimer, A. Ramos, J.M. Sauder, S.R. Wasserman, S. Emtage, K.L. D'Amico, S.K. Burley. "New York-Structural GenomiX Research Consortium (NYSGXRC): a large scale center for the protein structure initiative." J Struct Funct Genom 6, 225-232, 2005.</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M. Topf, A. Sali. "Combining electron microscopy and comparative protein structure modeling." Curr Opin Struct Biol 15, 578-585, 2005.</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S.A. McMahon, J.L. Miller, J.A. Lawton, D.E. Kerkow, A. Hodes, M.A. Marti-Renom, S. Doulatov, E. Narayanan, A. Sali, J.F. Miller, P. Ghosh. "The C-type lectin fold as an evolutionary solution for massive sequence variation." Nature Structural Molecular Biology 12, 886-892, 2005.</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D. Devos, S. Dokudovskaya, R. Williams, F. Alber, N. Eswar, B.T. Chait, M.P. Rout, A. Sali. "Simple fold composition and modular architecture of the nuclear pore complex." Proc Natl Acad Sci U S A 103, 2172-2177, 2006.</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M.S. Madhusudhan, M.A. Marti-Renom, R. Sanchez, A. Sali. "Variable gap penalty for protein sequence-structure alignment." Protein Engineering, Design &amp; Selection 19, 129-133, 2006.</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C. Lima, J. Puglisi, A. Sali, L. Szewczak. "Editorial." Structure 14, 801, 2006.</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U. Pieper, N. Eswar, F.P. Davis, H. Braberg, M.S. Madhusudhan, A. Rossi, M. Marti-Renom, R. Karchin, B.M. Webb, D. Eramian, M.Y. Shen, L. Kelly, F. Melo, A. Sali. "MODBASE: a database of annotated comparative protein structure models and associated resources." Nucleic Acids Res 34, D291-295, 2006.</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M. Topf, M.L. Baker, M.A. Marti-Renom, W. Chiu, A. Sali. "Refinement of protein structures by iterative comparative modeling and CryoEM density fitting." J Mol Biol 357, 1655-1668, 2006.</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D. Korkin, F.P. Davis, F. Alber, T. Luong, M.Y. Shen, V. Lucic, M.B. Kennedy, A. Sali. "Structural modeling of protein interactions by analogy: application to PSD-95." PLoS Computational Biology 2, e153, 2006.</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D. Eramian, M.Y. Shen, D. Devos, F. Melo, A. Sali, M.A. Marti-Renom. "A composite score for predicting errors in protein structure models." Protein Sci 15, 1653-1666, 2006.</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S. Dokudovskaya, R. Williams, D. Devos, A. Sali, B.T. Chait, M.P. Rout. "Protease accessibility laddering: a proteomic tool for probing protein structure." Structure 14, 653-660, 2006.</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N. Eswar, B. Webb, M.A. Marti-Renom, M.S. Madhusudhan, D. Eramian, M.Y. Shen, U. Pieper, A. Sali. "Comparative protein structure modeling using Modeller." Current Protocols in Bioinformatics Chapter 5, Unit 5.6, 2006.</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A. Rossi, M.A. Marti-Renom, A. Sali. "Localization of binding sites in protein structures by optimization of a composite scoring function." Protein Sci 15, 2366-2380, 2006.</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F.P. Davis, H. Braberg, M.Y. Shen, U. Pieper, A. Sali, M.S. Madhusudhan. "Protein complex compositions predicted by structural similarity." Nucleic Acids Res 34, 2943-2952, 2006.</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T.D. Nguyen, J.M. Gow, L.W. Chinn, L. Kelly, H. Jeong, C.C. Huang, D. Stryke, M. Kawamoto, S.J. Johns, E. Carlson, T. Taylor, T.E. Ferrin, A. Sali, K.M. Giacomini, D.L. Kroetz. "PharmGKB submission update: IV. PMT submissions of genetic variations in ATP-Binding cassette transporters to the PharmGKB network." Pharmacol Rev 58, 1-2, 2006.</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H.M. Berman, S.K. Burley, W. Chiu, A. Sali, A. Adzhubei, P.E. Bourne, S.H. Bryant, R.L. Dunbrack Jr., K. Fidelis, J. Frank, A. Godzik, K. Henrick, A. Joachimiak, B. Heymann, D. Jones, J.L. Markley, J. Moult, G.T. Montelione, C. Orengo, M.G. Rossmann, B. Rost, H. Saibil, T. Schwede, D.M. Standley, J.D. Westbrook. "Outcome of a workshop on archiving structural models of biological macromolecules." Structure 14, 1211-1217, 2006.</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A. Colubri, A.K. Jha, M.Y. Shen, A. Sali, R.S. Berry, T.R. Sosnick, K.F. Freed. "Minimalist representations and the importance of nearest neighbor effects in protein folding simulations." J Mol Biol 363, 835-857, 2006.</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M.Y. Shen, A. Sali. "Statistical potential for assessment and prediction of protein structures." Protein Sci 15, 2507-2524, 2006.</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N. Eswar, B. Webb, M.A. Marti-Renom, M.S. Madhusudhan, D. Eramian, M.Y. Shen, U. Pieper, A. Sali. "Comparative protein structure modeling using MODELLER." Curr Protoc Bioinformatics Chapter 5, Unit 5.6.1-5.6.30, 2006.</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R. Karchin, A.N. Monteiro, S.V. Tavtigian, M.A. Carvalho, A. Sali. "Functional Impact of Missense Variants in BRCA1 Predicted by Supervised Learning." PLoS Computational Biology 3, e26, 2007.</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L. Kelly, R. Karchin, A. Sali. "Protein interactions and disease phenotypes in the ABC transporter superfamily." Pac Symp Biocomput, 51-63, 2007.</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N. Eswar, A. Sali. "Comparative Modeling of Drug Target Proteins." In: Volume 4 Computer-Assisted Drug Design, Comprehensive Medicinal Chemistry II. Ed: J. Taylor, D. Triggle, J.S. Mason, pp. 215-236, Elsevier Ltd, Oxford, UK, 2007.</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M.A. Carvalho, S.M. Marsillac, R. Karchin, S. Manoukian, S. Grist, R.F. Swaby, T.P. Urmenyi, E. Rondinelli, R. Silva, L. Gayol, L. Baumbach, R. Sutphen, J.L. Pickard-Brzosowicz, K.L. Nathanson, A. Sali, D. Goldgar, F.J. Couch, P. Radice, A.N. Monteiro. "Determination of cancer risk associated with germ line BRCA1 missense variants by functional analysis." Cancer Res 67, 1494-1501, 2007.</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S.X. Wang, K.C. Pandey, J. Scharfstein, J. Whisstock, R.K. Huang, J. Jacobelli, R.J. Fletterick, P.J. Rosenthal, M. Abrahamson, L.S. Brinen, A. Rossi, A. Sali, J.H. McKerrow. "The structure of chagasin in complex with a cysteine protease clarifies the binding mode and evolution of an inhibitor family." Structure 15, 535-543, 2007.</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E. Feyfant, A. Sali, A. Fiser. "Modeling mutations in protein structures." Protein Sci 16, 2030-2041, 2007.</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N. Soranzo, L. Kelly, L. Martinian, M.W. Burley, M. Thom, A. Sali, D.L. Kroetz, D.B. Goldstein, S.M. Sisodiya. "Lack of support for a role for RLIP76 (RALBP1) in response to treatment or predisposition to epilepsy." Epilepsia 48, 674-683, 2007.</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K. Bajaj, M.S. Madhusudhan, B.V. Adkar, P. Chakrabarti, C. Ramakrishnan, A. Sali, R. Varadarajan. "Stereochemical criteria for prediction of the effects of proline mutations on protein stability." PLoS Comput Biol 3, e241, 2007.</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R. Aragues, A. Sali, J. Bonet, M.A. Marti-Renom, B. Oliva. "Characterization of protein hubs by inferring interacting motifs from protein interactions." PLoS Comput Biol 3, 1761-1771, 2007.</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M.A. Marti-Renom, A. Rossi, F. Al-Shahrour, F.P. Davis, U. Pieper, J. Dopazo, A. Sali. "The AnnoLite and AnnoLyze programs for comparative annotation of protein structures." BMC Bioinformatics 8 Suppl 4, S4, 2007.</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M.A. Marti-Renom, U. Pieper, M.S. Madhusudhan, A. Rossi, N. Eswar, F.P. Davis, F. Al-Shahrour, J. Dopazo, A. Sali. "DBAli tools: mining the protein structure space." Nucleic Acids Res 35, W393-397, 2007.</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F.P. Davis, D.T. Barkan, N. Eswar, J.H. McKerrow, A. Sali. "Host pathogen protein interactions predicted by comparative modeling." Protein Sci 16, 2585-2596, 2007.</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S.C. Almo, J.B. Bonanno, J.M. Sauder, S. Emtage, T.P. Dilorenzo, V. Malashkevich, S.R. Wasserman, S. Swaminathan, S. Eswaramoorthy, R. Agarwal, D. Kumaran, M. Madegowda, S. Ragumani, Y. Patskovsky, J. Alvarado, U.A. Ramagopal, J. Faber-Barata, M.R. Chance, A. Sali, A. Fiser, Z.Y. Zhang, D.S. Lawrence, S.K. Burley. "Structural genomics of protein phosphatases." J Struct Funct Genom 8, 121-140, 2007.</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F. Melo, A. Sali. "Fold assessment for comparative protein structure modeling." Protein Sci 16, 2412-2426, 2007.</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A. Sali, C.D. Lima, M. Kostic. "Structural genomics." Structure 15, 1341, 2007.</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V.D. Winn, R. Haimov-Kochman, A.C. Paquet, Y.J. Yang, M.S. Madhusudhan, M. Gormley, K.T. Feng, D.A. Bernlohr, S. McDonagh, L. Pereira, A. Sali, S.J. Fisher. "Gene expression profiling of the human maternal-fetal interface reveals dramatic changes between midgestation and term." Endocrinology 148, 1059-1079, 2007.</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C.V. Robinson, A. Sali, W. Baumeister. "The molecular sociology of the cell." Nature 450, 973-982, 2007.</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F. Alber, S. Dokudovskaya, L.M. Veenhoff, W. Zhang, J. Kipper, D. Devos, A. Suprapto, O. Karni-Schmidt, R. Williams, B.T. Chait, A. Sali, M.P. Rout. "The molecular architecture of the nuclear pore complex." Nature 450, 695-701, 2007.</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F. Alber, S. Dokudovskaya, L.M. Veenhoff, W. Zhang, J. Kipper, D. Devos, A. Suprapto, O. Karni-Schmidt, R. Williams, B.T. Chait, M.P. Rout, A. Sali. "Determining the architectures of macromolecular assemblies." Nature 450, 683-694, 2007.</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N. Eswar, D. Eramian, B. Webb, M.Y. Shen, A. Sali. "Protein structure modeling with MODELLER." Methods Mol Biol 426, 145-159, 2008.</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T. Schwede, A. Sali, N. Eswar, M.C. Peitsch. "Protein Structure Modeling." In: Computational Structural Biology. Ed: T. Schwede, M.C. Peitsch, pp. 3-35, World Scientific Publishing Ltd., Singapore, 2008.</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Y. Cong, M. Topf, A. Sali, P. Matsudaira, M. Dougherty, W. Chiu, M.F. Schmid. "Crystallographic conformers of actin in a biologically active bundle of filaments." J Mol Biol 375, 331-336, 2008.</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C.R. Booth, A.S. Meyer, Y. Cong, M. Topf, A. Sali, S.J. Ludtke, W. Chiu, J. Frydman. "Mechanism of lid closure in the eukaryotic chaperonin TRiC/CCT." Nat Struct Mol Biol 15, 746-753, 2008.</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S.K. Burley, S.C. Almo, J.B. Bonanno, M.R. Chance, S. Emtage, A. Fiser, A. Sali, J.M. Sauder, S. Swaminathan. "Structure Genomics of Protein Superfamilies." In: Structural Bioinformatics, 2nd Edition. Ed: J. Gu, P.E. Bourne, Wiley-Blackwell, New York, NY, 2008.</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F. Alber, B.T. Chait, M.P. Rout, A. Sali. "Integrative Structure Determination of Protein Assemblies by Satisfaction of Spatial Restraints." In: Protein-protein interactions and networks: identification, characterization and prediction. Ed: A. Panchenko, T. Przytycka, pp. 99-114, Springer-Verlag, London, UK, 2008.</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P. Chandramouli, M. Topf, J.F. Menetret, N. Eswar, J.J. Cannone, R.R. Gutell, A. Sali, C.W. Akey. "Structure of the mammalian 80S ribosome at 8.7 A resolution." Structure 16, 535-548, 2008.</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F. Alber, F. Forster, D. Korkin, M. Topf, A. Sali. "Integrating diverse data for structure determination of macromolecular assemblies." Annu Rev Biochem 77, 443-477, 2008.</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M. Topf, K. Lasker, B. Webb, H. Wolfson, W. Chiu, A. Sali. "Protein structure fitting and refinement guided by cryo-EM density." Structure 16, 295-307, 2008.</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J. Espadaler, N. Eswar, E. Querol, F.X. Aviles, A. Sali, M.A. Marti-Renom, B. Oliva. "Prediction of enzyme function by combining sequence similarity and protein interactions." BMC Bioinformatics 9, 249, 2008.</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F. Aguero, B. Al-Lazikani, M. Aslett, M. Berriman, F.S. Buckner, R.K. Campbell, S. Carmona, I.M. Carruthers, A.W. Chan, F. Chen, G.J. Crowther, M.A. Doyle, C. Hertz-Fowler, A.L. Hopkins, G. McAllister, S. Nwaka, J.P. Overington, A. Pain, G.V. Paolini, U. Pieper, S.A. Ralph, A. Riechers, D.S. Roos, A. Sali, D. Shanmugam, T. Suzuki, W.C. Van Voorhis, C.L. Verlinde. "Genomic-scale prioritization of drug targets: the TDR Targets database." Nat Rev Drug Discov 7, 900-907, 2008.</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R. Karchin, M. Agarwal, A. Sali, F. Couch, M.S. Beattie. "Classifying Variants of Undetermined Significance in BRCA2 with Protein Likelihood Ratios." Cancer Inform 6, 203-216, 2008.</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K.A. Krukenberg, F. Forster, L.M. Rice, A. Sali, D.A. Agard. "Multiple conformations of E. coli Hsp90 in solution: insights into the conformational dynamics of Hsp90." Structure 16, 755-765, 2008.</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D. Eramian, N. Eswar, M.Y. Shen, A. Sali. "How well can the accuracy of comparative protein structure models be predicted?" Protein Sci 17, 1881-1893, 2008.</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F. Forster, B. Webb, K.A. Krukenberg, H. Tsuruta, D.A. Agard, A. Sali. "Integration of small-angle X-ray scattering data into structural modeling of proteins and their assemblies." J Mol Biol 382, 1089-1106, 2008.</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C.M. Anderson, D. Korkin, D.L. Smith, S. Makovets, J.J. Seidel, A. Sali, E.H. Blackburn. "Tel2 mediates activation and localization of ATM/Tel1 kinase to a double-strand break." Genes Dev 22, 854-859, 2008.</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R.A. Chiang, A. Sali, P.C. Babbitt. "Evolutionarily conserved substrate substructures for automated annotation of enzyme superfamilies." PLoS Comput Biol 4, e1000142, 2008.</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S. Mahrus, J.C. Trinidad, D.T. Barkan, A. Sali, A.L. Burlingame, J.A. Wells. "Global Sequencing of Proteolytic Cleavage Sites in Apoptosis by Specific Labeling of Protein N Termini." Cell 134, 866-876, 2008.</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I.I. Serysheva, S.J. Ludtke, M.L. Baker, Y. Cong, M. Topf, D. Eramian, A. Sali, S.L. Hamilton, W. Chiu. "Subnanometer-resolution electron cryomicroscopy-based domain models for the cytoplasmic region of skeletal muscle RyR channel." Proc Natl Acad Sci U S A 105, 9610-9615, 2008.</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S. Graslund, P. Nordlund, J. Weigelt, B.M. Hallberg, J. Bray, O. Gileadi, S. Knapp, U. Oppermann, C. Arrowsmith, R. Hui, J. Ming, S. dhe-Paganon, H. Park, A. Savchenko, A. Yee, A. Edwards, R. Vincentelli, C. Cambillau, R. Kim, S. Kim, Z. Rao, Y. Shi, T.C. Terwilliger, C. Kim, L. Hung, G.S. Waldo, Y. Peleg, S. Albeck, T. Unger, O. Dym, J. Prilusky, J.L. Sussman, R.C. Stevens, S.A. Lesley, I.A. Wilson, A. Joachimiak, F. Collart, I. Dementieva, M.I. Donnelly, W.H. Eschenfeldt, Y. Kim, L. Stols, R. Wu, M. Zhou, S.K. Burley, J.S. Emtage, J.M. Sauder, D. Thompson, K. Bain, J. Luz, T. Gheyi, F. Zhang, S. Atwell, S.C. Almo, J.B. Bonanno, A. Fiser, S. Swaminathan, F.W. Studier, M.R. Chance, A. Sali, T.B. Acton, R. Xiao, L. Zhao, L.C. Ma, J.F. Hunt, L. Tong, K. Cunningham, M. Inouye, S. Anderson, H. Janjua, R. Shastry, C.K. Ho, D. Wang, H. Wang, M. Jiang, G.T. Montelione, D.I. Stuart, R.J. Owens, S. Daenke, A. Schutz, U. Heinemann, S. Yokoyama, K. Bussow, K.C. Gunsalus. "Protein production and purification (vol 5, pg 135, 2008)." Nat Methods 5, 369-369, 2008.</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N. Eswar, A. Sali. "Protein Structure Modeling." In: From Molecules to Medicine, Structure of Biological Macromolecules and Its Relevance in Combating New Diseases and Bioterrorism. Ed: J.L. Sussman, P. Spadon, pp. 139-151, Springer-Verlag, Dordrecht, The Netherlands, 2009.</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U. Pieper, R. Chiang, J.J. Seffernick, S.D. Brown, M.E. Glasner, L. Kelly, N. Eswar, J.M. Sauder, J.B. Bonanno, S. Swaminathan, S.K. Burley, X. Zheng, M.R. Chance, S.C. Almo, J.A. Gerlt, F.M. Raushel, M.P. Jacobson, P.C. Babbitt, A. Sali. "Target selection and annotation for the structural genomics of the amidohydrolase and enolase superfamilies." J Struct Funct Genom 10, 107-125, 2009.</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U. Pieper, N. Eswar, B.M. Webb, D. Eramian, L. Kelly, D.T. Barkan, H. Carter, P. Mankoo, R. Karchin, M.A. Marti-Renom, F.P. Davis, A. Sali. "MODBASE, a database of annotated comparative protein structure models and associated resources." Nucleic Acids Res 37, D347-354, 2009.</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F.A. Hays, Z. Roe-Zurz, M. Li, L. Kelly, F. Gruswitz, A. Sali, R.M. Stroud. "Ratiocinative screen of eukaryotic integral membrane protein expression and solubilization for structure determination." J Struct Funct Genom 10, 9-16, 2009.</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M. Li, F.A. Hays, Z. Roe-Zurz, L. Vuong, L. Kelly, C.M. Ho, R.M. Robbins, U. Pieper, J.D. O'Connell 3rd, L.J. Miercke, K.M. Giacomini, A. Sali, R.M. Stroud. "Selecting optimum eukaryotic integral membrane proteins for structure determination by rapid expression and solubilization screening." J Mol Biol 385, 820-830, 2009.</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M.E. Peterson, F. Chen, J.G. Saven, D.S. Roos, P.C. Babbitt, A. Sali. "Evolutionary constraints on structural similarity in orthologs and paralogs." Protein Sci 18, 1306-1315, 2009.</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D. Russel, K. Lasker, J. Phillips, D. Schneidman-Duhovny, J.A. Velazquez-Muriel, A. Sali. "The structural dynamics of macromolecular processes." Curr Opin Cell Biol 21, 97-108, 2009.</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T. Schwede, A. Sali, B. Honig, M. Levitt, H.M. Berman, D. Jones, S.E. Brenner, S.K. Burley, R. Das, N.V. Dokholyan, R.L. Dunbrack Jr, K. Fidelis, A. Fiser, A. Godzik, Y.J. Huang, C. Humblet, M.P. Jacobson, A. Joachimiak, S.R. Krystek Jr, T. Kortemme, A. Kryshtafovych, G.T. Montelione, J. Moult, D. Murray, R. Sanchez, T.R. Sosnick, D.M. Standley, T. Stouch, S. Vajda, M. Vasquez, J.D. Westbrook, I.A. Wilson. "Outcome of a workshop on applications of protein models in biomedical research." Structure 17, 151-159, 2009.</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L. Orti, R.J. Carbajo, U. Pieper, N. Eswar, S.M. Maurer, A.K. Rai, G. Taylor, M.H. Todd, A. Pineda-Lucena, A. Sali, M.A. Marti-Renom. "A kernel for open source drug discovery in tropical diseases." PLoS Negl Trop Dis 3, e418, 2009.</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K.C. Pandey, D.T. Barkan, A. Sali, P.J. Rosenthal. "Regulatory elements within the prodomain of falcipain-2, a cysteine protease of the malaria parasite Plasmodium falciparum." PLoS One 4(5):e5694, 2009.</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R.M. Stroud, S. Choe, J. Holton, H.R. Kaback, W. Kwiatkowski, D.L. Minor, R. Riek, A. Sali, H. Stahlberg, W. Harries. "2007 Annual progress report synopsis of the Center for Structures of Membrane Proteins." J Struct Funct Genom 10, 193-208, 2009.</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L. Orti, R.J. Carbajo, U. Pieper, N. Eswar, S.M. Maurer, A.K. Rai, G. Taylor, M.H. Todd, A. Pineda-Lucena, A. Sali, M.A. Marti-Renom. "A kernel for the Tropical Disease Initiative." Nat Biotechnol 27, 320-321, 2009.</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O. Fornes, R. Aragues, J. Espadaler, M.A. Marti-Renom, A. Sali, B. Oliva. "ModLink+: Improving fold recognition by using protein-protein interactions." Bioinformatics 25, 1506-1512, 2009.</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S. Nickell, F. Beck, S.H.W. Scheres, A. Korinek, F. Forster, K. Lasker, O. Mihalache, N. Sun, I. Nagy, A. Sali, J. Plitzko, J.-M. Carazo, M. Mann, W. Baumeister. "Insights into the Molecular Architecture of the 26S Proteasome." Proc Natl Acad Sci U S A 29, 11943-11947, 2009.</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K. Lasker, M. Topf, A. Sali, H.J. Wolfson. "Inferential optimization for simultaneous fitting of multiple components into a cryoEM map of their assembly." J Mol Biol 388, 180-194, 2009.</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M.S. Madhusudhan, B.M. Webb, M.A. Marti-Renom, N. Eswar, A. Sali. "Alignment of multiple protein structures based on sequence and structure features." Protein Eng Des Sel 22, 569-574, 2009.</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J.A. DeGrasse, K.N. DuBois, D. Devos, T.N. Siegel, A. Sali, M.C. Field, M.P. Rout, B.T. Chait. "The Establishment of Nuclear Pore Complex Architecture Occurred Early in Evolution." Mol Cell Proteomics 8, 2119-2130, 2009.</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L. Kelly, U. Pieper, N. Eswar, F.A. Hays, M. Li, Z. Roe-Zurz, D. Kroetz, K.M. Giacomini, R.M. Stroud, A. Sali. "A survey of integral alpha-helical membrane proteins." J Struct Funct Genomics 10, 269-280, 2009.</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T. Lezon, A. Sali, I. Bahar. "Global motions of the nuclear pore complex:Insights from Elastic Network Models." PLoS Comp Biol 5, e1000496, 2009.</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D.J. Taylor, B. Devkota, A.D. Huang, M. Topf, N. Eswar, A. Sali, S.C. Harvey, J. Frank. "Comprehensive Molecular Structure of the Eukaryotic Ribosome." Structure 17, 1591-1604, 2009.</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H. Fan, J.J. Irwin, B.M. Webb, G. Klebe, B. Shoichet, A. Sali. "Molecular Docking Screens Using Comparative Models of Proteins." J Chem Inf Model 49, 2512-2527, 2009.</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F. Forster, K. Lasker, F. Beck, S. Nickell, A. Sali, W. Baumeister. "An Atomic Model AAA-ATPase/20S core particle sub-complex of the 26S proteasome." Biochem Biophys Res Commun 388, 228-233, 2009.</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D. Kroetz, N. Ahituv, E. Burchard, S. Guo, A. Sali, K. Giacomini. "The Pharmacogenomics Center of the University of California, Sam Francisco: At the interface of genomics, biological mechanism and drug therapy." Pharmacogenomics 10, 1569-1576, 2009.</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F.P. Davis, A. Sali. "The overlap of small molecule and protein binding sites within families of protein structures." PLoS Comp Biol 6, e1000668, 2010.</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D. Barkan, D. Hostetter, S. Mahrus, U. Pieper, J. Wells, C. Craik, A. Sali. "Prediction of Protease Substrates using Sequence and Structure Features." Bioinformatics 26, 1714-1722, 2010.</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F. Gruswitz, S. Chaudhary, J. Ho, A. Schlessinger, P. Bobak, C. Ho, A. Sali, C. Westhoff, R. Stroud. "Function of Human Rh based on Structure of RhCG at 2.1 Å." Proc Natl Acad Sci U S A 107, 9638-9643, 2010.</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L. Chen, B. Pawlikowski, A. Schlessinger, S. More, D. Stryke, S.J. Johns, M. Portman, T.E. Ferrin, A. Sali, K. Giacomini. "Role of organic cation transporter 3 (SLC22A3) and Its missense variants in the pharmacologic action of metformin." Pharmacogenet Genomics 20, 687-699, 2010.</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A. Schlessinger, P. Matsson, J.E. Shima, U. Pieper, S.W. Yee, L. Kelly, L. Apeltsin, R.M. Stroud, T.E. Ferrin, K.M. Giacomini, A. Sali. "Comparison of Human Solute Carriers." Protein Sci 19, 412-428, 2010.</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D. Schneidman-Duhovny, M. Hammel, A. Sali. "FoXS: A Web Server for Rapid Computation and Fitting of SAXS Profiles." Nucleic Acids Res 38, 541-544, 2010.</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K. Lasker, J.L. Phillips, D. Russel, J. Velazquez-Muriel, D. Schneidman-Duhovny, B. Webb, A. Schlessinger, A. Sali. "Integrative Structure Modeling of Macromolecular Assemblies from Proteomics Data." Mol Cell Proteomics 9, 1689-1702, 2010.</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P. Sampathkumar, S.A. Ozyurt, J. Do, K.T. Bain, M. Dickey, L.A. Rodgers, T. Gheyi, A. Sali, S.J. Kim, J. Phillips, U. Pieper, J. Fernandez-Martinez, J.D. Franke, A. Martel, H. Tsuruta, S. Atwell, D.A. Thompson, J.S. Emtage, S.R. Wasserman, M.P. Rout, J.M. Sauder, S.K. Burley. "Structures of the autoproteolytic domain from the Saccharomyces cerevisiae nuclear pore complex component, Nup 145." Proteins:Struct Funct Bioinform 78, 1992-1998, 2010.</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P. Sampathkumar, F. Lu, X. Zhao, Z. Li, J. Gilmore, K. Bain, M.E. Rutter, T. Gheyi, K. Schwinn, J. Bonanno, U. Pieper, J.E. Fajardo, A. Fiser, S. Almo, A. Swaminathan, M. Chance, D. Baker, S. Atwell, D. Thompson, J.S. Emtage, S. Wasserman, A. Sali, J.M. Sauder, S. Burley. "Structure of a putative BenF-like porin from Pseudomanas fluorescens Pf-5 at 2.6 Å resolution." Proteins:Struct Funct Bioinform 78, 3056-3062, 2010.</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K. Lasker, A. Sali, H.J. Wolfson. "Determining macromolecular assembly structures by molecular docking and fitting into an electron density map." Proteins:Struct Funct Bioinform 78, 3205-3211, 2010.</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L. Chen, M. Takizawa, E. Chen, A. Schlessinger, J.H. Choi, J. Segenthelar, A. Sali, M. Kubo, S. Nakamura, Y. Iwamoto, N. Iwasaki, K.M. Giacomini. "Genetic polymorphisms in the organic cation transporter 1, OCT1, in Chinese and Japanese populations, exhibit altered function." J Pharmacol Exp Ther 1, 42-50, 2010.</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L. Kelly, H. Fukushima, R. Karchin, J.M. Gow, L.W. Chinn, U. Pieper, M.R. Segal, D.L. Kroetz, A. Sali. "Functional Hot Spots in Human ATP-binding Cassette Transporter Nucleotide Binding Domains." Protein Sci 19, 2110-2121, 2010.</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F. Forster, K. Lasker, S. Nickell, A. Sali, W. Baumeister. "Toward an integrated structural model of the 26S proteasome." Mol Cell Proteomics 9, 1666-1677, 2010.</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D. Schneidman-Duhovny, M. Hammel, A. Sali. "Macromolecular docking restrained by a small angle X-ray scattering profile." J Struct Biol 3, 461-471, 2011.</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L. Kelly, H. Fukushima, R. Karchin, J.M. Gow, L.W. Chinn, U. Pieper, M.R. Segal, D.L. Kroetz, A. Sali. "Response to "Predictable difficulty or difficulty to predict" by Tamas Aranyi, Krisztina Fulop, Orsolya Symmons, Viola Pomozi, and Andras Varadi." Protein Sci 20, 4-5, 2011.</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U. Pieper, B.M. Webb, D.T. Barkan, D. Schneidman-Duhovny, A. Schlessinger, H. Braberg, Z. Yang, E.C. Meng, E.F. Pettersen, C.C. Huang, R.S. Datta, P. Sampathkumar, M.S. Madhusudhan, K. Sjolander, T.E. Ferrin, S.K. Burley, A. Sali. "ModBase, a database of annotated comparative protein structure models, and associated resources." Nucleic Acids Res 39, 465-474, 2011.</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S.S. Kamat, A. Bagaria, D. Kumaran, G.P. Holmes-Hampton, H. Fan, A. Sali, J.M. Sauder, S.K. Burley, P.A. Lindahl, S. Swaminathan, F.M. Raushel. "Catalytic Mechanism and Three-Dimensional Structure of Adenine Deaminase." Biochemistry (Mosc) 50, 1917-1927, 2011.</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B. Webb, K. Lasker, D. Schneidman-Duhovny, E. Tjioe, J. Phillips, S.J. Kim, J. Velazquez-Muriel, D. Russel,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Modeling of Proteins and their Assemblies with the Integrative Modeling Platform." In: Methods in Molecular Biology, pp. 377-397, Humana Press, 2011.</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P. Sampathkumar, T. Gheyi, S.A. Miller, K.T. Bain, M. Dickey, J.B. Bonanno, Kim. S.J., J. Phillips, U. Pieper, J. Fernandez-Martinez, J. Franke, A. Martel, H. Tsuruta, S. Atwell, D.A. Thompson, J.S. Emtage, S.R. Wasserman, M.P. Rout, A. Sali, J.M. Sauder, S.K. Burley. "Structure of the C-terminal domain of Saccharomyces cerevisiae Nup133, a component of the Nuclear Pore Complex." Proteins:Struct Funct Bioinform 79, 1672-1677, 2011.</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S.S. Kamat, H. Fan, J.M. Sauder, S.K. Burley, B.K. Shoichet, A. Sali, F.M. Raushel. "Enzymatic deamination of the epigenetic base N-6-methyladenine." J Am Chem Soc 133, 2080-2083, 2011.</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S. Dokudovskaya, F. Waharte, A. Schlessinger, U. Pieper, D.P. Devos, I.M. Cristea, R. Williams, J. Salamero, B.T. Chait, A. Sali, M.C. Field, M.C. Rout, C. Dargemont. "A conserved coatomer-related complex containing Sec13 and Seh1 dynamically associates with the vacuole in Saccharomyces cerevisiae." Mol Cell Proteomics, M110.006478, 2011.</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M. Field,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M. Rout. "On a bender: Bars, ESCRTs, COPs, and finally getting your coat." </w:t>
      </w:r>
      <w:r>
        <w:rPr>
          <w:rStyle w:val="Em"/>
          <w:rFonts w:eastAsia="Arial" w:cs="Arial" w:ascii="Arial" w:hAnsi="Arial"/>
          <w:color w:val="000000"/>
          <w:sz w:val="22"/>
          <w:szCs w:val="22"/>
          <w:lang w:bidi="en-US"/>
        </w:rPr>
        <w:t>J Cell Biol</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193</w:t>
      </w:r>
      <w:r>
        <w:rPr>
          <w:rFonts w:eastAsia="Arial" w:cs="Arial" w:ascii="Arial" w:hAnsi="Arial"/>
          <w:color w:val="000000"/>
          <w:sz w:val="22"/>
          <w:szCs w:val="22"/>
          <w:lang w:bidi="en-US"/>
        </w:rPr>
        <w:t>, 963-972, 2011.</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H. Fan, D. Schneidman, J.J. Irwin, G. Dong, B. Shoichet,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Statistical Potential for Modeling and Ranking Protein-Ligand Interactions." </w:t>
      </w:r>
      <w:r>
        <w:rPr>
          <w:rFonts w:eastAsia="Arial" w:cs="Arial" w:ascii="Arial" w:hAnsi="Arial"/>
          <w:i/>
          <w:iCs/>
          <w:color w:val="000000"/>
          <w:sz w:val="22"/>
          <w:szCs w:val="22"/>
          <w:lang w:bidi="en-US"/>
        </w:rPr>
        <w:t>J Chem Inf Model</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51</w:t>
      </w:r>
      <w:r>
        <w:rPr>
          <w:rFonts w:eastAsia="Arial" w:cs="Arial" w:ascii="Arial" w:hAnsi="Arial"/>
          <w:color w:val="000000"/>
          <w:sz w:val="22"/>
          <w:szCs w:val="22"/>
          <w:lang w:bidi="en-US"/>
        </w:rPr>
        <w:t>, 3078-3092, 2011.</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S. Jager, P. Cimermancic, N. Gulbahce, J. Johnson, K. McGovern, S. Clarke, M. Shales, G. Mercenne, K. Li, H. Barry, G. Jang, E. Akiva, L. Pache, J. Marlett, S. Roth, M. Stephens, I. D'Orso, J. Fernandes, M. Fahey, C. Mahon, A. O'Donoghue, A. Todorovic, J. Morris, D. Maltby, T. Alber, G. Cagney, F. Bushman, J. Young, S. Chanda, W. Sundquist, T. Kortemme, R. Hernandez, C. Craik, A. Burlingame,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A. Frankel, N. Krogan. "Global Landscape of HIV-Human Protein Complexes." </w:t>
      </w:r>
      <w:r>
        <w:rPr>
          <w:rStyle w:val="Em"/>
          <w:rFonts w:eastAsia="Arial" w:cs="Arial" w:ascii="Arial" w:hAnsi="Arial"/>
          <w:color w:val="000000"/>
          <w:sz w:val="22"/>
          <w:szCs w:val="22"/>
          <w:lang w:bidi="en-US"/>
        </w:rPr>
        <w:t>Nature</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481</w:t>
      </w:r>
      <w:r>
        <w:rPr>
          <w:rFonts w:eastAsia="Arial" w:cs="Arial" w:ascii="Arial" w:hAnsi="Arial"/>
          <w:color w:val="000000"/>
          <w:sz w:val="22"/>
          <w:szCs w:val="22"/>
          <w:lang w:bidi="en-US"/>
        </w:rPr>
        <w:t>, 365-370, 2011.</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 </w:t>
      </w:r>
      <w:r>
        <w:rPr>
          <w:rFonts w:eastAsia="Arial" w:cs="Arial" w:ascii="Arial" w:hAnsi="Arial"/>
          <w:color w:val="000000"/>
          <w:sz w:val="22"/>
          <w:szCs w:val="22"/>
          <w:lang w:bidi="en-US"/>
        </w:rPr>
        <w:t xml:space="preserve">S. Jager, D.Y. Kim, K. Shindo, E. Kwon, R. LaRue, C. Mahon, P. Cimermancic, L. Yen, D. Stanley, M. Li, A. Burlingame,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C. Craik, R. Harris, J. Gross, N. Krogan. "Vif Hijacks CBFÎ² to Degrade APOBEC3G and Promote HIV-1 Infection." </w:t>
      </w:r>
      <w:r>
        <w:rPr>
          <w:rStyle w:val="Em"/>
          <w:rFonts w:eastAsia="Arial" w:cs="Arial" w:ascii="Arial" w:hAnsi="Arial"/>
          <w:color w:val="000000"/>
          <w:sz w:val="22"/>
          <w:szCs w:val="22"/>
          <w:lang w:bidi="en-US"/>
        </w:rPr>
        <w:t>Nature</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481</w:t>
      </w:r>
      <w:r>
        <w:rPr>
          <w:rFonts w:eastAsia="Arial" w:cs="Arial" w:ascii="Arial" w:hAnsi="Arial"/>
          <w:color w:val="000000"/>
          <w:sz w:val="22"/>
          <w:szCs w:val="22"/>
          <w:lang w:bidi="en-US"/>
        </w:rPr>
        <w:t>, 371-375, 2011</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E. Tjioe, K. Lasker, B. Webb, H. Wolfson, A. Sali. "MultiFit: A web server for fitting multiple protein structures into their electron microscopy density map." Nucleic Acids Res 39, 167-170, 2011.</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J. Carlsson, R. Coleman, V. Setola, J. Irwin, H. Fan, A. Schlessinger,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B. Roth, B. Shoichet. "Structure-based Ligand Discovery Against a Homology Model and X-ray Structure of the Dopamine D3 Receptor." </w:t>
      </w:r>
      <w:r>
        <w:rPr>
          <w:rStyle w:val="Em"/>
          <w:rFonts w:eastAsia="Arial" w:cs="Arial" w:ascii="Arial" w:hAnsi="Arial"/>
          <w:color w:val="000000"/>
          <w:sz w:val="22"/>
          <w:szCs w:val="22"/>
          <w:lang w:bidi="en-US"/>
        </w:rPr>
        <w:t>Nat Chem Biol</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7</w:t>
      </w:r>
      <w:r>
        <w:rPr>
          <w:rFonts w:eastAsia="Arial" w:cs="Arial" w:ascii="Arial" w:hAnsi="Arial"/>
          <w:color w:val="000000"/>
          <w:sz w:val="22"/>
          <w:szCs w:val="22"/>
          <w:lang w:bidi="en-US"/>
        </w:rPr>
        <w:t>, 769-778, 2011.</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A. Schlessinger, E. Geier, H. Fan, J. Irwin, B. Shoichet, K. Giacomini,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Structure-based Discovery of Prescription Drugs that Interact with the Norepinephrine Transporter, NET." </w:t>
      </w:r>
      <w:r>
        <w:rPr>
          <w:rStyle w:val="Em"/>
          <w:rFonts w:eastAsia="Arial" w:cs="Arial" w:ascii="Arial" w:hAnsi="Arial"/>
          <w:color w:val="000000"/>
          <w:sz w:val="22"/>
          <w:szCs w:val="22"/>
          <w:lang w:bidi="en-US"/>
        </w:rPr>
        <w:t>Proc Natl Acad Sci USA</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108</w:t>
      </w:r>
      <w:r>
        <w:rPr>
          <w:rFonts w:eastAsia="Arial" w:cs="Arial" w:ascii="Arial" w:hAnsi="Arial"/>
          <w:color w:val="000000"/>
          <w:sz w:val="22"/>
          <w:szCs w:val="22"/>
          <w:lang w:bidi="en-US"/>
        </w:rPr>
        <w:t>, 15810-15815, 2011.</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263. J. Choi, S. Yee, A. Ramirez, K. Morrissey, G. Jang, P. Joski, J. Mefford, S. Hesselson, A. Schlessinger, G. Jenkins, R. Castro, S. Johns, D. Stryke,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T. Ferrin, J. Witte, P. Kwok, D. Roden, R. Wilke, C. McCarty, R. Davis, K. Giacomini. "A Common Promoter Variant in MATE2-K Is Associated with Poor Response to Metformin." </w:t>
      </w:r>
      <w:r>
        <w:rPr>
          <w:rStyle w:val="Em"/>
          <w:rFonts w:eastAsia="Arial" w:cs="Arial" w:ascii="Arial" w:hAnsi="Arial"/>
          <w:color w:val="000000"/>
          <w:sz w:val="22"/>
          <w:szCs w:val="22"/>
          <w:lang w:bidi="en-US"/>
        </w:rPr>
        <w:t>Clin Pharmacol Ther</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90</w:t>
      </w:r>
      <w:r>
        <w:rPr>
          <w:rFonts w:eastAsia="Arial" w:cs="Arial" w:ascii="Arial" w:hAnsi="Arial"/>
          <w:color w:val="000000"/>
          <w:sz w:val="22"/>
          <w:szCs w:val="22"/>
          <w:lang w:bidi="en-US"/>
        </w:rPr>
        <w:t>, 674-684, 2011.</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 </w:t>
      </w:r>
      <w:r>
        <w:rPr>
          <w:rFonts w:eastAsia="Arial" w:cs="Arial" w:ascii="Arial" w:hAnsi="Arial"/>
          <w:color w:val="000000"/>
          <w:sz w:val="22"/>
          <w:szCs w:val="22"/>
          <w:lang w:bidi="en-US"/>
        </w:rPr>
        <w:t xml:space="preserve">Z. Yang, K. Lasker, D. Schneidman-Duhovny, B. Webb, C. Huang, E. Pettersen, T. Goddard, E. Meng,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T. Ferrin. "UCSF Chimera, MODELLER, and IMP: an integrated Modeling System." </w:t>
      </w:r>
      <w:r>
        <w:rPr>
          <w:rStyle w:val="Em"/>
          <w:rFonts w:eastAsia="Arial" w:cs="Arial" w:ascii="Arial" w:hAnsi="Arial"/>
          <w:color w:val="000000"/>
          <w:sz w:val="22"/>
          <w:szCs w:val="22"/>
          <w:lang w:bidi="en-US"/>
        </w:rPr>
        <w:t>J Struct Biol</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179</w:t>
      </w:r>
      <w:r>
        <w:rPr>
          <w:rFonts w:eastAsia="Arial" w:cs="Arial" w:ascii="Arial" w:hAnsi="Arial"/>
          <w:color w:val="000000"/>
          <w:sz w:val="22"/>
          <w:szCs w:val="22"/>
          <w:lang w:bidi="en-US"/>
        </w:rPr>
        <w:t>, 269-278, 2011.</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265. A.M. Goble, H. Fan,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F.M. Raushel. "Discovery of a Cytokinin Deaminase." </w:t>
      </w:r>
      <w:r>
        <w:rPr>
          <w:rStyle w:val="Em"/>
          <w:rFonts w:eastAsia="Arial" w:cs="Arial" w:ascii="Arial" w:hAnsi="Arial"/>
          <w:color w:val="000000"/>
          <w:sz w:val="22"/>
          <w:szCs w:val="22"/>
          <w:lang w:bidi="en-US"/>
        </w:rPr>
        <w:t>ACS Chem Biol</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6</w:t>
      </w:r>
      <w:r>
        <w:rPr>
          <w:rFonts w:eastAsia="Arial" w:cs="Arial" w:ascii="Arial" w:hAnsi="Arial"/>
          <w:color w:val="000000"/>
          <w:sz w:val="22"/>
          <w:szCs w:val="22"/>
          <w:lang w:bidi="en-US"/>
        </w:rPr>
        <w:t>, 1036-1040, 2011.</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J. Gerlt, K. Allen, S. Almo, R. Armstrong, P. Babbitt, J. Cronan, D. Dunaway-Mariano, H. Imker, M. Jacobson, W. Minor, C. Poulter, F. Raushel,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B. Shoichet, J. Sweedler. "The Enzyme Function Initiative." </w:t>
      </w:r>
      <w:r>
        <w:rPr>
          <w:rStyle w:val="Em"/>
          <w:rFonts w:eastAsia="Arial" w:cs="Arial" w:ascii="Arial" w:hAnsi="Arial"/>
          <w:color w:val="000000"/>
          <w:sz w:val="22"/>
          <w:szCs w:val="22"/>
          <w:lang w:bidi="en-US"/>
        </w:rPr>
        <w:t xml:space="preserve">Biochemistry </w:t>
      </w:r>
      <w:r>
        <w:rPr>
          <w:rStyle w:val="Strong"/>
          <w:rFonts w:eastAsia="Arial" w:cs="Arial" w:ascii="Arial" w:hAnsi="Arial"/>
          <w:b/>
          <w:bCs/>
          <w:color w:val="000000"/>
          <w:sz w:val="22"/>
          <w:szCs w:val="22"/>
          <w:lang w:bidi="en-US"/>
        </w:rPr>
        <w:t>50</w:t>
      </w:r>
      <w:r>
        <w:rPr>
          <w:rFonts w:eastAsia="Arial" w:cs="Arial" w:ascii="Arial" w:hAnsi="Arial"/>
          <w:color w:val="000000"/>
          <w:sz w:val="22"/>
          <w:szCs w:val="22"/>
          <w:lang w:bidi="en-US"/>
        </w:rPr>
        <w:t>, 9950-9962, 2011</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K. Lasker, J. Velazquez-Muriel, B. Webb, Z. Yang, T.E. Ferrin, A. Sali. "Macromolecular assembly structures by comparative modeling and electron microscopy." In: Methods in Molecular Biology. Ed: J. Walker, Humana Press, New York, NY, 2011.</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H. Fan, J. Irwin,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Virtual Ligand Screening Against Comparative Protein Structure Models." </w:t>
      </w:r>
      <w:r>
        <w:rPr>
          <w:rFonts w:eastAsia="Arial" w:cs="Arial" w:ascii="Arial" w:hAnsi="Arial"/>
          <w:i/>
          <w:iCs/>
          <w:color w:val="000000"/>
          <w:sz w:val="22"/>
          <w:szCs w:val="22"/>
          <w:lang w:bidi="en-US"/>
        </w:rPr>
        <w:t>Methods Mol Biol</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819</w:t>
      </w:r>
      <w:r>
        <w:rPr>
          <w:rFonts w:eastAsia="Arial" w:cs="Arial" w:ascii="Arial" w:hAnsi="Arial"/>
          <w:color w:val="000000"/>
          <w:sz w:val="22"/>
          <w:szCs w:val="22"/>
          <w:lang w:bidi="en-US"/>
        </w:rPr>
        <w:t>, 105-126, 2012.</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J. Fernandez-Martinez, J. Phillips, M. Sekedat, R. Diaz-Avalos, J. Velazquez-Muriel, J. Franke, R. Williams, D. Stokes, B. Chait,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M. Rout. "Structure-function Map for a Heptameric Component of the Nuclear Pore Complex." </w:t>
      </w:r>
      <w:r>
        <w:rPr>
          <w:rStyle w:val="Em"/>
          <w:rFonts w:eastAsia="Arial" w:cs="Arial" w:ascii="Arial" w:hAnsi="Arial"/>
          <w:color w:val="000000"/>
          <w:sz w:val="22"/>
          <w:szCs w:val="22"/>
          <w:lang w:bidi="en-US"/>
        </w:rPr>
        <w:t>J Cell Biol</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196</w:t>
      </w:r>
      <w:r>
        <w:rPr>
          <w:rFonts w:eastAsia="Arial" w:cs="Arial" w:ascii="Arial" w:hAnsi="Arial"/>
          <w:color w:val="000000"/>
          <w:sz w:val="22"/>
          <w:szCs w:val="22"/>
          <w:lang w:bidi="en-US"/>
        </w:rPr>
        <w:t>, 419-434, 2012.</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R. Henderson,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H. Berman, W. Chiu, G. Kleyweft, C. Lawson, M. Baker, B. Carragher, B. Devkota, K. Downing, E. Egelman, Z. Feng, J. Frank, N. Grigorieff, W. Jiang, S. Ludtke, O. Medalia, P. Penczek, P. Rosenthal, M. Rossmann, M. Schmid, G. Schroder, A. Steven, D. Stokes, J. Westbrook, W. Wriggers, H. Yang, J. Young. "Outcome of the First Electron Microscopy Validation Task Force Meeting." </w:t>
      </w:r>
      <w:r>
        <w:rPr>
          <w:rStyle w:val="Em"/>
          <w:rFonts w:eastAsia="Arial" w:cs="Arial" w:ascii="Arial" w:hAnsi="Arial"/>
          <w:color w:val="000000"/>
          <w:sz w:val="22"/>
          <w:szCs w:val="22"/>
          <w:lang w:bidi="en-US"/>
        </w:rPr>
        <w:t>Structure</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20</w:t>
      </w:r>
      <w:r>
        <w:rPr>
          <w:rFonts w:eastAsia="Arial" w:cs="Arial" w:ascii="Arial" w:hAnsi="Arial"/>
          <w:color w:val="000000"/>
          <w:sz w:val="22"/>
          <w:szCs w:val="22"/>
          <w:lang w:bidi="en-US"/>
        </w:rPr>
        <w:t>, 205-214, 2012.</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P. Weinkam, J. Pons,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Structure-based Model of Allostery Predicts Coupling Between Distant Sites." </w:t>
      </w:r>
      <w:r>
        <w:rPr>
          <w:rFonts w:eastAsia="Arial" w:cs="Arial" w:ascii="Arial" w:hAnsi="Arial"/>
          <w:i/>
          <w:iCs/>
          <w:color w:val="000000"/>
          <w:sz w:val="22"/>
          <w:szCs w:val="22"/>
          <w:lang w:bidi="en-US"/>
        </w:rPr>
        <w:t>Proc Natl Acad Sci USA</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109</w:t>
      </w:r>
      <w:r>
        <w:rPr>
          <w:rFonts w:eastAsia="Arial" w:cs="Arial" w:ascii="Arial" w:hAnsi="Arial"/>
          <w:color w:val="000000"/>
          <w:sz w:val="22"/>
          <w:szCs w:val="22"/>
          <w:lang w:bidi="en-US"/>
        </w:rPr>
        <w:t>, 4875-4880, 2012.</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D. Russel, K. Lasker, B. Webb, J. Velazquez-Muriel, E. Tjioe, D. Schneidman-Duhovny, B. Peterson,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Putting the pieces together: integrative structure determination of macromolecular assemblies." </w:t>
      </w:r>
      <w:r>
        <w:rPr>
          <w:rStyle w:val="Em"/>
          <w:rFonts w:eastAsia="Arial" w:cs="Arial" w:ascii="Arial" w:hAnsi="Arial"/>
          <w:color w:val="000000"/>
          <w:sz w:val="22"/>
          <w:szCs w:val="22"/>
          <w:lang w:bidi="en-US"/>
        </w:rPr>
        <w:t>PLoS Biol</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10</w:t>
      </w:r>
      <w:r>
        <w:rPr>
          <w:rFonts w:eastAsia="Arial" w:cs="Arial" w:ascii="Arial" w:hAnsi="Arial"/>
          <w:color w:val="000000"/>
          <w:sz w:val="22"/>
          <w:szCs w:val="22"/>
          <w:lang w:bidi="en-US"/>
        </w:rPr>
        <w:t>, e1001244, 2012.</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G. Pathare, I. Nagy, S. Bohn, P. Unverdorben, A. Hubert, R. Korner, S. Nickell, K. Lasker,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T. Tamura, T. Nishioka, F. Forster, W. Baumeister, A. Bracher. "The proteasomal subunit Rpn6 is a molecular clamp holding the core and regulatory subcomplexes together." </w:t>
      </w:r>
      <w:r>
        <w:rPr>
          <w:rFonts w:eastAsia="Arial" w:cs="Arial" w:ascii="Arial" w:hAnsi="Arial"/>
          <w:i/>
          <w:iCs/>
          <w:color w:val="000000"/>
          <w:sz w:val="22"/>
          <w:szCs w:val="22"/>
          <w:lang w:bidi="en-US"/>
        </w:rPr>
        <w:t>Proc Natl Acad Sci USA</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109</w:t>
      </w:r>
      <w:r>
        <w:rPr>
          <w:rFonts w:eastAsia="Arial" w:cs="Arial" w:ascii="Arial" w:hAnsi="Arial"/>
          <w:color w:val="000000"/>
          <w:sz w:val="22"/>
          <w:szCs w:val="22"/>
          <w:lang w:bidi="en-US"/>
        </w:rPr>
        <w:t>, 149-154, 2012.</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K. Lasker, F. Forster, S. Bohn, T. Walzthoeni, E. Villa, P. Unverdorben, F. Beck, R. Aebersold,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W. Baumeister. "Molecular architecture of the 26S proteasome holocomplex determined by an integrative approach." </w:t>
      </w:r>
      <w:r>
        <w:rPr>
          <w:rFonts w:eastAsia="Arial" w:cs="Arial" w:ascii="Arial" w:hAnsi="Arial"/>
          <w:i/>
          <w:iCs/>
          <w:color w:val="000000"/>
          <w:sz w:val="22"/>
          <w:szCs w:val="22"/>
          <w:lang w:bidi="en-US"/>
        </w:rPr>
        <w:t>Proc Natl Acad Sci USA</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109</w:t>
      </w:r>
      <w:r>
        <w:rPr>
          <w:rFonts w:eastAsia="Arial" w:cs="Arial" w:ascii="Arial" w:hAnsi="Arial"/>
          <w:color w:val="000000"/>
          <w:sz w:val="22"/>
          <w:szCs w:val="22"/>
          <w:lang w:bidi="en-US"/>
        </w:rPr>
        <w:t>, 1380-1387, 2012.</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P. Sampathkumar, S.J. Kim, D. Manglicmot, K.T. Bain, J. Gilmore, T. Gheyi, J. Phillips, U. Pieper, J. Fernandez-Martinez, J. Franke, T. Matsui, H. Tsuruta, S. Atwell, D. Thompson, J.S. Emtage, S. Wasserman, M. Rout,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J.M. Sauder, S.C. Almo, S.K. Burley. "Atomic structure of the Nuclear Pore Complex targeting domain of Nup116 homologue from the yeast, </w:t>
      </w:r>
      <w:r>
        <w:rPr>
          <w:rStyle w:val="Em"/>
          <w:rFonts w:eastAsia="Arial" w:cs="Arial" w:ascii="Arial" w:hAnsi="Arial"/>
          <w:color w:val="000000"/>
          <w:sz w:val="22"/>
          <w:szCs w:val="22"/>
          <w:lang w:bidi="en-US"/>
        </w:rPr>
        <w:t>Candida glabrata</w:t>
      </w:r>
      <w:r>
        <w:rPr>
          <w:rFonts w:eastAsia="Arial" w:cs="Arial" w:ascii="Arial" w:hAnsi="Arial"/>
          <w:color w:val="000000"/>
          <w:sz w:val="22"/>
          <w:szCs w:val="22"/>
          <w:lang w:bidi="en-US"/>
        </w:rPr>
        <w:t xml:space="preserve">." </w:t>
      </w:r>
      <w:r>
        <w:rPr>
          <w:rStyle w:val="Em"/>
          <w:rFonts w:eastAsia="Arial" w:cs="Arial" w:ascii="Arial" w:hAnsi="Arial"/>
          <w:color w:val="000000"/>
          <w:sz w:val="22"/>
          <w:szCs w:val="22"/>
          <w:lang w:bidi="en-US"/>
        </w:rPr>
        <w:t>Proteins:Struct Funct Bioinform</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8</w:t>
      </w:r>
      <w:r>
        <w:rPr>
          <w:rFonts w:eastAsia="Arial" w:cs="Arial" w:ascii="Arial" w:hAnsi="Arial"/>
          <w:color w:val="000000"/>
          <w:sz w:val="22"/>
          <w:szCs w:val="22"/>
          <w:lang w:bidi="en-US"/>
        </w:rPr>
        <w:t>, 2110-2116, 2012.</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C. Klammt, I. Maslennikov, M. Bayrhuber, C. Eichmann, N. Vajpai, E. Chiu, K. Blain, L. Esquivies, H. Kwon, B. Balana, U. Pieper,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P. Slesinger, W. Kwiatkowski, R. Rick, S. Choe. "Facile Backbone structure determination of human membrane proteins by NMR spectroscopy." </w:t>
      </w:r>
      <w:r>
        <w:rPr>
          <w:rStyle w:val="Em"/>
          <w:rFonts w:eastAsia="Arial" w:cs="Arial" w:ascii="Arial" w:hAnsi="Arial"/>
          <w:color w:val="000000"/>
          <w:sz w:val="22"/>
          <w:szCs w:val="22"/>
          <w:lang w:bidi="en-US"/>
        </w:rPr>
        <w:t>Nat Methods</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8</w:t>
      </w:r>
      <w:r>
        <w:rPr>
          <w:rFonts w:eastAsia="Arial" w:cs="Arial" w:ascii="Arial" w:hAnsi="Arial"/>
          <w:color w:val="000000"/>
          <w:sz w:val="22"/>
          <w:szCs w:val="22"/>
          <w:lang w:bidi="en-US"/>
        </w:rPr>
        <w:t>, 834-839, 2012.</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 </w:t>
      </w:r>
      <w:r>
        <w:rPr>
          <w:rFonts w:eastAsia="Arial" w:cs="Arial" w:ascii="Arial" w:hAnsi="Arial"/>
          <w:color w:val="000000"/>
          <w:sz w:val="22"/>
          <w:szCs w:val="22"/>
          <w:lang w:bidi="en-US"/>
        </w:rPr>
        <w:t xml:space="preserve">D. Schneidman-Duhovny, A. Rossi, A. Avila-Sakar, S.J. Kim, J. Velazquez-Muriel, P. Strop, H. Liang, K.A. Krukenberg, M. Liao, H.M. Kim, S. Sobhanifar, V. Dotsch, A. Raipal, J. Pons, D.A. Agard, Y. Cheng,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A Method for Integrative Structure Determination of Protein-Protein Complexes." </w:t>
      </w:r>
      <w:r>
        <w:rPr>
          <w:rStyle w:val="Em"/>
          <w:rFonts w:eastAsia="Arial" w:cs="Arial" w:ascii="Arial" w:hAnsi="Arial"/>
          <w:color w:val="000000"/>
          <w:sz w:val="22"/>
          <w:szCs w:val="22"/>
          <w:lang w:bidi="en-US"/>
        </w:rPr>
        <w:t>Bioinformatics</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28</w:t>
      </w:r>
      <w:r>
        <w:rPr>
          <w:rFonts w:eastAsia="Arial" w:cs="Arial" w:ascii="Arial" w:hAnsi="Arial"/>
          <w:color w:val="000000"/>
          <w:sz w:val="22"/>
          <w:szCs w:val="22"/>
          <w:lang w:bidi="en-US"/>
        </w:rPr>
        <w:t>, 3282-3289, 2012.</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V. Puizdar, T. Zajc, E. Zerovnik, M. Renko, U. Pieper, N. Eswar,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I. Dolenc, V. Turk. "Biochemical Characterization and Structural Modeling of Human Cathepsin E Variant 2 in Comparison to the Wild-type Protein." </w:t>
      </w:r>
      <w:r>
        <w:rPr>
          <w:rStyle w:val="Em"/>
          <w:rFonts w:eastAsia="Arial" w:cs="Arial" w:ascii="Arial" w:hAnsi="Arial"/>
          <w:color w:val="000000"/>
          <w:sz w:val="22"/>
          <w:szCs w:val="22"/>
          <w:lang w:bidi="en-US"/>
        </w:rPr>
        <w:t>Biol Chem</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393</w:t>
      </w:r>
      <w:r>
        <w:rPr>
          <w:rFonts w:eastAsia="Arial" w:cs="Arial" w:ascii="Arial" w:hAnsi="Arial"/>
          <w:color w:val="000000"/>
          <w:sz w:val="22"/>
          <w:szCs w:val="22"/>
          <w:lang w:bidi="en-US"/>
        </w:rPr>
        <w:t>, 177-186, 2012.</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A. Morin, J. Urban, P.D. Adams, I. Foster,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D. Baker, P. Sliz. "Shining Light into Black Boxes." </w:t>
      </w:r>
      <w:r>
        <w:rPr>
          <w:rFonts w:eastAsia="Arial" w:cs="Arial" w:ascii="Arial" w:hAnsi="Arial"/>
          <w:i/>
          <w:iCs/>
          <w:color w:val="000000"/>
          <w:sz w:val="22"/>
          <w:szCs w:val="22"/>
          <w:lang w:bidi="en-US"/>
        </w:rPr>
        <w:t>Science</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336</w:t>
      </w:r>
      <w:r>
        <w:rPr>
          <w:rFonts w:eastAsia="Arial" w:cs="Arial" w:ascii="Arial" w:hAnsi="Arial"/>
          <w:color w:val="000000"/>
          <w:sz w:val="22"/>
          <w:szCs w:val="22"/>
          <w:lang w:bidi="en-US"/>
        </w:rPr>
        <w:t>, 159-160, 2012.</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H. Braberg, B. Webb, E. Tjioe, U. Pieper,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M.S. Madhusudhan. "SALIGN: A webserver for alignment of multiple protein sequences and structures." </w:t>
      </w:r>
      <w:r>
        <w:rPr>
          <w:rFonts w:eastAsia="Arial" w:cs="Arial" w:ascii="Arial" w:hAnsi="Arial"/>
          <w:i/>
          <w:iCs/>
          <w:color w:val="000000"/>
          <w:sz w:val="22"/>
          <w:szCs w:val="22"/>
          <w:lang w:bidi="en-US"/>
        </w:rPr>
        <w:t>Bioinformatics</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15</w:t>
      </w:r>
      <w:r>
        <w:rPr>
          <w:rFonts w:eastAsia="Arial" w:cs="Arial" w:ascii="Arial" w:hAnsi="Arial"/>
          <w:color w:val="000000"/>
          <w:sz w:val="22"/>
          <w:szCs w:val="22"/>
          <w:lang w:bidi="en-US"/>
        </w:rPr>
        <w:t>, 2072-2073, 2012.</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J.A. Horst, U. Pieper,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L. Zhan, G. Chopra, R. Samudrala, J.D.B. Featherstone. "Strategic protein target analysis for developing drugs to stop dental caries." </w:t>
      </w:r>
      <w:r>
        <w:rPr>
          <w:rFonts w:eastAsia="Arial" w:cs="Arial" w:ascii="Arial" w:hAnsi="Arial"/>
          <w:i/>
          <w:iCs/>
          <w:color w:val="000000"/>
          <w:sz w:val="22"/>
          <w:szCs w:val="22"/>
          <w:lang w:bidi="en-US"/>
        </w:rPr>
        <w:t>Adv Dent Res</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22</w:t>
      </w:r>
      <w:r>
        <w:rPr>
          <w:rFonts w:eastAsia="Arial" w:cs="Arial" w:ascii="Arial" w:hAnsi="Arial"/>
          <w:color w:val="000000"/>
          <w:sz w:val="22"/>
          <w:szCs w:val="22"/>
          <w:lang w:bidi="en-US"/>
        </w:rPr>
        <w:t>, 86-93, 2012.</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J. Trinidad, D. Barkan, B. Gulledge, A. Thalhammer,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R. Schoepfer, A. Burlingame. "Global Identification and Characterization of Both O-GlcNAcylation and Phosphorylation at the Murine Synapse." </w:t>
      </w:r>
      <w:r>
        <w:rPr>
          <w:rFonts w:eastAsia="Arial" w:cs="Arial" w:ascii="Arial" w:hAnsi="Arial"/>
          <w:i/>
          <w:iCs/>
          <w:color w:val="000000"/>
          <w:sz w:val="22"/>
          <w:szCs w:val="22"/>
          <w:lang w:bidi="en-US"/>
        </w:rPr>
        <w:t>Mol Cell Proteomics</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11</w:t>
      </w:r>
      <w:r>
        <w:rPr>
          <w:rFonts w:eastAsia="Arial" w:cs="Arial" w:ascii="Arial" w:hAnsi="Arial"/>
          <w:color w:val="000000"/>
          <w:sz w:val="22"/>
          <w:szCs w:val="22"/>
          <w:lang w:bidi="en-US"/>
        </w:rPr>
        <w:t>, 215-229, 2012.</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O. Martinez-Avila, S. Wu, S.J. Kim, Y. Cheng, F. Khan, R. Samudrala,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J. Horst, S. Habelitz. "Self-assembly of Filamentous Amelogenin Requires Calcium and Phosphate: From Dimers via Nanoribbons to Fibrils." </w:t>
      </w:r>
      <w:r>
        <w:rPr>
          <w:rFonts w:eastAsia="Arial" w:cs="Arial" w:ascii="Arial" w:hAnsi="Arial"/>
          <w:i/>
          <w:iCs/>
          <w:color w:val="000000"/>
          <w:sz w:val="22"/>
          <w:szCs w:val="22"/>
          <w:lang w:bidi="en-US"/>
        </w:rPr>
        <w:t>Biomacromolecules</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13</w:t>
      </w:r>
      <w:r>
        <w:rPr>
          <w:rFonts w:eastAsia="Arial" w:cs="Arial" w:ascii="Arial" w:hAnsi="Arial"/>
          <w:color w:val="000000"/>
          <w:sz w:val="22"/>
          <w:szCs w:val="22"/>
          <w:lang w:bidi="en-US"/>
        </w:rPr>
        <w:t>, 3494-3502, 2012.</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J.A. Velazquez-Muriel, K. Lasker, D. Russel, J. Phillips, B. Webb, D. Schneidman-Duhovny,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Assembly of macromolecular complexes by satisfaction of spatial restraints from electron microscopy images." </w:t>
      </w:r>
      <w:r>
        <w:rPr>
          <w:rStyle w:val="Em"/>
          <w:rFonts w:eastAsia="Arial" w:cs="Arial" w:ascii="Arial" w:hAnsi="Arial"/>
          <w:color w:val="000000"/>
          <w:sz w:val="22"/>
          <w:szCs w:val="22"/>
          <w:lang w:bidi="en-US"/>
        </w:rPr>
        <w:t>Proc Natl Acad Sci USA</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109</w:t>
      </w:r>
      <w:r>
        <w:rPr>
          <w:rFonts w:eastAsia="Arial" w:cs="Arial" w:ascii="Arial" w:hAnsi="Arial"/>
          <w:color w:val="000000"/>
          <w:sz w:val="22"/>
          <w:szCs w:val="22"/>
          <w:lang w:bidi="en-US"/>
        </w:rPr>
        <w:t>, 18821-18826, 2012.</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P. Kolb, K. Phan, Z. Gao, A. Marko,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K.A. Jacobson. "Limits of ligand selectivity from docking to models: In silico screening for A1 adenosine receptor antagonists." </w:t>
      </w:r>
      <w:r>
        <w:rPr>
          <w:rFonts w:eastAsia="Arial" w:cs="Arial" w:ascii="Arial" w:hAnsi="Arial"/>
          <w:i/>
          <w:iCs/>
          <w:color w:val="000000"/>
          <w:sz w:val="22"/>
          <w:szCs w:val="22"/>
          <w:lang w:bidi="en-US"/>
        </w:rPr>
        <w:t>PLoS One</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7</w:t>
      </w:r>
      <w:r>
        <w:rPr>
          <w:rFonts w:eastAsia="Arial" w:cs="Arial" w:ascii="Arial" w:hAnsi="Arial"/>
          <w:color w:val="000000"/>
          <w:sz w:val="22"/>
          <w:szCs w:val="22"/>
          <w:lang w:bidi="en-US"/>
        </w:rPr>
        <w:t>, e49910, 2012.</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A. Schlessinger, M.B. Wittwer, A. Dahlin, N. Khuri, M. Bonomi, H. Fan, K. Giacomini,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High Selectivity of the Î³-Aminobutyric Acid Transporter 2 (GAT-2, SLC6A13) Revealed by Structure-based Approach." </w:t>
      </w:r>
      <w:r>
        <w:rPr>
          <w:rFonts w:eastAsia="Arial" w:cs="Arial" w:ascii="Arial" w:hAnsi="Arial"/>
          <w:i/>
          <w:iCs/>
          <w:color w:val="000000"/>
          <w:sz w:val="22"/>
          <w:szCs w:val="22"/>
          <w:lang w:bidi="en-US"/>
        </w:rPr>
        <w:t>J Biol Chem</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287</w:t>
      </w:r>
      <w:r>
        <w:rPr>
          <w:rFonts w:eastAsia="Arial" w:cs="Arial" w:ascii="Arial" w:hAnsi="Arial"/>
          <w:color w:val="000000"/>
          <w:sz w:val="22"/>
          <w:szCs w:val="22"/>
          <w:lang w:bidi="en-US"/>
        </w:rPr>
        <w:t>, 37745-37756, 2012.</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D. Schneidman-Duhovny, S.J. Kim,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Integrative structural modeling with small angle X-ray scattering profiles." </w:t>
      </w:r>
      <w:r>
        <w:rPr>
          <w:rFonts w:eastAsia="Arial" w:cs="Arial" w:ascii="Arial" w:hAnsi="Arial"/>
          <w:i/>
          <w:iCs/>
          <w:color w:val="000000"/>
          <w:sz w:val="22"/>
          <w:szCs w:val="22"/>
          <w:lang w:bidi="en-US"/>
        </w:rPr>
        <w:t>BMC Struct Biol</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12</w:t>
      </w:r>
      <w:r>
        <w:rPr>
          <w:rFonts w:eastAsia="Arial" w:cs="Arial" w:ascii="Arial" w:hAnsi="Arial"/>
          <w:color w:val="000000"/>
          <w:sz w:val="22"/>
          <w:szCs w:val="22"/>
          <w:lang w:bidi="en-US"/>
        </w:rPr>
        <w:t>, 17, 2012.</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Markley JL, Akutsu H, Asakura T, Baldus M, Boelens R, Bonvin A, Kaptein R, Bax A, Bezsonova I, Gryk MR, Hoch JC, Korzhnev DM, Maciejewski M, Case D, Chazin W, Cross T, Dames S, Kessler H, Lange O, Madl T, Reif B, Sattler M, Eliezer D, Fersht A, Forman-Kay J, Kay L, Fraser J, Gross J, Kortemme T, Sali A, Fujiwara T, Gardner K, Luo X, Rizo-Rey J, Rosen M, Gil R, HO C, Rule G, Gronenborn A, Ishima R, Klein-Seetharaman J, Tang P, van der Wel P, Xu Y, Grzesiek S, Hiller S, Seelig J, Laue E, Mott H, Nietlispach D, Barsukiv I, Lian L, Middleton D, Blumenschein T, Moore G, Campbell I, Schnell J, Vakonakis I, Watts A, Conte M, Mason J, Pfuhl M, Sanderson M, Craven J, Williamson M, Dominguez C, Roberts G, Gunther U, Overduin M, Werner J, Williamson P, Blindauer C, Crump M, Driscoll P, Frenkiel T, Golovanov A, Matthews S, Parkinson J, Uhrin D, Williams M, Neuhaus D, Oschkinat H, Ramos A, Shaw D, Steinbeck C, Vendruscolo M, Vuister G, Walters K, Weinstein H, Wuthrich K, Yodoyama S. In support of the BMRB. Nat Struct Mol Biol 19, 854-860, 2012. PMCID TBD by Journal</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H. Fan, D. Hitchcock, R. Seidel, B. Hillerich, H. Lin, S. Almo,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B. Shoichet, F. Raushel. "The Assignment of Pterin Deaminase Activity to an Enzyme of Unknown Function Guided by Homology Modeling and Docking." </w:t>
      </w:r>
      <w:r>
        <w:rPr>
          <w:rFonts w:eastAsia="Arial" w:cs="Arial" w:ascii="Arial" w:hAnsi="Arial"/>
          <w:i/>
          <w:iCs/>
          <w:color w:val="000000"/>
          <w:sz w:val="22"/>
          <w:szCs w:val="22"/>
          <w:lang w:bidi="en-US"/>
        </w:rPr>
        <w:t>J Am Chem Soc</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135</w:t>
      </w:r>
      <w:r>
        <w:rPr>
          <w:rFonts w:eastAsia="Arial" w:cs="Arial" w:ascii="Arial" w:hAnsi="Arial"/>
          <w:color w:val="000000"/>
          <w:sz w:val="22"/>
          <w:szCs w:val="22"/>
          <w:lang w:bidi="en-US"/>
        </w:rPr>
        <w:t>, 795-803, 2013.</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M.B. Wittwer, A.A. Zur, N. Khuri, Y. Kido, A. Kosaka, X. Zhang, K.M. Morrissey,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Y. Huang, K.M. Giacomini. "Discovery of potent, selective multidrug and toxin extrusion Transporter 1 (MATE1, SLC47A1) inhibitors through prescription drug profiling and computational modeling." </w:t>
      </w:r>
      <w:r>
        <w:rPr>
          <w:rFonts w:eastAsia="Arial" w:cs="Arial" w:ascii="Arial" w:hAnsi="Arial"/>
          <w:i/>
          <w:iCs/>
          <w:color w:val="000000"/>
          <w:sz w:val="22"/>
          <w:szCs w:val="22"/>
          <w:lang w:bidi="en-US"/>
        </w:rPr>
        <w:t>J Med Chem</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56</w:t>
      </w:r>
      <w:r>
        <w:rPr>
          <w:rFonts w:eastAsia="Arial" w:cs="Arial" w:ascii="Arial" w:hAnsi="Arial"/>
          <w:color w:val="000000"/>
          <w:sz w:val="22"/>
          <w:szCs w:val="22"/>
          <w:lang w:bidi="en-US"/>
        </w:rPr>
        <w:t>, 781-795, 2013.</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U. Pieper, A. Schlessinger, E. Kloppmann, G.A. Chang, J.J. Chou, M. Dumont, B. Fox, P. Fromme, W. Hendrickson, M. Malkowski, D. Rees, D. Stokes, M.H.B. Stowell, M. Wiener, B. Rost, R. Stroud, R. Stevens,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Coordinating the impact of structural genomics on the human a-helical transmembrane proteome." </w:t>
      </w:r>
      <w:r>
        <w:rPr>
          <w:rFonts w:eastAsia="Arial" w:cs="Arial" w:ascii="Arial" w:hAnsi="Arial"/>
          <w:i/>
          <w:iCs/>
          <w:color w:val="000000"/>
          <w:sz w:val="22"/>
          <w:szCs w:val="22"/>
          <w:lang w:bidi="en-US"/>
        </w:rPr>
        <w:t>Nat Struct Mol Biol</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20</w:t>
      </w:r>
      <w:r>
        <w:rPr>
          <w:rFonts w:eastAsia="Arial" w:cs="Arial" w:ascii="Arial" w:hAnsi="Arial"/>
          <w:color w:val="000000"/>
          <w:sz w:val="22"/>
          <w:szCs w:val="22"/>
          <w:lang w:bidi="en-US"/>
        </w:rPr>
        <w:t>, 135-138, 2013.</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P. Sampathkumar, S.J. Kim, P. Upla, W. Rice, J. Phillips, B. Timney, U. Pieper, J. Bonanno, J. Fernandez-Martinez, Z. Hakhverdyan, N. Ketaren, T. Matsui, R. Weiss, D. Stokes, J.M. Sauder, S. Burley,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M. Rout, S. Almo. "Structure, dynamics, evolution and function of a major scaffold component in the Nuclear Pore Complex." </w:t>
      </w:r>
      <w:r>
        <w:rPr>
          <w:rFonts w:eastAsia="Arial" w:cs="Arial" w:ascii="Arial" w:hAnsi="Arial"/>
          <w:i/>
          <w:iCs/>
          <w:color w:val="000000"/>
          <w:sz w:val="22"/>
          <w:szCs w:val="22"/>
          <w:lang w:bidi="en-US"/>
        </w:rPr>
        <w:t>Structure</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21</w:t>
      </w:r>
      <w:r>
        <w:rPr>
          <w:rFonts w:eastAsia="Arial" w:cs="Arial" w:ascii="Arial" w:hAnsi="Arial"/>
          <w:color w:val="000000"/>
          <w:sz w:val="22"/>
          <w:szCs w:val="22"/>
          <w:lang w:bidi="en-US"/>
        </w:rPr>
        <w:t>, 560-571, 2013.</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H. Gradisar, S. Bozic, T. Doles, D. Vengust, I. Hafner-Bratkovic, A. Mertelj, B. Webb,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S. Klavzar, R. Jerala. "Design of a single-chain polypeptide tetrahedron assembled from coiled-coil segments." </w:t>
      </w:r>
      <w:r>
        <w:rPr>
          <w:rFonts w:eastAsia="Arial" w:cs="Arial" w:ascii="Arial" w:hAnsi="Arial"/>
          <w:i/>
          <w:iCs/>
          <w:color w:val="000000"/>
          <w:sz w:val="22"/>
          <w:szCs w:val="22"/>
          <w:lang w:bidi="en-US"/>
        </w:rPr>
        <w:t>Nat Chem Biol</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9</w:t>
      </w:r>
      <w:r>
        <w:rPr>
          <w:rFonts w:eastAsia="Arial" w:cs="Arial" w:ascii="Arial" w:hAnsi="Arial"/>
          <w:color w:val="000000"/>
          <w:sz w:val="22"/>
          <w:szCs w:val="22"/>
          <w:lang w:bidi="en-US"/>
        </w:rPr>
        <w:t>, 362-366, 2013.</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B. Pedersen, H. Kumar, A. Waight, A. Risenmay, Z. Roe-Zurz, B. Chau, A. Schlessinger, M. Bonomi, W. Harries,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A. Johri, R. Stroud. "Crystal structure of a eukaryotic phosphate transporter." </w:t>
      </w:r>
      <w:r>
        <w:rPr>
          <w:rFonts w:eastAsia="Arial" w:cs="Arial" w:ascii="Arial" w:hAnsi="Arial"/>
          <w:i/>
          <w:iCs/>
          <w:color w:val="000000"/>
          <w:sz w:val="22"/>
          <w:szCs w:val="22"/>
          <w:lang w:bidi="en-US"/>
        </w:rPr>
        <w:t>Nature</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496</w:t>
      </w:r>
      <w:r>
        <w:rPr>
          <w:rFonts w:eastAsia="Arial" w:cs="Arial" w:ascii="Arial" w:hAnsi="Arial"/>
          <w:color w:val="000000"/>
          <w:sz w:val="22"/>
          <w:szCs w:val="22"/>
          <w:lang w:bidi="en-US"/>
        </w:rPr>
        <w:t>, 533-536, 2013.</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A. Schlessinger, N. Khuri, K. Giacomini,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Molecular modeling and ligand docking for Solute Carrier (SLC) transporters." </w:t>
      </w:r>
      <w:r>
        <w:rPr>
          <w:rFonts w:eastAsia="Arial" w:cs="Arial" w:ascii="Arial" w:hAnsi="Arial"/>
          <w:i/>
          <w:iCs/>
          <w:color w:val="000000"/>
          <w:sz w:val="22"/>
          <w:szCs w:val="22"/>
          <w:lang w:bidi="en-US"/>
        </w:rPr>
        <w:t>Curr Top Med Chem</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13</w:t>
      </w:r>
      <w:r>
        <w:rPr>
          <w:rFonts w:eastAsia="Arial" w:cs="Arial" w:ascii="Arial" w:hAnsi="Arial"/>
          <w:color w:val="000000"/>
          <w:sz w:val="22"/>
          <w:szCs w:val="22"/>
          <w:lang w:bidi="en-US"/>
        </w:rPr>
        <w:t>, 843-856, 2013.</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T. van Dam, M. Townsend, M. Turk, A. Schlessinger,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M. Field, M. Huynen. "Evolution of modular intraflagellar transport from a coatomer-like progenitor." </w:t>
      </w:r>
      <w:r>
        <w:rPr>
          <w:rFonts w:eastAsia="Arial" w:cs="Arial" w:ascii="Arial" w:hAnsi="Arial"/>
          <w:i/>
          <w:iCs/>
          <w:color w:val="000000"/>
          <w:sz w:val="22"/>
          <w:szCs w:val="22"/>
          <w:lang w:bidi="en-US"/>
        </w:rPr>
        <w:t>Proc Natl Acad Sci USA</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110</w:t>
      </w:r>
      <w:r>
        <w:rPr>
          <w:rFonts w:eastAsia="Arial" w:cs="Arial" w:ascii="Arial" w:hAnsi="Arial"/>
          <w:color w:val="000000"/>
          <w:sz w:val="22"/>
          <w:szCs w:val="22"/>
          <w:lang w:bidi="en-US"/>
        </w:rPr>
        <w:t>, 6943-6948, 2013.</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A. Waight, B. Pedersen, A. Schlessinger, M. Bonomi, B. Chau, Z. Roe-Zurz, A. Risenmay,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R. Stroud. "Structural basis for alternating access of a Eukaryotic Calcium/Proton exchanger." </w:t>
      </w:r>
      <w:r>
        <w:rPr>
          <w:rStyle w:val="Em"/>
          <w:rFonts w:eastAsia="Arial" w:cs="Arial" w:ascii="Arial" w:hAnsi="Arial"/>
          <w:color w:val="000000"/>
          <w:sz w:val="22"/>
          <w:szCs w:val="22"/>
          <w:lang w:bidi="en-US"/>
        </w:rPr>
        <w:t>Nature</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499</w:t>
      </w:r>
      <w:r>
        <w:rPr>
          <w:rFonts w:eastAsia="Arial" w:cs="Arial" w:ascii="Arial" w:hAnsi="Arial"/>
          <w:color w:val="000000"/>
          <w:sz w:val="22"/>
          <w:szCs w:val="22"/>
          <w:lang w:bidi="en-US"/>
        </w:rPr>
        <w:t>, 107-110, 2013.</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M. Guttman, P. Weinkam,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K. Lee. "All-atom ensemble modeling to analyze small angle X-ray scattering of glycosylated proteins." </w:t>
      </w:r>
      <w:r>
        <w:rPr>
          <w:rFonts w:eastAsia="Arial" w:cs="Arial" w:ascii="Arial" w:hAnsi="Arial"/>
          <w:i/>
          <w:iCs/>
          <w:color w:val="000000"/>
          <w:sz w:val="22"/>
          <w:szCs w:val="22"/>
          <w:lang w:bidi="en-US"/>
        </w:rPr>
        <w:t>Structure</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21</w:t>
      </w:r>
      <w:r>
        <w:rPr>
          <w:rFonts w:eastAsia="Arial" w:cs="Arial" w:ascii="Arial" w:hAnsi="Arial"/>
          <w:color w:val="000000"/>
          <w:sz w:val="22"/>
          <w:szCs w:val="22"/>
          <w:lang w:bidi="en-US"/>
        </w:rPr>
        <w:t>, 321-331, 2013.</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P. Weinkam, Y.C. Chen, J. Pons,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Impact of mutations on the allosteric conformational equilibrium." </w:t>
      </w:r>
      <w:r>
        <w:rPr>
          <w:rFonts w:eastAsia="Arial" w:cs="Arial" w:ascii="Arial" w:hAnsi="Arial"/>
          <w:i/>
          <w:iCs/>
          <w:color w:val="000000"/>
          <w:sz w:val="22"/>
          <w:szCs w:val="22"/>
          <w:lang w:bidi="en-US"/>
        </w:rPr>
        <w:t>J Mol Biol</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425</w:t>
      </w:r>
      <w:r>
        <w:rPr>
          <w:rFonts w:eastAsia="Arial" w:cs="Arial" w:ascii="Arial" w:hAnsi="Arial"/>
          <w:color w:val="000000"/>
          <w:sz w:val="22"/>
          <w:szCs w:val="22"/>
          <w:lang w:bidi="en-US"/>
        </w:rPr>
        <w:t>, 647-661, 2013.</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A. Ward,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I. Wilson. "Integrative structural biology." </w:t>
      </w:r>
      <w:r>
        <w:rPr>
          <w:rFonts w:eastAsia="Arial" w:cs="Arial" w:ascii="Arial" w:hAnsi="Arial"/>
          <w:i/>
          <w:iCs/>
          <w:color w:val="000000"/>
          <w:sz w:val="22"/>
          <w:szCs w:val="22"/>
          <w:lang w:bidi="en-US"/>
        </w:rPr>
        <w:t>Science</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339</w:t>
      </w:r>
      <w:r>
        <w:rPr>
          <w:rFonts w:eastAsia="Arial" w:cs="Arial" w:ascii="Arial" w:hAnsi="Arial"/>
          <w:color w:val="000000"/>
          <w:sz w:val="22"/>
          <w:szCs w:val="22"/>
          <w:lang w:bidi="en-US"/>
        </w:rPr>
        <w:t>, 913-915, 2013.</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E. Geier, A. Schlessinger, H. Fan, J. Gable, J. Irwin,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K. Giacomini. "Structure-based ligand discovery for the Large-neutral Amino Acid Transporter 1, LAT-1." </w:t>
      </w:r>
      <w:r>
        <w:rPr>
          <w:rFonts w:eastAsia="Arial" w:cs="Arial" w:ascii="Arial" w:hAnsi="Arial"/>
          <w:i/>
          <w:iCs/>
          <w:color w:val="000000"/>
          <w:sz w:val="22"/>
          <w:szCs w:val="22"/>
          <w:lang w:bidi="en-US"/>
        </w:rPr>
        <w:t>Proc Natl Acad Sci USA</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110</w:t>
      </w:r>
      <w:r>
        <w:rPr>
          <w:rFonts w:eastAsia="Arial" w:cs="Arial" w:ascii="Arial" w:hAnsi="Arial"/>
          <w:color w:val="000000"/>
          <w:sz w:val="22"/>
          <w:szCs w:val="22"/>
          <w:lang w:bidi="en-US"/>
        </w:rPr>
        <w:t>, 5480-5485, 2013.</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A. Schlessinger, S.W. Yee,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K. Giacomini. "SLC classification: an update." </w:t>
      </w:r>
      <w:r>
        <w:rPr>
          <w:rStyle w:val="Em"/>
          <w:rFonts w:eastAsia="Arial" w:cs="Arial" w:ascii="Arial" w:hAnsi="Arial"/>
          <w:color w:val="000000"/>
          <w:sz w:val="22"/>
          <w:szCs w:val="22"/>
          <w:lang w:bidi="en-US"/>
        </w:rPr>
        <w:t>Clin Pharmacol Ther</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94</w:t>
      </w:r>
      <w:r>
        <w:rPr>
          <w:rFonts w:eastAsia="Arial" w:cs="Arial" w:ascii="Arial" w:hAnsi="Arial"/>
          <w:color w:val="000000"/>
          <w:sz w:val="22"/>
          <w:szCs w:val="22"/>
          <w:lang w:bidi="en-US"/>
        </w:rPr>
        <w:t>, 19-23, 2013.</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J. Trewhella, W. Hendrickson, G. Kleywegt,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M. Sato, T. Schwede, D. Svergun, J. Tainer, J. Westbrook, H. Berman. "Report of the wwPDB Small-Angle Scattering Task Force: Data Requirements for Biomolecular Modeling and the PDB." </w:t>
      </w:r>
      <w:r>
        <w:rPr>
          <w:rStyle w:val="Em"/>
          <w:rFonts w:eastAsia="Arial" w:cs="Arial" w:ascii="Arial" w:hAnsi="Arial"/>
          <w:color w:val="000000"/>
          <w:sz w:val="22"/>
          <w:szCs w:val="22"/>
          <w:lang w:bidi="en-US"/>
        </w:rPr>
        <w:t>Structure</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21</w:t>
      </w:r>
      <w:r>
        <w:rPr>
          <w:rFonts w:eastAsia="Arial" w:cs="Arial" w:ascii="Arial" w:hAnsi="Arial"/>
          <w:color w:val="000000"/>
          <w:sz w:val="22"/>
          <w:szCs w:val="22"/>
          <w:lang w:bidi="en-US"/>
        </w:rPr>
        <w:t>, 875-881, 2013</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D. Schneidman-Duhovny, M. Hammel, J. Tainer,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Accurate SAXS profile computation and its assessment by contrast variation experiments." </w:t>
      </w:r>
      <w:r>
        <w:rPr>
          <w:rStyle w:val="Em"/>
          <w:rFonts w:eastAsia="Arial" w:cs="Arial" w:ascii="Arial" w:hAnsi="Arial"/>
          <w:color w:val="000000"/>
          <w:sz w:val="22"/>
          <w:szCs w:val="22"/>
          <w:lang w:bidi="en-US"/>
        </w:rPr>
        <w:t>Biophys J</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105</w:t>
      </w:r>
      <w:r>
        <w:rPr>
          <w:rFonts w:eastAsia="Arial" w:cs="Arial" w:ascii="Arial" w:hAnsi="Arial"/>
          <w:color w:val="000000"/>
          <w:sz w:val="22"/>
          <w:szCs w:val="22"/>
          <w:lang w:bidi="en-US"/>
        </w:rPr>
        <w:t>, 962-974, 2013.</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B. Webb, N. Eswar, H. Fan, N. Khuri, U. Pieper, G.Q. Dong,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Comparative Modeling of Drug Target Proteins." In: Chemistry, Molecular Sciences and Chemical Engineering, in press, Elsevier.</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D. Hitchcock, H. Fan, J. Kim, M. Vetting, B. Hillerich, R. Seidel, S. Almo, B. Shoichet,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F. Raushel. "Structure-guided Discovery of New Deaminase Enzymes." </w:t>
      </w:r>
      <w:r>
        <w:rPr>
          <w:rStyle w:val="Em"/>
          <w:rFonts w:eastAsia="Arial" w:cs="Arial" w:ascii="Arial" w:hAnsi="Arial"/>
          <w:color w:val="000000"/>
          <w:sz w:val="22"/>
          <w:szCs w:val="22"/>
          <w:lang w:bidi="en-US"/>
        </w:rPr>
        <w:t>J Am Chem Soc</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135</w:t>
      </w:r>
      <w:r>
        <w:rPr>
          <w:rFonts w:eastAsia="Arial" w:cs="Arial" w:ascii="Arial" w:hAnsi="Arial"/>
          <w:color w:val="000000"/>
          <w:sz w:val="22"/>
          <w:szCs w:val="22"/>
          <w:lang w:bidi="en-US"/>
        </w:rPr>
        <w:t>, 13927-13933, 2013.</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C. Pandya, S. Brown, U. Pieper,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D. Dunaway-Mariano, P. Babbitt, Y. Xia, K. Allen. "The consequences of domain insertion on sequence-structure divergence in a superfold." </w:t>
      </w:r>
      <w:r>
        <w:rPr>
          <w:rStyle w:val="Em"/>
          <w:rFonts w:eastAsia="Arial" w:cs="Arial" w:ascii="Arial" w:hAnsi="Arial"/>
          <w:color w:val="000000"/>
          <w:sz w:val="22"/>
          <w:szCs w:val="22"/>
          <w:lang w:bidi="en-US"/>
        </w:rPr>
        <w:t>Proc Natl Acad Sci USA</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110</w:t>
      </w:r>
      <w:r>
        <w:rPr>
          <w:rFonts w:eastAsia="Arial" w:cs="Arial" w:ascii="Arial" w:hAnsi="Arial"/>
          <w:color w:val="000000"/>
          <w:sz w:val="22"/>
          <w:szCs w:val="22"/>
          <w:lang w:bidi="en-US"/>
        </w:rPr>
        <w:t>, 3381-3387, 2013.</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P. Weinkam,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Mapping Polymerization and Allostery of Hemoglobin S Using Point Mutations." </w:t>
      </w:r>
      <w:r>
        <w:rPr>
          <w:rStyle w:val="Em"/>
          <w:rFonts w:eastAsia="Arial" w:cs="Arial" w:ascii="Arial" w:hAnsi="Arial"/>
          <w:color w:val="000000"/>
          <w:sz w:val="22"/>
          <w:szCs w:val="22"/>
          <w:lang w:bidi="en-US"/>
        </w:rPr>
        <w:t>J Phys Chem B</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117</w:t>
      </w:r>
      <w:r>
        <w:rPr>
          <w:rFonts w:eastAsia="Arial" w:cs="Arial" w:ascii="Arial" w:hAnsi="Arial"/>
          <w:color w:val="000000"/>
          <w:sz w:val="22"/>
          <w:szCs w:val="22"/>
          <w:lang w:bidi="en-US"/>
        </w:rPr>
        <w:t>, 13058-13068, 2013.</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G.Q. Dong, H. Fan, D. Schneidman-Duhovny, B. Webb,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Optimized atomic statistical potentials: Assessment of protein interfaces and loops." </w:t>
      </w:r>
      <w:r>
        <w:rPr>
          <w:rStyle w:val="Em"/>
          <w:rFonts w:eastAsia="Arial" w:cs="Arial" w:ascii="Arial" w:hAnsi="Arial"/>
          <w:color w:val="000000"/>
          <w:sz w:val="22"/>
          <w:szCs w:val="22"/>
          <w:lang w:bidi="en-US"/>
        </w:rPr>
        <w:t>Bioinformatics</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29</w:t>
      </w:r>
      <w:r>
        <w:rPr>
          <w:rFonts w:eastAsia="Arial" w:cs="Arial" w:ascii="Arial" w:hAnsi="Arial"/>
          <w:color w:val="000000"/>
          <w:sz w:val="22"/>
          <w:szCs w:val="22"/>
          <w:lang w:bidi="en-US"/>
        </w:rPr>
        <w:t>, 3158-3166, 2013.</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F. Martinez-Jimenez, G. Papadatos, L. Yang, I.M. Wallace, V. Kumar, U. Pieper,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J.R. Brown, J.P. Overington, M.A. Marti-Renom. "Target prediction for an open access set of compounds active against Mycobacterium tuberculosis." </w:t>
      </w:r>
      <w:r>
        <w:rPr>
          <w:rStyle w:val="Em"/>
          <w:rFonts w:eastAsia="Arial" w:cs="Arial" w:ascii="Arial" w:hAnsi="Arial"/>
          <w:color w:val="000000"/>
          <w:sz w:val="22"/>
          <w:szCs w:val="22"/>
          <w:lang w:bidi="en-US"/>
        </w:rPr>
        <w:t>PLoS Comp Biol, epub ahead of print</w:t>
      </w:r>
      <w:r>
        <w:rPr>
          <w:rFonts w:eastAsia="Arial" w:cs="Arial" w:ascii="Arial" w:hAnsi="Arial"/>
          <w:color w:val="000000"/>
          <w:sz w:val="22"/>
          <w:szCs w:val="22"/>
          <w:lang w:bidi="en-US"/>
        </w:rPr>
        <w:t>, 2013.</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M. Kostic, C. Lima,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Celebrating 20 Years of Structural Biology." </w:t>
      </w:r>
      <w:r>
        <w:rPr>
          <w:rStyle w:val="Em"/>
          <w:rFonts w:eastAsia="Arial" w:cs="Arial" w:ascii="Arial" w:hAnsi="Arial"/>
          <w:color w:val="000000"/>
          <w:sz w:val="22"/>
          <w:szCs w:val="22"/>
          <w:lang w:bidi="en-US"/>
        </w:rPr>
        <w:t>Structure</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21</w:t>
      </w:r>
      <w:r>
        <w:rPr>
          <w:rFonts w:eastAsia="Arial" w:cs="Arial" w:ascii="Arial" w:hAnsi="Arial"/>
          <w:color w:val="000000"/>
          <w:sz w:val="22"/>
          <w:szCs w:val="22"/>
          <w:lang w:bidi="en-US"/>
        </w:rPr>
        <w:t>, 1477-1478, 2013.</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A. Goble, R. Toro, X. Li, A. Ornelas, H. Fan, S. Eswaramoorthy, Y. Patskovsky, B. Hillerich, R. Seidel,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B. Shoichet, S. Almo, S. Swaminathan, M. Tanner, F. Raushel. "Deamination of 6-Aminodeoxyfutalosine in Menaquinone Biosynthesis by Distantly Related Enzymes." </w:t>
      </w:r>
      <w:r>
        <w:rPr>
          <w:rStyle w:val="Em"/>
          <w:rFonts w:eastAsia="Arial" w:cs="Arial" w:ascii="Arial" w:hAnsi="Arial"/>
          <w:color w:val="000000"/>
          <w:sz w:val="22"/>
          <w:szCs w:val="22"/>
          <w:lang w:bidi="en-US"/>
        </w:rPr>
        <w:t xml:space="preserve">Biochemistry </w:t>
      </w:r>
      <w:r>
        <w:rPr>
          <w:rStyle w:val="Strong"/>
          <w:rFonts w:eastAsia="Arial" w:cs="Arial" w:ascii="Arial" w:hAnsi="Arial"/>
          <w:b/>
          <w:bCs/>
          <w:color w:val="000000"/>
          <w:sz w:val="22"/>
          <w:szCs w:val="22"/>
          <w:lang w:bidi="en-US"/>
        </w:rPr>
        <w:t>52</w:t>
      </w:r>
      <w:r>
        <w:rPr>
          <w:rFonts w:eastAsia="Arial" w:cs="Arial" w:ascii="Arial" w:hAnsi="Arial"/>
          <w:color w:val="000000"/>
          <w:sz w:val="22"/>
          <w:szCs w:val="22"/>
          <w:lang w:bidi="en-US"/>
        </w:rPr>
        <w:t>, 6525-6536, 2013.</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C. Ryan, P. Cimermancic, Z. Szpiechy,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R. Hernandez, N. Krogan. "High-resolution network biology: connecting sequence with function." </w:t>
      </w:r>
      <w:r>
        <w:rPr>
          <w:rStyle w:val="Em"/>
          <w:rFonts w:eastAsia="Arial" w:cs="Arial" w:ascii="Arial" w:hAnsi="Arial"/>
          <w:color w:val="000000"/>
          <w:sz w:val="22"/>
          <w:szCs w:val="22"/>
          <w:lang w:bidi="en-US"/>
        </w:rPr>
        <w:t>Nat Rev Genet</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14</w:t>
      </w:r>
      <w:r>
        <w:rPr>
          <w:rFonts w:eastAsia="Arial" w:cs="Arial" w:ascii="Arial" w:hAnsi="Arial"/>
          <w:color w:val="000000"/>
          <w:sz w:val="22"/>
          <w:szCs w:val="22"/>
          <w:lang w:bidi="en-US"/>
        </w:rPr>
        <w:t>, 865-879, 2013.</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K. Berlin, C.A. Castaneda, D. Schneidman-Duhovny,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A. Nava-Tudela, D. Fushman. "Recovering a representative conformational ensemble from underdetermined macromolecular structural data." </w:t>
      </w:r>
      <w:r>
        <w:rPr>
          <w:rStyle w:val="Em"/>
          <w:rFonts w:eastAsia="Arial" w:cs="Arial" w:ascii="Arial" w:hAnsi="Arial"/>
          <w:color w:val="000000"/>
          <w:sz w:val="22"/>
          <w:szCs w:val="22"/>
          <w:lang w:bidi="en-US"/>
        </w:rPr>
        <w:t>J Am Chem Soc</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135</w:t>
      </w:r>
      <w:r>
        <w:rPr>
          <w:rFonts w:eastAsia="Arial" w:cs="Arial" w:ascii="Arial" w:hAnsi="Arial"/>
          <w:color w:val="000000"/>
          <w:sz w:val="22"/>
          <w:szCs w:val="22"/>
          <w:lang w:bidi="en-US"/>
        </w:rPr>
        <w:t>, 16595-16609, 2013.</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M. Bonomi, E.G. Muller, R. Pellarin, S.J. Kim, D. Russel, R. Ramsden, B.A. Sundin, T.A. Davis,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Determining protein complex structures based on a Bayesian model of in vivo FRET data." </w:t>
      </w:r>
      <w:r>
        <w:rPr>
          <w:rFonts w:eastAsia="Arial" w:cs="Arial" w:ascii="Arial" w:hAnsi="Arial"/>
          <w:i/>
          <w:iCs/>
          <w:color w:val="000000"/>
          <w:sz w:val="22"/>
          <w:szCs w:val="22"/>
          <w:lang w:bidi="en-US"/>
        </w:rPr>
        <w:t>Mol Cell Proteomics, epub ahead of print</w:t>
      </w:r>
      <w:r>
        <w:rPr>
          <w:rFonts w:eastAsia="Arial" w:cs="Arial" w:ascii="Arial" w:hAnsi="Arial"/>
          <w:color w:val="000000"/>
          <w:sz w:val="22"/>
          <w:szCs w:val="22"/>
          <w:lang w:bidi="en-US"/>
        </w:rPr>
        <w:t>, 2014.</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U. Pieper, B. Webb, G.Q. Dong, D. Schneidman-Duhovny, H. Fan, S.J. Kim, N. Khuri, Y. Spill, P. Weinkam, M. Hammel, J. Tainer, M. Nilges,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ModBase, a database of annotated comparative protein structure models, and associated resources." </w:t>
      </w:r>
      <w:r>
        <w:rPr>
          <w:rStyle w:val="Em"/>
          <w:rFonts w:eastAsia="Arial" w:cs="Arial" w:ascii="Arial" w:hAnsi="Arial"/>
          <w:color w:val="000000"/>
          <w:sz w:val="22"/>
          <w:szCs w:val="22"/>
          <w:lang w:bidi="en-US"/>
        </w:rPr>
        <w:t>Nucleic Acids Res</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42</w:t>
      </w:r>
      <w:r>
        <w:rPr>
          <w:rFonts w:eastAsia="Arial" w:cs="Arial" w:ascii="Arial" w:hAnsi="Arial"/>
          <w:color w:val="000000"/>
          <w:sz w:val="22"/>
          <w:szCs w:val="22"/>
          <w:lang w:bidi="en-US"/>
        </w:rPr>
        <w:t>, 336-346, 2014.</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K. Molnar, M. Bonomi, R. Pellarin, G. Clinthorne, G. Gonzalez, S. Goldberg, M. Goulian,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W. DeGrado. "Cys-Scanning Disulfide Crosslinking and Bayesian Modeling Probe the Transmembrane Signaling Mechanism of the Histidine Kinase, PhoQ." </w:t>
      </w:r>
      <w:r>
        <w:rPr>
          <w:rFonts w:eastAsia="Arial" w:cs="Arial" w:ascii="Arial" w:hAnsi="Arial"/>
          <w:i/>
          <w:iCs/>
          <w:color w:val="000000"/>
          <w:sz w:val="22"/>
          <w:szCs w:val="22"/>
          <w:lang w:bidi="en-US"/>
        </w:rPr>
        <w:t>Structure</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22</w:t>
      </w:r>
      <w:r>
        <w:rPr>
          <w:rFonts w:eastAsia="Arial" w:cs="Arial" w:ascii="Arial" w:hAnsi="Arial"/>
          <w:color w:val="000000"/>
          <w:sz w:val="22"/>
          <w:szCs w:val="22"/>
          <w:lang w:bidi="en-US"/>
        </w:rPr>
        <w:t>, 1239-1251, 2014.</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B. Webb, K. Lasker, J. Velazquez-Muriel, D. Schneidman-Duhovny, R. Pellarin, M. Bonomi, C. Greenberg, B. Raveh, E. Tjioe, D. Russel,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Modeling of proteins and their assemblies with the Integrative Modeling Platform." In: Structural Genomics. Ed: Y. Chen, pp. 277-295, Humana Press, London, UK, 2014.</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Y. Spill, S.J. Kim, D. Schneidman-Duhovny, D. Russel, B. Webb,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M. Nilges. "SAXS Merge: an automated statistical method to merge SAXS profiles using Gaussian processes." </w:t>
      </w:r>
      <w:r>
        <w:rPr>
          <w:rFonts w:eastAsia="Arial" w:cs="Arial" w:ascii="Arial" w:hAnsi="Arial"/>
          <w:i/>
          <w:iCs/>
          <w:color w:val="000000"/>
          <w:sz w:val="22"/>
          <w:szCs w:val="22"/>
          <w:lang w:bidi="en-US"/>
        </w:rPr>
        <w:t>J Synchrotron Radiat</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21</w:t>
      </w:r>
      <w:r>
        <w:rPr>
          <w:rFonts w:eastAsia="Arial" w:cs="Arial" w:ascii="Arial" w:hAnsi="Arial"/>
          <w:color w:val="000000"/>
          <w:sz w:val="22"/>
          <w:szCs w:val="22"/>
          <w:lang w:bidi="en-US"/>
        </w:rPr>
        <w:t>, 203-208, 2014.</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J. Johnson, S. Santos, U. Pieper,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N. Krogan, P. Beltrao. "Conservation and structural analysis of the Xenopus laevis phospho-proteome." </w:t>
      </w:r>
      <w:r>
        <w:rPr>
          <w:rStyle w:val="Em"/>
          <w:rFonts w:eastAsia="Arial" w:cs="Arial" w:ascii="Arial" w:hAnsi="Arial"/>
          <w:color w:val="000000"/>
          <w:sz w:val="22"/>
          <w:szCs w:val="22"/>
          <w:lang w:bidi="en-US"/>
        </w:rPr>
        <w:t>submitted</w:t>
      </w:r>
      <w:r>
        <w:rPr>
          <w:rFonts w:eastAsia="Arial" w:cs="Arial" w:ascii="Arial" w:hAnsi="Arial"/>
          <w:color w:val="000000"/>
          <w:sz w:val="22"/>
          <w:szCs w:val="22"/>
          <w:lang w:bidi="en-US"/>
        </w:rPr>
        <w:t>.</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G.Q. Dong, S. Calhoun, H. Fan, C. Kalyanaraman, N. London, M. Branch, S. Mashiyama, M. Jacobson, B. Shoichet, P. Babbitt, R. Armstrong,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Prediction of substrates for glutathione transferases by covalent docking." </w:t>
      </w:r>
      <w:r>
        <w:rPr>
          <w:rStyle w:val="Em"/>
          <w:rFonts w:eastAsia="Arial" w:cs="Arial" w:ascii="Arial" w:hAnsi="Arial"/>
          <w:color w:val="000000"/>
          <w:sz w:val="22"/>
          <w:szCs w:val="22"/>
          <w:lang w:bidi="en-US"/>
        </w:rPr>
        <w:t xml:space="preserve">J Chem Inf Model </w:t>
      </w:r>
      <w:r>
        <w:rPr>
          <w:rStyle w:val="Strong"/>
          <w:rFonts w:eastAsia="Arial" w:cs="Arial" w:ascii="Arial" w:hAnsi="Arial"/>
          <w:b/>
          <w:bCs/>
          <w:color w:val="000000"/>
          <w:sz w:val="22"/>
          <w:szCs w:val="22"/>
          <w:lang w:bidi="en-US"/>
        </w:rPr>
        <w:t xml:space="preserve">6, </w:t>
      </w:r>
      <w:r>
        <w:rPr>
          <w:rFonts w:eastAsia="Arial" w:cs="Arial" w:ascii="Arial" w:hAnsi="Arial"/>
          <w:color w:val="000000"/>
          <w:sz w:val="22"/>
          <w:szCs w:val="22"/>
          <w:lang w:bidi="en-US"/>
        </w:rPr>
        <w:t>1687-1699, 2014..</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R. Algret, J. Fernandez-Martinez, Y. Shi, S.J. Kim, R. Pellarin, P. Cimermancic, E. Cochet,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B. Chait, M. Rout, S. Dokudovskaya. "Molecular Architecture and Function of the SEA ComplexÂ  - a Modulator of the TORC1 Pathway." </w:t>
      </w:r>
      <w:r>
        <w:rPr>
          <w:rStyle w:val="Em"/>
          <w:rFonts w:eastAsia="Arial" w:cs="Arial" w:ascii="Arial" w:hAnsi="Arial"/>
          <w:color w:val="000000"/>
          <w:sz w:val="22"/>
          <w:szCs w:val="22"/>
          <w:lang w:bidi="en-US"/>
        </w:rPr>
        <w:t>Mol Cell Proteomics, epub ahead of print, 2014</w:t>
      </w:r>
      <w:r>
        <w:rPr>
          <w:rFonts w:eastAsia="Arial" w:cs="Arial" w:ascii="Arial" w:hAnsi="Arial"/>
          <w:color w:val="000000"/>
          <w:sz w:val="22"/>
          <w:szCs w:val="22"/>
          <w:lang w:bidi="en-US"/>
        </w:rPr>
        <w:t>.</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T. Street, X. Zeng, R. Pellarin, M. Bonomi,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M. Kelly, F. Chu, D. Agard. "Elucidating the mechanism of substrate recognition by the bacterial Hsp90 molecular chaperone." </w:t>
      </w:r>
      <w:r>
        <w:rPr>
          <w:rStyle w:val="Em"/>
          <w:rFonts w:eastAsia="Arial" w:cs="Arial" w:ascii="Arial" w:hAnsi="Arial"/>
          <w:color w:val="000000"/>
          <w:sz w:val="22"/>
          <w:szCs w:val="22"/>
          <w:lang w:bidi="en-US"/>
        </w:rPr>
        <w:t>J Mol Biol</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12</w:t>
      </w:r>
      <w:r>
        <w:rPr>
          <w:rFonts w:eastAsia="Arial" w:cs="Arial" w:ascii="Arial" w:hAnsi="Arial"/>
          <w:color w:val="000000"/>
          <w:sz w:val="22"/>
          <w:szCs w:val="22"/>
          <w:lang w:bidi="en-US"/>
        </w:rPr>
        <w:t>, 2393-2404, 2014.</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X. Zeng-Elmore, X. Gao, R. Pellarin, D. Schneidman-Duhovny, X. Zhang, K. Kozacka, Y. Tang,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R. Chalkley, R. Cote, F. Chu. "Molecular architecture of photoreceptor phosphodiesterase." </w:t>
      </w:r>
      <w:r>
        <w:rPr>
          <w:rStyle w:val="Em"/>
          <w:rFonts w:eastAsia="Arial" w:cs="Arial" w:ascii="Arial" w:hAnsi="Arial"/>
          <w:color w:val="000000"/>
          <w:sz w:val="22"/>
          <w:szCs w:val="22"/>
          <w:lang w:bidi="en-US"/>
        </w:rPr>
        <w:t>J Mol Biol, epub ahead of print</w:t>
      </w:r>
      <w:r>
        <w:rPr>
          <w:rFonts w:eastAsia="Arial" w:cs="Arial" w:ascii="Arial" w:hAnsi="Arial"/>
          <w:color w:val="000000"/>
          <w:sz w:val="22"/>
          <w:szCs w:val="22"/>
          <w:lang w:bidi="en-US"/>
        </w:rPr>
        <w:t>, 2014</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J. Erzberger, F. Stengel, R. Pellarin, S. Zhang, T. Schaefer, C. Aylett, P. Cimermancic, D. Boehringer,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R. Aebersold, N. Ban. "Molecular architecture of the 40Sâ€¢eIF1â€¢eIF3 translation initiation complex." </w:t>
      </w:r>
      <w:r>
        <w:rPr>
          <w:rStyle w:val="Em"/>
          <w:rFonts w:eastAsia="Arial" w:cs="Arial" w:ascii="Arial" w:hAnsi="Arial"/>
          <w:color w:val="000000"/>
          <w:sz w:val="22"/>
          <w:szCs w:val="22"/>
          <w:lang w:bidi="en-US"/>
        </w:rPr>
        <w:t>Cell</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158</w:t>
      </w:r>
      <w:r>
        <w:rPr>
          <w:rFonts w:eastAsia="Arial" w:cs="Arial" w:ascii="Arial" w:hAnsi="Arial"/>
          <w:color w:val="000000"/>
          <w:sz w:val="22"/>
          <w:szCs w:val="22"/>
          <w:lang w:bidi="en-US"/>
        </w:rPr>
        <w:t>, 1125-1135, 2014.</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D. Schneidman-Duhovny, R. Pellarin,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Uncertainty in Integrative Structural Modeling." </w:t>
      </w:r>
      <w:r>
        <w:rPr>
          <w:rStyle w:val="Em"/>
          <w:rFonts w:eastAsia="Arial" w:cs="Arial" w:ascii="Arial" w:hAnsi="Arial"/>
          <w:color w:val="000000"/>
          <w:sz w:val="22"/>
          <w:szCs w:val="22"/>
          <w:lang w:bidi="en-US"/>
        </w:rPr>
        <w:t>Curr Opin Struct Biol</w:t>
      </w:r>
      <w:r>
        <w:rPr>
          <w:rFonts w:eastAsia="Arial" w:cs="Arial" w:ascii="Arial" w:hAnsi="Arial"/>
          <w:color w:val="000000"/>
          <w:sz w:val="22"/>
          <w:szCs w:val="22"/>
          <w:lang w:bidi="en-US"/>
        </w:rPr>
        <w:t>, 96-104, 2014.</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P. Cimermancic, M.H. Medema, J. Claesen, K. Kurita, L. Wieland Brown, K. Mavrommatis, A. Pati, P.A. Godfrey, M. Koehrsen, J. Clardy, B.W. Birren, E. Takano,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R.G. Linington, M. Fischbach. "Insights into secondary metabolism from a global analysis of prokaryotic biosynthetic gene clusters." </w:t>
      </w:r>
      <w:r>
        <w:rPr>
          <w:rStyle w:val="Em"/>
          <w:rFonts w:eastAsia="Arial" w:cs="Arial" w:ascii="Arial" w:hAnsi="Arial"/>
          <w:color w:val="000000"/>
          <w:sz w:val="22"/>
          <w:szCs w:val="22"/>
          <w:lang w:bidi="en-US"/>
        </w:rPr>
        <w:t>Cell</w:t>
      </w:r>
      <w:r>
        <w:rPr>
          <w:rFonts w:eastAsia="Arial" w:cs="Arial" w:ascii="Arial" w:hAnsi="Arial"/>
          <w:color w:val="000000"/>
          <w:sz w:val="22"/>
          <w:szCs w:val="22"/>
          <w:lang w:bidi="en-US"/>
        </w:rPr>
        <w:t xml:space="preserve"> </w:t>
      </w:r>
      <w:r>
        <w:rPr>
          <w:rStyle w:val="Strong"/>
          <w:rFonts w:eastAsia="Arial" w:cs="Arial" w:ascii="Arial" w:hAnsi="Arial"/>
          <w:b/>
          <w:bCs/>
          <w:color w:val="000000"/>
          <w:sz w:val="22"/>
          <w:szCs w:val="22"/>
          <w:lang w:bidi="en-US"/>
        </w:rPr>
        <w:t>158</w:t>
      </w:r>
      <w:r>
        <w:rPr>
          <w:rFonts w:eastAsia="Arial" w:cs="Arial" w:ascii="Arial" w:hAnsi="Arial"/>
          <w:color w:val="000000"/>
          <w:sz w:val="22"/>
          <w:szCs w:val="22"/>
          <w:lang w:bidi="en-US"/>
        </w:rPr>
        <w:t>, 412-421, 2014.</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M.H. Medema, P. Cimermancic,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E. Takano, M. Fischbach. "A systematic computational analysis of biosynthetic gene cluster evolution: Lessons for engineering biosynthesis." </w:t>
      </w:r>
      <w:r>
        <w:rPr>
          <w:rStyle w:val="Em"/>
          <w:rFonts w:eastAsia="Arial" w:cs="Arial" w:ascii="Arial" w:hAnsi="Arial"/>
          <w:color w:val="000000"/>
          <w:sz w:val="22"/>
          <w:szCs w:val="22"/>
          <w:lang w:bidi="en-US"/>
        </w:rPr>
        <w:t>submitted</w:t>
      </w:r>
      <w:r>
        <w:rPr>
          <w:rFonts w:eastAsia="Arial" w:cs="Arial" w:ascii="Arial" w:hAnsi="Arial"/>
          <w:color w:val="000000"/>
          <w:sz w:val="22"/>
          <w:szCs w:val="22"/>
          <w:lang w:bidi="en-US"/>
        </w:rPr>
        <w:t>.</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S.J. Kim, J. Fernandez-Martinez, P. Sampathkumar, A. Martel, T. Matsui, H. Tsuruta, T. Weiss, A. Markina-Inarrairaegui, J. Bonanno, M. Sauder, S. Burley, S. Almo, M. Rout,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Integrative Structure-Function Mapping of the Nucleoporin Nup133 Suggests a Conserved Mechanism for Membrane Anchoring of the Nuclear Pore Complex." </w:t>
      </w:r>
      <w:r>
        <w:rPr>
          <w:rStyle w:val="Em"/>
          <w:rFonts w:eastAsia="Arial" w:cs="Arial" w:ascii="Arial" w:hAnsi="Arial"/>
          <w:color w:val="000000"/>
          <w:sz w:val="22"/>
          <w:szCs w:val="22"/>
          <w:lang w:bidi="en-US"/>
        </w:rPr>
        <w:t>Mol Cell Proteomics, epub ahead of print</w:t>
      </w:r>
      <w:r>
        <w:rPr>
          <w:rFonts w:eastAsia="Arial" w:cs="Arial" w:ascii="Arial" w:hAnsi="Arial"/>
          <w:color w:val="000000"/>
          <w:sz w:val="22"/>
          <w:szCs w:val="22"/>
          <w:lang w:bidi="en-US"/>
        </w:rPr>
        <w:t>, 2014.</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Y. Shi, J. Fernandez-Martinez, E. Tjioe, R. Pellarin, S.J. Kim, R. Williams, D. Schneidman,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M. Rout, B. Chait. "Structural characterization by cross-linking reveals the detailed architecture of a coatomer-related heptameric module from the nuclear pore complex." </w:t>
      </w:r>
      <w:r>
        <w:rPr>
          <w:rStyle w:val="Em"/>
          <w:rFonts w:eastAsia="Arial" w:cs="Arial" w:ascii="Arial" w:hAnsi="Arial"/>
          <w:color w:val="000000"/>
          <w:sz w:val="22"/>
          <w:szCs w:val="22"/>
          <w:lang w:bidi="en-US"/>
        </w:rPr>
        <w:t>MolCellProteomics, epub ahead of print</w:t>
      </w:r>
      <w:r>
        <w:rPr>
          <w:rFonts w:eastAsia="Arial" w:cs="Arial" w:ascii="Arial" w:hAnsi="Arial"/>
          <w:color w:val="000000"/>
          <w:sz w:val="22"/>
          <w:szCs w:val="22"/>
          <w:lang w:bidi="en-US"/>
        </w:rPr>
        <w:t>, 2014.</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B. Webb,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Comparative Protein Structure Modeling Using Modeller. In: Current Protoc Bioinformatics, 47, pp. 5.6.1-5.6.32, John Wiley and Sons, 2014.</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E. Verschueren, J. Von Dollen, P. Cimermancic, N. Gulbahce,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N. Krogan. Scoring Large-Scale Affinity Purification Mass Spectrometry Datasets with MiST. Curr Protoc Bioinformatics 49, 8.19.1-8.19.16, 2015. PMCID4378866</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A. Politis, C. Schmidt, E. Tjioe, A. Sandercock, K. Lasker, Y. Gordiyenko, D. Russel,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C. Robinson. Topological models of heteromeric protein assemblies from mass spectrometry: Application to the yeast eIF3:eIF5 complex. Chem Biol 22, 117-128, 2015. PMCID4306531</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J. Kollman, C. Greenberg, S. Li, M. Moritz, A. Zelter, K. Fong, J. Fernandez,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J. Kilmartin, T. Davis, D. Agard. Ring closure activates yeast γTuRC for species-specific microtubule nucleation. Nat Struct Mol Biol 22, 132-137, 2015. PMCID4318760</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J. Johnson, S. Santos, U. Pieper,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N. Krogan, P. Beltrao. Prediction of functionally important phospho-regulatory events in Xenopus laevis oocytes. PLOS Comp Bio 11, e1004362, 2015. PMCID4552029</w:t>
      </w:r>
    </w:p>
    <w:p>
      <w:pPr>
        <w:pStyle w:val="Olli"/>
        <w:numPr>
          <w:ilvl w:val="0"/>
          <w:numId w:val="4"/>
        </w:numPr>
        <w:spacing w:lineRule="atLeast" w:line="240" w:before="0" w:after="150"/>
        <w:ind w:left="390" w:right="90" w:hanging="485"/>
        <w:rPr/>
      </w:pP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xml:space="preserve"> H. Berman, T. Schwede, J. Trewhella, G. Kleywegt, S. Burley, J. Markley, H. Nakamura, P. Adams, A. Bonvin, W. Chiu, M. Dal Peraro, F. Di Maio, T. Ferrin, K. Grunewald, A. Gutmanas, R. Henderson, G. Hummer, K. Iwasaki, G. Johnson, C. Lawson, J. Meiler, M. Marti-Renom, G. Montelione, M. Nilges, R. Nussinov, A. Patwardhan, J. Rappsilber, R. Read, H. Saibil, G. Schroder, C. Schwieters, C. Seidel, D. Svergun, M. Topf, E. Ulrich, S. Velanker, J. Westbrook. Outcome of the First wwPDB Hybrid/Integrative Methods Task Force Workshop. Structure 23, 1156-67, 2015. PMCID4933300</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L. Carter, S.J. Kim, D. Schneidman-Duhovny, J. Stoehr, G. Poncet-Montange, T. Weiss, H. Tsuruta, S. Prusiner, </w:t>
      </w:r>
      <w:r>
        <w:rPr>
          <w:rStyle w:val="Strong"/>
          <w:rFonts w:eastAsia="Arial" w:cs="Arial" w:ascii="Arial" w:hAnsi="Arial"/>
          <w:b/>
          <w:bCs/>
          <w:color w:val="000000"/>
          <w:sz w:val="22"/>
          <w:szCs w:val="22"/>
          <w:lang w:bidi="en-US"/>
        </w:rPr>
        <w:t>A. Sali</w:t>
      </w:r>
      <w:r>
        <w:rPr>
          <w:rFonts w:eastAsia="Arial" w:cs="Arial" w:ascii="Arial" w:hAnsi="Arial"/>
          <w:color w:val="000000"/>
          <w:sz w:val="22"/>
          <w:szCs w:val="22"/>
          <w:lang w:bidi="en-US"/>
        </w:rPr>
        <w:t>. Prion protein-antibody complexes characterized by chromatography-coupled small-angle X-ray scattering. Biophys J 109, 793-805, 2015. PMCID4547163</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Y. Shi, R. Pellarin, P. Fridy, J. Fernandez-Martinez, M. Thompson, Y. Li, Q.J. Wang, A. Sali, M. Rout, B. Chait. "A strategy for dissecting the architectures of native macromolecular assemblies." Nat Methods 12, 1135-8, 2015.</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J. Luo, P. Cimermancic, S. Viswanath, C. Ebmeier, B. Kim, M. Dehecq, V. Raman, C. Greenberg, R. Pellarin, A. Sali, D. Taatjes, S. Hahn, J. Ranish. Architecture of the human and yeast general transcription and DNA repair factor TFIIH. Mol Cell 59, 794-806, 2015. PMCID4560838</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P. Robinson, M. Trnka, R. Pellarin, C. Greenberg, D. Bushnell, R. Davis, A. Burlingame, A. Sali, R. Kornberg. Molecular architecture of the yeast Mediator complex. eLife 4, e08719, 2015. PMCID4631838</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R. Reid, M. Sgobba, B. Raveh, G. Rastelli, A. Sali, D. Santi. Analytical and simulation-based models for drug release and gel-degradation in a Tetra-PEG hydrogel drug-delivery system. Macromolecules 48, 7359-7369, 2015</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C. Smith, K. Lin, A. Stecula, A. Sali, N. Shah. FLT3 D835 mutations confer differential resistance to type II FLT3 inhibitors. Leukemia 29, 2390-2, 2015. PMCID4675689</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A.R. Choudhury, E. Sikorska, J. van den Boom, P. Bayer, L. Popenda, K. Szutkowski, S. Jurga, M. Bonomi, A. Sali, I. Zhukov, S. Passamonti, M. Novič. Structural model of the Bilitranslocase transmembrane domain supported by NMR and FRET data. PloS One 10, e0135455, 2015. PMCID4546402</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T. Rettenmaier, H. Fan, J. Karpiak, A. Doak, A. Sali, B. Shoichet, J. Wells. Small-molecule allosteric modulators of the protein kinase PDK1 from structure-based docking. J Med Chem 58, 8285-91, 2015</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J. LoPiccolo, S.J. Kim, Y. Shi, B. Wu, H. Wu, B.T. Chait, R.H. Singer, A. Sali, M. Brenowitz, A.R. Bresnick, J.M. Backer. Assembly and Molecular Architecture of the Phosphoinositide 3-Kinase p85α Homodimer. J Biol Chem 290, 30390-405, 2015.</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Cimermancic P, Weinkam P, Rettenmaier TJ, Bichmann L, Keedy DA, Woldeyes RA, Schneidman-Duhovny D, Demerdash ON, Mitchell JC, Wells JA, Fraser JS, Sali A. CryptoSite: Expanding the Druggable Proteome by Characterization and Prediction of Cryptic Binding Sites. J. Mol. Biol. 428, 709-19, 2016. PMCID4794384</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E. Lasater, E. Massi, A. Stecula, J. Politi, S. Tan, C. Smith, M. Gunthorpe, J. Holmes, F. Chehab, A. Sali, N. Shah. Novel TKI-resistant BCR-ABL1 Gatekeeper Residue Mutations Retain in vitro Sensitivity to Axitinib. Leukemia 30, 1405-9, 2016.</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D. Schneidman-Duhovny, N. Khuri, G.Q. Dong, M. Winter, E. Shifrut, N. Friedman, C. Craik, P. Paz, F. Aswad, A. Sali. Predicting T-cell epitopes by integrated modeling of APC processing, MHCII presentation, and TCR recognition. Submitted</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Sprowl J, Ong SS, Gibson A, Hu S, Du G, Lin W, Li L, Bharill S, Ness R, Stecula A, Offer S, Diasio R, Nies A, Schwab M, Cavaletti G, Schlatter E, Ciarimboli G, Schellens J, Isacoff E, Sali A, Chen T, Baker S, Sparreboom A, Pabla N. A phosphotyrosine switch regulates organic cation transporters. Nat Commun 7, 10880, 2016. PMCID4799362</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M.F. Lensink, S. Velankar, A. Kryshtafovych, S. Huang, D. Schneidman-Duhovny, A. Sali, J. Segura, N. Fernandez-Fuentes, S. Viswanath, R. Elber, S. Grudinin, P. Popov, E. Neveu, H. Lee, M. Baek, S. Park, L. Heo, G.R. Lee, C. Seok, S. Qin, H. Zhou, D.W. Ritchie, B. Maigret, M. Devignes, A. Ghoorah, M. Torchala, R.A.G. Chaleil, P.A. Bates, E. Ben-Zeev, M. Eisenstein, S.S. Negi, Z. Weng, T. Vreven, B.G. Pierce, T.M. Borrman, J. Yu, F. Ochsenbein, R. Guerois, A. Vangone, J.P.G.L.M. Rodrigues, G. van Zundert, M. Nellen, L. Xue, E. Karaca, A.S.J. Melquiond, K. Visscher, P.L. Kastritis, A.M.J.J. Bonvin, X. Xu, L. Qiu, C. Yan, J. Li, Z. Ma, J. Cheng, X. Zou, Y. Shen, L.X. Peterson, H. Kim, A. Roy, X. Han, J. Esquivel-Rodriguez, D. Kihara, X. Yu, N.J. Bruce, J.C. Fuller, R.C. Wade, I. Anishchenko, P.J. Kundrotas, I.A. Vakser, K. Imai, K. Yamada, T. Oda, T. Nakamura, K. Tomii, C. Pallara, M. Romero-Durana, B. Jiménez-García, I.H. Moal, J. Férnandez-Recio, J.Y. Joung, J.Y. Kim, K. Joo, J. Lee, D. Kozakov, S. Vajda, S. Mottarella, D.R. Hall, D. Beglov, A. Mamonov, B. Xia, T. Bohnuud, C.A. Del Carpio, E. Ichiishi, N. Marze, D. Kuroda, S.S.R. Burman, J.J. Gray, E. Chermak, L. Cavallo, R. Oliva, A. Tovchigrechko, S.J. Wodak. Prediction of homo- and hetero-protein complexes by ab-initio and template-based docking: a CASP-CAPRI experiment. Proteins, Epub ahead of print. PMCID5030136</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B. Raveh, J.M. Karp, S. Sparks, K. Dutta, M.P. Rout, A. Sali, D. Cowburn. Slide-and-exchange mechanism for rapid and selective transport through the nuclear pore complex. Proc Natl Acad Sci USA 113, E2489-97, 2016. PMCID4983827</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D. Schneidman, M. Hammel, J. Tainer, A. Sali. FoXS, FoXSDock, and MultiFoXS: Single-state and multi-state structural modeling of proteins and their complexes based on SAXS profiles. Nucleic Acids Res 44, W424-9, 2016. PMCID4987932</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Z.A. Chen, R. Pellarin, L. Fischer, A. Sali, M. Nilges, P.N. Barlow, J. Rappsilber. Structure of complement C3(H2O) revealed by quantitative cross-linking/mass spectrometry and modelling. Mol Cell Proteomics 15, 2730-2743, 2016. PMCID4974347</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B. Webb, A. Sali. Comparative Protein Structure Modeling Using MODELLER. In: Curr Protoc Protein Sci, 86, pp. 2.9.1-2.9.37, John Wiley and Sons, 2016.</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J.C. Watts, K. Giles, D.J. Saltzberg, B.N. Dugger, S. Patel, A. Oehler, S. Bhardwaj, A. Sali, S.B. Prusiner. Guinea Pig Prion Protein Supports Rapid Propagation of Bovine Spongiform Encephalopathy and Variant Creutzfeldt-Jakob Disease Prions. J Virol, in press.</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U. Schulze-Gahmen, I. Echeverria, G. Stjepanovic, Y. Bai, H. Lu, D. Schneidman-Duhovny, J.A. Doudna, Q. Zhou, A. Sali, J.H. Hurley. Insights into HIV-1 proviral transcription from the structure and dynamics of the Tat:AFF4:P-TEFb:TAR complex. eLife 5, e15910, 2016.</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Timney BL, Raveh B, Mironska R, Trivedi JM, Kim SJ, Russel D, Wente SR, Sali A, Rout MP. Simple rules for passive diffusion through the nuclear pore complex. J Cell Biol. 2016 Oct 10;215(1):57-76. PMID: 27697925</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Barkan DT, Cheng X, Celino H, Tran T, Bhandari A, Craik CS, Sali A, Smythe ML. Clustering of disulfide-rich peptides provides scaffolds for hit discovery by phage display: application to interleukin-23. BMC Bioinformatics 17, 481, 2016. PMCID5120537</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Saltzberg DJ, Broughton HB, Pellarin R, Chalmers MJ, Espada A, Dodge JA, Pascal BD, Griffin PR, Humblet C, Sali A. A Residue Resolved Bayesian Approach to Quantitative Interpretation of Hydrogen Deuterium Exchange from Mass Spectrometry: Application to Characterizing Protein-Ligand Interactions. J Phys Chem B, in press.</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Fernandez-Martinez J, Kim SJ, Shi Y, Upla P, Pellarin R, Gagnon M, Chemmama IE, Wang J, Nudelman I, Zhang W, Williams R, Rice WJ, Stokes DL, Zenklusen D, Chait BT, Sali A, Rout MP. Structure and Function of the Nuclear Pore Complex Cytoplasmic mRNA Export Platform. Cell, in press.</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C.H. Greenberg, J. Kollman, A. Zelter, R. Johnson, M.J. MacCoss, T.N. Davis, D.A. Agard, A. Sali. Structure of γ-tubulin small complex based on a cryo-EM map, chemical cross-links, and a remotely related structure. J Struct Biol 194, 303-10, 2016. PMCID4866596</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B. Webb, A. Sali. "Comparative Protein Structure Modeling Using MODELLER." In: Curr Protoc Bioinformatics, 54, pp. 5.6.1-5.6.37, John Wiley and Sons, 2016.</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P. Fromme, A. Sali. "Editorial overview: Biophysical and molecular biological methods." Curr Opin Struct Biol 40, ix-xi, 2016.</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A. Jahangiri, S.W. Han, M.K. Sidorov, W. Chen, J. Rick, D. Schneidman-Duhovny, S. Mascharak, M. De Lay, J.R. Wagner, B. Imber, P.M. Flanigan, A. Chandra, R. Kuang, B.A. Castro, K. Lu, G. Bergers, A. Sali, W.A. Weiss, M.K. Aghi. Cross-activating c-Met/β1 integrin complex drives metastasis and invasive resistance in cancer. Proc Natl Acad Sci USA 114, E8685-E8694, 2017. PMCID5642678</w:t>
      </w:r>
    </w:p>
    <w:p>
      <w:pPr>
        <w:pStyle w:val="Olli"/>
        <w:numPr>
          <w:ilvl w:val="0"/>
          <w:numId w:val="4"/>
        </w:numPr>
        <w:spacing w:lineRule="atLeast" w:line="240" w:before="0" w:after="150"/>
        <w:ind w:left="390" w:right="90" w:hanging="485"/>
        <w:rPr/>
      </w:pPr>
      <w:r>
        <w:rPr>
          <w:rFonts w:eastAsia="Arial" w:cs="Arial" w:ascii="Arial" w:hAnsi="Arial"/>
          <w:color w:val="000000"/>
          <w:sz w:val="22"/>
          <w:szCs w:val="22"/>
          <w:lang w:bidi="en-US"/>
        </w:rPr>
        <w:t xml:space="preserve"> </w:t>
      </w:r>
      <w:r>
        <w:rPr>
          <w:rFonts w:eastAsia="Arial" w:cs="Arial" w:ascii="Arial" w:hAnsi="Arial"/>
          <w:color w:val="000000"/>
          <w:sz w:val="22"/>
          <w:szCs w:val="22"/>
          <w:lang w:bidi="en-US"/>
        </w:rPr>
        <w:t>X. Wang, P. Cimermancic, C. Yu, A. Schweitzer, N. Chopra, J.L. Engel, C. Greenberg, A.S. Huszagh, F. Beck, E. Sakata, Y. Yang, E.J. Novitsky, A. Leitner, P. Nanni, A. Kahraman, X. Guo, J.E. Dixon, S.D. Rychnovsky, R. Aebersold, W. Baumeister, A. Sali, L. Huang. Molecular Details Underlying Dynamic Structures and Regulation of the Human 26S Proteasome. Mol Cell Proteomics 16, 840-854, 2017. PMCID5417825</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N. Khuri, A. Zur, M. Wittwer, L. Lin, S.W. Yee, A. Sali, K. Giacomini. Computational Discovery And Experimental Validation of Inhibitors of the Human Intestinal Transporter, OATP2B1. J Chem Inf Model 57, 1402-1413, 2017.</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A. Chen, M. Vieth, D. Timm, C. Humblet, D. Schneidman-Duhovny, I.E. Chemmama, A. Sali, J. Lu, L. Liu. Reconstruction of 3D structures of MET Antibodies from Electron Microscopy 2D Class Averages. PloS One 12, e0175758, 2017. PMCID5391116</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E.C. Chen, N. Khuri, X. Liang, A. Stecula, H. Chien, S.W. Yee, Y. Huang, A. Sali, K.M. Giacomini. Discovery of competitive and non-competitive ligands of the organic cation transporter 1 (OCT1; SLC22A1). J Med Chem 60, 2685-2696, 2017.</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B. Webb, A. Sali. Protein structure modeling with MODELLER. In: Meth Mol Biol, 1654, pp. 39-54, 2017.</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P. Upla, S.J. Kim, P. Sampathkumar, K. Dutta, S.M. Cahill, I.E. Chemmama, R. Williams, J.B. Bonanno, W.J. Rice, D.L. Stokes, D. Cowburn, S.C. Almo, A. Sali, M.P. Rout, J. Fernandez-Martinez. "Molecular Architecture of the Major Membrane Ring Component of the Nuclear Pore Complex." Structure, 2017.</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P.T. Manna, S. Obado, C. Boehm, C. Gadelha, G. van Miero, A. Sali, B. Chait, M. Rout, M.C. Field. "Lineage-specific proteins essential for endocytosis in trypanosomes." J Cell Sci 130, 1379-1392, 2017.</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A. Stecula, A. Schlessinger, K. Giacomini, A. Sali. Human concentrative nucleoside transporter 3 (hCNT3, SLC28A3) forms a cyclic homotrimer. Biochemistry 56, 3475-3483, 2017</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C.Y. Zhou, C.I. Stoddard, J.B. Johnston, M.J. Trnka, I. Echeverria, E. Palovcak, A. Sali, A.L. Burlingame, Y. Cheng, G.J. Narlikar. "Regulation of Rvb1/Rvb2 by a Domain within the INO80 Chromatin Remodeling Complex Implicates the Yeast Rvbs as Protein Assembly Chaperones." Cell Rep 19, 2033-2044, 2017.</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S.K. Burley, G. Kurisu, J.L. Markley, H. Nakamura, S. Velankar, H.M. Berman, A. Sali, T. Schwede, J. Trewhella. "PDB-Dev: A Prototype System for Depositing Integrative/Hybrid Structural Models." Structure. 2017 Sep 5;25(9):1317-1318. doi:</w:t>
        <w:br/>
        <w:t>10.1016/j.str.2017.08.001. PubMed PMID: 28877501; PubMed Central PMCID:/&gt; PMC5821105.</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J. Trewhella, A.P Duff, D. Durand, F. Gabel, J.M. Guss, W.A. Hendrickson, G.L. Hura, D.A. Jacques, N.M. Kriby, A.H. Kwan, J. Perez, L. Pollack, T.M. Ryan, A. Sali, D. Schneidman-Duhovny, T. Schwede, D.I. Svergun, M. Sugiyama, J.A. Tainer, P. Vachette, J. Westbrook, A.E. Whitten. "2017 Publication guidelines for structural modelling of small-angle scattering data from biomolecules in solution: an update." Acta</w:t>
        <w:br/>
        <w:t>Crystallogr D Struct Biol. 2017 Sep 1;73(Pt 9):710-728. doi:/&gt; 10.1107/S2059798317011597. Epub 2017 Aug 18. PubMed PMID: 28876235; PubMed/&gt; Central PMCID: PMC5586245.</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S. Viswanath, M. Bonomi, S.J. Kim, V.A. Klenchin, K.C. Taylor, K.C. Yabut, N.T. Umbreit, H.A. Van Epps, J. Meehl, M.H. Jones, D. Russel, J.A. Velazquez-Muriel, M. Winey, I. Rayment, T.N. Davis, A. Sali, E.G. Muller. "The molecular architecture of the yeast spindle pole body core determined by Bayesian integrative modeling." Mol Biol Cell. 2017 Nov 7;28(23):3298-3314. doi: 10.1091/mbc.E17-06-0397. Epub 2017 Aug 16. PubMed</w:t>
        <w:br/>
        <w:t>PMID: 28814505; PubMed Central PMCID: PMC5687031.</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S. Viswanath, I. Chemmama, P. Cimermancic, A. Sali. "Validating Exhaustiveness of Stochastic Sampling for Integrative Modeling of Macromolecular Structures." submitted.</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M.B. Winter, F. La Greca, S. Arastu-Kapur, P. Cimermancic, T.J. Buchholz, F. Caiazza, J.L. Anderl, M. Ravalin, M.F. Bohn, A. Sali, A.J. O’Donoghue, C.S. Craik. Immunoproteasome Functions Explained by Divergence in Cleavage Specificity and Regulation. eLife 6, e27364, 2017. PMCID5705213</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X. Wang, I.E. Chemmama, C. Yu, A. Huszagh, Y. Xu, R. Viner, S.A. Block, P. Cimermancic, S. Rychnovsky, Y. Ye, A. Sali, L. Huang. The proteasome-interacting Ecm29 protein disassembles the 26S proteasome in response to oxidative stress. J Biol Chem 292, 16310-16320, 2017. PMCID5625060</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B. Webb, S. Viswanath, M. Bonomi, R. Pellarin, C.H. Greenberg, D. Saltzberg, A. Sali. Integrative structure modeling with the Integrative Modeling Platform. Prot Sci 27, 245-258, 2018. PMCID5734277</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 xml:space="preserve">T. Yoshizawa, R. Ali, H.Y.J. Fung, K.A. Burke, Y. Lin, S.J. Kim, J. Jiou, M. Soniat, R. Oldenbourg, A. Sali, N.L. Fawzi, M.K. Rosen, Y.M. Chook. Nuclear import receptor inhibits phase separation of FUS through binding to multiple sites. Cell 173, 693-705, 2018.  </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S. Calhoun, M. Korczynska, D.J. Wichelecki, B. San Francisco, S. Zhao, D.A. Rodionov, M.W. Vetting, N.F. Al-Obaidi, H. Lin, M.J. O’Meara, D.A. Scott, J.H. Morris, D. Russel, S.C. Almo, A.L. Osterman, J.A. Gerlt, M.P. Jacobson, B.K. Shoichet, A. Sali. Prediction of enzymatic pathways by integrative pathway mapping. eLife 7, e31097, 2018. PMCID5788505</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A.J. Guy, V. Irani, J.G. Beeson, B. Webb, A. Sali, J.S. Richards, P.A. Ramsland. Proteome-wide mapping of immune features onto Plasmodium protein three-dimensional structures. Sci Rep 8, 4355, 2018. PMCID5847524</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S.J. Kim, J. Fernandez-Martinez, I. Nudelman, Y. Shi, W. Zhang, B. Raveh, T. Herricks, B.D. Slaughter, J. Hogan, P. Upla, I.E. Chemmama, R. Pellarin, I. Echeverria, M. Shivaraju, A.S. Chaudhury, J. Wang, R. Williams, J.R. Unruh, C.H. Greenberg, E.Y. Jacobs, Z. Yu, M.J. de la Cruz, R. Mironska, D.L. Stokes, J.D. Aitchison, M.F. Jarrold, J.L. Gerton, S.J. Ludtke, C.W. Akey, B.T. Chait, A. Sali, M.P. Rout. Integrative Structure and Functional Anatomy of a Nuclear Pore Complex. Nature 555, 475-482, 2018.</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B. Vallat, B. Webb, J. Westbrook, A. Sali, H.M. Berman. Development of a prototype system for archiving integrative/hybrid structure models of biological macromolecules. Structure, S0969-2126(18)30092-3 [Epub ahead of print], 2018.</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J. Singla, K.M. McClary, K.L. White, F. Alber, A. Sali, R.C. Stevens. Opportunities and challenges in building a spatiotemporal multi-scale model of the human pancreatic β-cell. Cell 173, 11-19, 2018.</w:t>
      </w:r>
    </w:p>
    <w:p>
      <w:pPr>
        <w:pStyle w:val="Olli"/>
        <w:numPr>
          <w:ilvl w:val="0"/>
          <w:numId w:val="4"/>
        </w:numPr>
        <w:spacing w:lineRule="atLeast" w:line="240" w:before="0" w:after="150"/>
        <w:ind w:left="390" w:right="90" w:hanging="485"/>
        <w:rPr>
          <w:rFonts w:ascii="Arial" w:hAnsi="Arial" w:eastAsia="Arial" w:cs="Arial"/>
          <w:color w:val="000000"/>
          <w:sz w:val="22"/>
          <w:szCs w:val="22"/>
          <w:lang w:bidi="en-US"/>
        </w:rPr>
      </w:pPr>
      <w:r>
        <w:rPr>
          <w:rFonts w:eastAsia="Arial" w:cs="Arial" w:ascii="Arial" w:hAnsi="Arial"/>
          <w:color w:val="000000"/>
          <w:sz w:val="22"/>
          <w:szCs w:val="22"/>
          <w:lang w:bidi="en-US"/>
        </w:rPr>
        <w:t>A. Lyon, A. Zelter, S. Viswanath, A. Maxwell, R. Johnson, K.C.B. Yabut, M. MacCoss, T.N. Davis, E. Muller, A. Sali, D.A. Agard. Spc110 N-Terminal Domains Act Independently to Mediate Stable γ-Tubulin Small Complex Binding and γ-Tubulin Ring Complex Assembly. submitted.</w:t>
      </w:r>
    </w:p>
    <w:p>
      <w:pPr>
        <w:pStyle w:val="Olli"/>
        <w:spacing w:lineRule="atLeast" w:line="240" w:before="0" w:after="150"/>
        <w:ind w:left="390" w:right="90" w:hanging="0"/>
        <w:rPr>
          <w:rFonts w:ascii="Arial" w:hAnsi="Arial" w:eastAsia="Arial" w:cs="Arial"/>
          <w:color w:val="000000"/>
          <w:sz w:val="22"/>
          <w:szCs w:val="22"/>
          <w:lang w:bidi="en-US"/>
        </w:rPr>
      </w:pPr>
      <w:r>
        <w:rPr>
          <w:rFonts w:eastAsia="Arial" w:cs="Arial" w:ascii="Arial" w:hAnsi="Arial"/>
          <w:color w:val="000000"/>
          <w:sz w:val="22"/>
          <w:szCs w:val="22"/>
          <w:lang w:bidi="en-US"/>
        </w:rPr>
      </w:r>
    </w:p>
    <w:p>
      <w:pPr>
        <w:pStyle w:val="Div"/>
        <w:keepNext w:val="true"/>
        <w:spacing w:lineRule="atLeast" w:line="220" w:before="225" w:after="0"/>
        <w:ind w:left="15" w:right="90" w:hanging="0"/>
        <w:rPr/>
      </w:pPr>
      <w:r>
        <w:rPr>
          <w:rStyle w:val="Span"/>
          <w:rFonts w:eastAsia="Arial" w:cs="Arial" w:ascii="Arial" w:hAnsi="Arial"/>
          <w:b/>
          <w:bCs/>
          <w:color w:val="000000"/>
          <w:sz w:val="22"/>
          <w:szCs w:val="22"/>
          <w:lang w:bidi="en-US"/>
        </w:rPr>
        <w:t xml:space="preserve">SIGNIFICANT PUBLICATIONS   </w:t>
      </w:r>
    </w:p>
    <w:tbl>
      <w:tblPr>
        <w:tblW w:w="5000" w:type="pct"/>
        <w:jc w:val="left"/>
        <w:tblInd w:w="-15" w:type="dxa"/>
        <w:tblLayout w:type="fixed"/>
        <w:tblCellMar>
          <w:top w:w="75" w:type="dxa"/>
          <w:left w:w="0" w:type="dxa"/>
          <w:bottom w:w="30" w:type="dxa"/>
          <w:right w:w="60" w:type="dxa"/>
        </w:tblCellMar>
      </w:tblPr>
      <w:tblGrid>
        <w:gridCol w:w="399"/>
        <w:gridCol w:w="8961"/>
      </w:tblGrid>
      <w:tr>
        <w:trPr>
          <w:cantSplit w:val="true"/>
        </w:trPr>
        <w:tc>
          <w:tcPr>
            <w:tcW w:w="399" w:type="dxa"/>
            <w:tcBorders/>
          </w:tcPr>
          <w:p>
            <w:pPr>
              <w:pStyle w:val="Normal"/>
              <w:spacing w:lineRule="atLeast" w:line="270"/>
              <w:jc w:val="right"/>
              <w:rPr>
                <w:rFonts w:ascii="Arial" w:hAnsi="Arial" w:eastAsia="Arial" w:cs="Arial"/>
                <w:color w:val="000000"/>
                <w:sz w:val="22"/>
                <w:szCs w:val="22"/>
                <w:lang w:bidi="en-US"/>
              </w:rPr>
            </w:pPr>
            <w:r>
              <w:rPr>
                <w:rFonts w:eastAsia="Arial" w:cs="Arial" w:ascii="Arial" w:hAnsi="Arial"/>
                <w:color w:val="000000"/>
                <w:sz w:val="22"/>
                <w:szCs w:val="22"/>
                <w:lang w:bidi="en-US"/>
              </w:rPr>
              <w:t>1.</w:t>
            </w:r>
          </w:p>
        </w:tc>
        <w:tc>
          <w:tcPr>
            <w:tcW w:w="8961" w:type="dxa"/>
            <w:tcBorders/>
          </w:tcPr>
          <w:p>
            <w:pPr>
              <w:pStyle w:val="P"/>
              <w:spacing w:lineRule="atLeast" w:line="270"/>
              <w:rPr/>
            </w:pPr>
            <w:r>
              <w:rPr>
                <w:rFonts w:eastAsia="Arial" w:cs="Arial" w:ascii="Arial" w:hAnsi="Arial"/>
                <w:color w:val="000000"/>
                <w:sz w:val="22"/>
                <w:szCs w:val="22"/>
                <w:lang w:bidi="en-US"/>
              </w:rPr>
              <w:t>Comparative protein modelling by satisfaction of spatial restraints</w:t>
              <w:br/>
              <w:t>A Sali, TL Blundell</w:t>
              <w:br/>
              <w:t>Journal of Molecular Biology 234, 779-815, 1993</w:t>
            </w:r>
          </w:p>
          <w:p>
            <w:pPr>
              <w:pStyle w:val="P"/>
              <w:spacing w:lineRule="atLeast" w:line="270" w:before="120" w:after="0"/>
              <w:rPr>
                <w:rFonts w:ascii="Arial" w:hAnsi="Arial" w:eastAsia="Arial" w:cs="Arial"/>
                <w:color w:val="000000"/>
                <w:sz w:val="22"/>
                <w:szCs w:val="22"/>
                <w:lang w:bidi="en-US"/>
              </w:rPr>
            </w:pPr>
            <w:r>
              <w:rPr>
                <w:rFonts w:eastAsia="Arial" w:cs="Arial" w:ascii="Arial" w:hAnsi="Arial"/>
                <w:color w:val="000000"/>
                <w:sz w:val="22"/>
                <w:szCs w:val="22"/>
                <w:lang w:bidi="en-US"/>
              </w:rPr>
              <w:t>Dr. Sali conceived and performed the research, as well as wrote the paper.</w:t>
            </w:r>
          </w:p>
        </w:tc>
      </w:tr>
      <w:tr>
        <w:trPr>
          <w:cantSplit w:val="true"/>
        </w:trPr>
        <w:tc>
          <w:tcPr>
            <w:tcW w:w="399" w:type="dxa"/>
            <w:tcBorders/>
          </w:tcPr>
          <w:p>
            <w:pPr>
              <w:pStyle w:val="Normal"/>
              <w:spacing w:lineRule="atLeast" w:line="270"/>
              <w:jc w:val="right"/>
              <w:rPr>
                <w:rFonts w:ascii="Arial" w:hAnsi="Arial" w:eastAsia="Arial" w:cs="Arial"/>
                <w:color w:val="000000"/>
                <w:sz w:val="22"/>
                <w:szCs w:val="22"/>
                <w:lang w:bidi="en-US"/>
              </w:rPr>
            </w:pPr>
            <w:r>
              <w:rPr>
                <w:rFonts w:eastAsia="Arial" w:cs="Arial" w:ascii="Arial" w:hAnsi="Arial"/>
                <w:color w:val="000000"/>
                <w:sz w:val="22"/>
                <w:szCs w:val="22"/>
                <w:lang w:bidi="en-US"/>
              </w:rPr>
              <w:t>2.</w:t>
            </w:r>
          </w:p>
        </w:tc>
        <w:tc>
          <w:tcPr>
            <w:tcW w:w="8961" w:type="dxa"/>
            <w:tcBorders/>
          </w:tcPr>
          <w:p>
            <w:pPr>
              <w:pStyle w:val="P"/>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How does a protein fold?</w:t>
              <w:br/>
              <w:t>A Sali, E. Shakhnovich, M Karplus</w:t>
              <w:br/>
              <w:t>Nature 369, 248-251, 1994</w:t>
            </w:r>
          </w:p>
          <w:p>
            <w:pPr>
              <w:pStyle w:val="P"/>
              <w:spacing w:lineRule="atLeast" w:line="270" w:before="120" w:after="0"/>
              <w:rPr>
                <w:rFonts w:ascii="Arial" w:hAnsi="Arial" w:eastAsia="Arial" w:cs="Arial"/>
                <w:color w:val="000000"/>
                <w:sz w:val="22"/>
                <w:szCs w:val="22"/>
                <w:lang w:bidi="en-US"/>
              </w:rPr>
            </w:pPr>
            <w:r>
              <w:rPr>
                <w:rFonts w:eastAsia="Arial" w:cs="Arial" w:ascii="Arial" w:hAnsi="Arial"/>
                <w:color w:val="000000"/>
                <w:sz w:val="22"/>
                <w:szCs w:val="22"/>
                <w:lang w:bidi="en-US"/>
              </w:rPr>
              <w:t>Dr. Sali conceived of the research, performed it, and co-wrote the paper.</w:t>
            </w:r>
          </w:p>
        </w:tc>
      </w:tr>
      <w:tr>
        <w:trPr>
          <w:cantSplit w:val="true"/>
        </w:trPr>
        <w:tc>
          <w:tcPr>
            <w:tcW w:w="399" w:type="dxa"/>
            <w:tcBorders/>
          </w:tcPr>
          <w:p>
            <w:pPr>
              <w:pStyle w:val="Normal"/>
              <w:spacing w:lineRule="atLeast" w:line="270"/>
              <w:jc w:val="right"/>
              <w:rPr>
                <w:rFonts w:ascii="Arial" w:hAnsi="Arial" w:eastAsia="Arial" w:cs="Arial"/>
                <w:color w:val="000000"/>
                <w:sz w:val="22"/>
                <w:szCs w:val="22"/>
                <w:lang w:bidi="en-US"/>
              </w:rPr>
            </w:pPr>
            <w:r>
              <w:rPr>
                <w:rFonts w:eastAsia="Arial" w:cs="Arial" w:ascii="Arial" w:hAnsi="Arial"/>
                <w:color w:val="000000"/>
                <w:sz w:val="22"/>
                <w:szCs w:val="22"/>
                <w:lang w:bidi="en-US"/>
              </w:rPr>
              <w:t>3.</w:t>
            </w:r>
          </w:p>
        </w:tc>
        <w:tc>
          <w:tcPr>
            <w:tcW w:w="8961" w:type="dxa"/>
            <w:tcBorders/>
          </w:tcPr>
          <w:p>
            <w:pPr>
              <w:pStyle w:val="P"/>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Determining the architectures of macromolecular assemblies</w:t>
              <w:br/>
              <w:t>F Alber, S Dokudovskaya, LM Veenhoff, W Zhang, J Kipper, D Devos, ...</w:t>
              <w:br/>
              <w:t>Nature 450 (7170), 683-694, 2007</w:t>
            </w:r>
          </w:p>
          <w:p>
            <w:pPr>
              <w:pStyle w:val="P"/>
              <w:spacing w:lineRule="atLeast" w:line="270" w:before="120" w:after="0"/>
              <w:rPr>
                <w:rFonts w:ascii="Arial" w:hAnsi="Arial" w:eastAsia="Arial" w:cs="Arial"/>
                <w:color w:val="000000"/>
                <w:sz w:val="22"/>
                <w:szCs w:val="22"/>
                <w:lang w:bidi="en-US"/>
              </w:rPr>
            </w:pPr>
            <w:r>
              <w:rPr>
                <w:rFonts w:eastAsia="Arial" w:cs="Arial" w:ascii="Arial" w:hAnsi="Arial"/>
                <w:color w:val="000000"/>
                <w:sz w:val="22"/>
                <w:szCs w:val="22"/>
                <w:lang w:bidi="en-US"/>
              </w:rPr>
              <w:t>Dr. Sali conceived of the research, performed part of it, and co-wrote the paper.</w:t>
            </w:r>
          </w:p>
        </w:tc>
      </w:tr>
      <w:tr>
        <w:trPr>
          <w:cantSplit w:val="true"/>
        </w:trPr>
        <w:tc>
          <w:tcPr>
            <w:tcW w:w="399" w:type="dxa"/>
            <w:tcBorders/>
          </w:tcPr>
          <w:p>
            <w:pPr>
              <w:pStyle w:val="Normal"/>
              <w:spacing w:lineRule="atLeast" w:line="270"/>
              <w:jc w:val="right"/>
              <w:rPr>
                <w:rFonts w:ascii="Arial" w:hAnsi="Arial" w:eastAsia="Arial" w:cs="Arial"/>
                <w:color w:val="000000"/>
                <w:sz w:val="22"/>
                <w:szCs w:val="22"/>
                <w:lang w:bidi="en-US"/>
              </w:rPr>
            </w:pPr>
            <w:r>
              <w:rPr>
                <w:rFonts w:eastAsia="Arial" w:cs="Arial" w:ascii="Arial" w:hAnsi="Arial"/>
                <w:color w:val="000000"/>
                <w:sz w:val="22"/>
                <w:szCs w:val="22"/>
                <w:lang w:bidi="en-US"/>
              </w:rPr>
              <w:t>4.</w:t>
            </w:r>
          </w:p>
        </w:tc>
        <w:tc>
          <w:tcPr>
            <w:tcW w:w="8961" w:type="dxa"/>
            <w:tcBorders/>
          </w:tcPr>
          <w:p>
            <w:pPr>
              <w:pStyle w:val="P"/>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Integrative Structure and Functional Anatomy of a Nuclear Pore Complex</w:t>
            </w:r>
          </w:p>
          <w:p>
            <w:pPr>
              <w:pStyle w:val="P"/>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4. S.J. Kim, J. Fernandez-Martinez, I. Nudelman, Y. Shi, W. Zhang, B. Raveh, T. Herricks, B.D. Slaughter, J. Hogan, P. Upla, I.E. Chemmama, R. Pellarin, I. Echeverria, M. Shivaraju, A.S. Chaudhury, J. Wang, R. Williams, J.R. Unruh, C.H. Greenberg, E.Y. Jacobs, Z. Yu, M.J. de la Cruz, R. Mironska, D.L. Stokes, J.D. Aitchison, M.F. Jarrold, J.L. Gerton, S.J. Ludtke, C.W. Akey, B.T. Chait, A. Sali, M.P. Rout</w:t>
            </w:r>
          </w:p>
          <w:p>
            <w:pPr>
              <w:pStyle w:val="P"/>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Nature 555, 475-482, 2018</w:t>
            </w:r>
          </w:p>
          <w:p>
            <w:pPr>
              <w:pStyle w:val="P"/>
              <w:spacing w:lineRule="atLeast" w:line="270" w:before="120" w:after="0"/>
              <w:rPr>
                <w:rFonts w:ascii="Arial" w:hAnsi="Arial" w:eastAsia="Arial" w:cs="Arial"/>
                <w:color w:val="000000"/>
                <w:sz w:val="22"/>
                <w:szCs w:val="22"/>
                <w:lang w:bidi="en-US"/>
              </w:rPr>
            </w:pPr>
            <w:r>
              <w:rPr>
                <w:rFonts w:eastAsia="Arial" w:cs="Arial" w:ascii="Arial" w:hAnsi="Arial"/>
                <w:color w:val="000000"/>
                <w:sz w:val="22"/>
                <w:szCs w:val="22"/>
                <w:lang w:bidi="en-US"/>
              </w:rPr>
              <w:t>Dr. Sali co-led the research and co-wrote the paper.</w:t>
            </w:r>
          </w:p>
        </w:tc>
      </w:tr>
      <w:tr>
        <w:trPr>
          <w:cantSplit w:val="true"/>
        </w:trPr>
        <w:tc>
          <w:tcPr>
            <w:tcW w:w="399" w:type="dxa"/>
            <w:tcBorders/>
          </w:tcPr>
          <w:p>
            <w:pPr>
              <w:pStyle w:val="Normal"/>
              <w:spacing w:lineRule="atLeast" w:line="270"/>
              <w:jc w:val="right"/>
              <w:rPr>
                <w:rFonts w:ascii="Arial" w:hAnsi="Arial" w:eastAsia="Arial" w:cs="Arial"/>
                <w:color w:val="000000"/>
                <w:sz w:val="22"/>
                <w:szCs w:val="22"/>
                <w:lang w:bidi="en-US"/>
              </w:rPr>
            </w:pPr>
            <w:r>
              <w:rPr>
                <w:rFonts w:eastAsia="Arial" w:cs="Arial" w:ascii="Arial" w:hAnsi="Arial"/>
                <w:color w:val="000000"/>
                <w:sz w:val="22"/>
                <w:szCs w:val="22"/>
                <w:lang w:bidi="en-US"/>
              </w:rPr>
              <w:t>5.</w:t>
            </w:r>
          </w:p>
        </w:tc>
        <w:tc>
          <w:tcPr>
            <w:tcW w:w="8961" w:type="dxa"/>
            <w:tcBorders/>
          </w:tcPr>
          <w:p>
            <w:pPr>
              <w:pStyle w:val="P"/>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Prediction of enzymatic pathways by integrative pathway mapping</w:t>
            </w:r>
          </w:p>
          <w:p>
            <w:pPr>
              <w:pStyle w:val="P"/>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S. Calhoun, M. Korczynska, D.J. Wichelecki, B. San Francisco, S. Zhao, D.A. Rodionov, M.W. Vetting, N.F. Al-Obaidi, H. Lin, M.J. O’Meara, D.A. Scott, J.H. Morris, D. Russel, S.C. Almo, A.L. Osterman, J.A. Gerlt, M.P. Jacobson, B.K. Shoichet, A. Sali</w:t>
            </w:r>
          </w:p>
          <w:p>
            <w:pPr>
              <w:pStyle w:val="P"/>
              <w:spacing w:lineRule="atLeast" w:line="270"/>
              <w:rPr>
                <w:rFonts w:ascii="Arial" w:hAnsi="Arial" w:eastAsia="Arial" w:cs="Arial"/>
                <w:color w:val="000000"/>
                <w:sz w:val="22"/>
                <w:szCs w:val="22"/>
                <w:lang w:bidi="en-US"/>
              </w:rPr>
            </w:pPr>
            <w:r>
              <w:rPr>
                <w:rFonts w:eastAsia="Arial" w:cs="Arial" w:ascii="Arial" w:hAnsi="Arial"/>
                <w:color w:val="000000"/>
                <w:sz w:val="22"/>
                <w:szCs w:val="22"/>
                <w:lang w:bidi="en-US"/>
              </w:rPr>
              <w:t>eLife 7, e31097, 2018</w:t>
            </w:r>
          </w:p>
          <w:p>
            <w:pPr>
              <w:pStyle w:val="P"/>
              <w:spacing w:lineRule="atLeast" w:line="270" w:before="120" w:after="0"/>
              <w:rPr>
                <w:rFonts w:ascii="Arial" w:hAnsi="Arial" w:eastAsia="Arial" w:cs="Arial"/>
                <w:color w:val="000000"/>
                <w:sz w:val="22"/>
                <w:szCs w:val="22"/>
                <w:lang w:bidi="en-US"/>
              </w:rPr>
            </w:pPr>
            <w:r>
              <w:rPr>
                <w:rFonts w:eastAsia="Arial" w:cs="Arial" w:ascii="Arial" w:hAnsi="Arial"/>
                <w:color w:val="000000"/>
                <w:sz w:val="22"/>
                <w:szCs w:val="22"/>
                <w:lang w:bidi="en-US"/>
              </w:rPr>
              <w:t>Dr. Sali conceived of the research and co-wrote the paper.</w:t>
            </w:r>
          </w:p>
        </w:tc>
      </w:tr>
    </w:tbl>
    <w:p>
      <w:pPr>
        <w:pStyle w:val="Div"/>
        <w:keepNext w:val="true"/>
        <w:spacing w:lineRule="atLeast" w:line="220" w:before="225" w:after="0"/>
        <w:ind w:left="15" w:right="90" w:hanging="0"/>
        <w:rPr>
          <w:rFonts w:ascii="Arial" w:hAnsi="Arial" w:eastAsia="Arial" w:cs="Arial"/>
          <w:color w:val="000000"/>
          <w:sz w:val="22"/>
          <w:szCs w:val="22"/>
          <w:lang w:bidi="en-US"/>
        </w:rPr>
      </w:pPr>
      <w:r>
        <w:rPr>
          <w:rStyle w:val="Span"/>
          <w:rFonts w:eastAsia="Arial" w:cs="Arial" w:ascii="Arial" w:hAnsi="Arial"/>
          <w:b/>
          <w:bCs/>
          <w:color w:val="000000"/>
          <w:sz w:val="23"/>
          <w:szCs w:val="23"/>
          <w:lang w:bidi="en-US"/>
        </w:rPr>
        <w:t xml:space="preserve">ACADEMIC LEADERSHIP   </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Dr. Sali is involved in the leadership of Protein Data Bank, the key community database in structural biology. His roles have included membership on the Scientific Advisory Board, organizing a number of PDB workshops, and contributing as well as leading the writing of White Papers that made recommendations about the organization of the PDB and validation of various types of structures deposited in the database. In particular, Dr. Sali has co-led the establishment of PDB-Dev, the nascent PDB archive for integrative structures.</w:t>
      </w:r>
    </w:p>
    <w:p>
      <w:pPr>
        <w:pStyle w:val="Div"/>
        <w:keepNext w:val="true"/>
        <w:spacing w:lineRule="atLeast" w:line="220" w:before="225" w:after="0"/>
        <w:ind w:left="15" w:right="90" w:hanging="0"/>
        <w:rPr>
          <w:rFonts w:ascii="Arial" w:hAnsi="Arial" w:eastAsia="Arial" w:cs="Arial"/>
          <w:color w:val="000000"/>
          <w:sz w:val="22"/>
          <w:szCs w:val="22"/>
          <w:lang w:bidi="en-US"/>
        </w:rPr>
      </w:pPr>
      <w:r>
        <w:rPr>
          <w:rStyle w:val="Span"/>
          <w:rFonts w:eastAsia="Arial" w:cs="Arial" w:ascii="Arial" w:hAnsi="Arial"/>
          <w:b/>
          <w:bCs/>
          <w:color w:val="000000"/>
          <w:sz w:val="23"/>
          <w:szCs w:val="23"/>
          <w:lang w:bidi="en-US"/>
        </w:rPr>
        <w:t xml:space="preserve">OTHER CREATIVE ACTIVITIES   </w:t>
      </w:r>
    </w:p>
    <w:p>
      <w:pPr>
        <w:pStyle w:val="Olli"/>
        <w:spacing w:lineRule="atLeast" w:line="240" w:before="150" w:after="150"/>
        <w:ind w:right="90" w:hanging="0"/>
        <w:rPr/>
      </w:pPr>
      <w:r>
        <w:rPr>
          <w:rFonts w:eastAsia="Arial" w:cs="Arial" w:ascii="Arial" w:hAnsi="Arial"/>
          <w:color w:val="000000"/>
          <w:sz w:val="22"/>
          <w:szCs w:val="22"/>
          <w:lang w:bidi="en-US"/>
        </w:rPr>
        <w:br/>
      </w:r>
      <w:r>
        <w:rPr>
          <w:rStyle w:val="Strong"/>
          <w:rFonts w:eastAsia="Arial" w:cs="Arial" w:ascii="Arial" w:hAnsi="Arial"/>
          <w:b/>
          <w:bCs/>
          <w:color w:val="000000"/>
          <w:sz w:val="22"/>
          <w:szCs w:val="22"/>
          <w:lang w:bidi="en-US"/>
        </w:rPr>
        <w:t>OTHER MENTORING</w:t>
      </w:r>
      <w:r>
        <w:rPr>
          <w:rFonts w:eastAsia="Arial" w:cs="Arial" w:ascii="Arial" w:hAnsi="Arial"/>
          <w:color w:val="000000"/>
          <w:sz w:val="22"/>
          <w:szCs w:val="22"/>
          <w:lang w:bidi="en-US"/>
        </w:rPr>
        <w:t>:</w:t>
        <w:br/>
        <w:t xml:space="preserve"> </w:t>
        <w:br/>
        <w:t>2004-now Coaching of iPQB student journal club presentations (approx. 3 students each year).</w:t>
        <w:br/>
        <w:t>2006-now The Academic Advisor for approximately one third of students in BMI.</w:t>
        <w:br/>
        <w:t>2008-now Coaching iPQB graduate students on submitting NSF research proposals.</w:t>
        <w:br/>
        <w:t xml:space="preserve"> </w:t>
      </w:r>
    </w:p>
    <w:tbl>
      <w:tblPr>
        <w:tblW w:w="8856" w:type="dxa"/>
        <w:jc w:val="left"/>
        <w:tblInd w:w="-67" w:type="dxa"/>
        <w:tblLayout w:type="fixed"/>
        <w:tblCellMar>
          <w:top w:w="15" w:type="dxa"/>
          <w:left w:w="15" w:type="dxa"/>
          <w:bottom w:w="15" w:type="dxa"/>
          <w:right w:w="15" w:type="dxa"/>
        </w:tblCellMar>
      </w:tblPr>
      <w:tblGrid>
        <w:gridCol w:w="1122"/>
        <w:gridCol w:w="2544"/>
        <w:gridCol w:w="1633"/>
        <w:gridCol w:w="3557"/>
      </w:tblGrid>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Style w:val="StrongEmphasis"/>
                <w:rFonts w:cs="Arial" w:ascii="Arial" w:hAnsi="Arial"/>
                <w:color w:val="222222"/>
                <w:sz w:val="22"/>
                <w:szCs w:val="22"/>
              </w:rPr>
              <w:t>Dates</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Style w:val="StrongEmphasis"/>
                <w:rFonts w:cs="Arial" w:ascii="Arial" w:hAnsi="Arial"/>
                <w:color w:val="222222"/>
                <w:sz w:val="22"/>
                <w:szCs w:val="22"/>
              </w:rPr>
              <w:t>Name</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Style w:val="StrongEmphasis"/>
                <w:rFonts w:cs="Arial" w:ascii="Arial" w:hAnsi="Arial"/>
                <w:color w:val="222222"/>
                <w:sz w:val="22"/>
                <w:szCs w:val="22"/>
              </w:rPr>
              <w:t>Program</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Style w:val="StrongEmphasis"/>
                <w:rFonts w:cs="Arial" w:ascii="Arial" w:hAnsi="Arial"/>
                <w:color w:val="222222"/>
                <w:sz w:val="22"/>
                <w:szCs w:val="22"/>
              </w:rPr>
              <w:t>Role</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4</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Nima Fayazmanesh</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iophysics</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Supervised Graduate Rotation</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3</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Greg Friedland</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iophysics</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Supervised Graduate Rotation</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5</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Michael Mysinger</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PSPG</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Supervised Graduate Rotation</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4</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Dale Webster</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MI</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Supervised Graduate Rotation</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3</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Alex Adai</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MI</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Supervised Graduate Rotation</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3</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rian Tuch</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MI</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Supervised Graduate Rotation</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6</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Alan Barber</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PSPG</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Supervised Graduate Rotation</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8</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Adam Marko</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MI</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Supervised Graduate Rotation</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8</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Rocco Varela</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MI</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Supervised Graduate Rotation</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4</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Tiba Ayunechi</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MI</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Thesi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4</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arbara Novak</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MI</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4</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Alan Graves</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iophysics</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4-now</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Alexandra Schnoes</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MI</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thesi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5</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en Sellers</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iophysics</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5</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Nathan Salomonis</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PSPG</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5</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Jerome Nilmeir</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iophysics</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5-07</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Tuan Pham</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MI</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Thesi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6-07</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Marco Sorani</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MI</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Thesi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6-07</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David Lomelin</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MI</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6-08</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en Sellers</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MI</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Thesi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6</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Nima Fayazmanesh</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iophysics</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6</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Arjun Narayanan</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iophysics</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6</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Veena Thomas</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PSPG</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6</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Dale Webster</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MI</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6</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Holly Atkinson</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MI</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6</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Dan Mandel</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MI</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6-now</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Mike Keiser</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MI</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Thesi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7-now</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Elisabeth Humphris</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iophysics</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Thesi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7-now</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Colin A. Smith</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MI</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5-08</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Greg Friedland</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iophysics</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Thesi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7</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Rafaela Ferreira</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MI</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7</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Michelle Dimon</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MI</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7</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Michael Hicks</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PSPG</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8</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Matt Eames</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iophysics</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Thesi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8</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Jason Fernandez</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PSPG</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8</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Leonard Apeltsin</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MI</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Thesi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9</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Alan Barber</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PSPG</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9</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Hannes Braberg</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iophysics</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9</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Noah Ollikainen</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MI</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Thesi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9</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Peter Skewes-Cox</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MI</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9</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Monica Tremont</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iophysics</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9</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Kiyoshi Egami</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iophysics</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09</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Martin Turk</w:t>
            </w:r>
          </w:p>
        </w:tc>
        <w:tc>
          <w:tcPr>
            <w:tcW w:w="1633" w:type="dxa"/>
            <w:tcBorders>
              <w:top w:val="dotted" w:sz="6" w:space="0" w:color="D3D3D3"/>
              <w:left w:val="dotted" w:sz="6" w:space="0" w:color="D3D3D3"/>
              <w:bottom w:val="dotted" w:sz="6" w:space="0" w:color="D3D3D3"/>
              <w:right w:val="dotted" w:sz="6" w:space="0" w:color="D3D3D3"/>
            </w:tcBorders>
          </w:tcPr>
          <w:p>
            <w:pPr>
              <w:pStyle w:val="NormalWeb"/>
              <w:snapToGrid w:val="false"/>
              <w:spacing w:before="0" w:after="0"/>
              <w:rPr>
                <w:rFonts w:ascii="Arial" w:hAnsi="Arial" w:cs="Arial"/>
                <w:color w:val="222222"/>
                <w:sz w:val="22"/>
                <w:szCs w:val="22"/>
              </w:rPr>
            </w:pPr>
            <w:r>
              <w:rPr>
                <w:rFonts w:cs="Arial" w:ascii="Arial" w:hAnsi="Arial"/>
                <w:color w:val="222222"/>
                <w:sz w:val="22"/>
                <w:szCs w:val="22"/>
              </w:rPr>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Visiting Schola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0</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Rocco Varela</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MI</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Thesi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0</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Russell Spitzer</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MI</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0</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Henry Lin</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MI</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0</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Jeremy Phillips</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MI</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Thesi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0</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Geoff Rollins</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iophysics</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0</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Laurens Kraal</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MI</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0</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Ethan Geier</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PSPG</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0</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Davide Bau</w:t>
            </w:r>
          </w:p>
        </w:tc>
        <w:tc>
          <w:tcPr>
            <w:tcW w:w="1633" w:type="dxa"/>
            <w:tcBorders>
              <w:top w:val="dotted" w:sz="6" w:space="0" w:color="D3D3D3"/>
              <w:left w:val="dotted" w:sz="6" w:space="0" w:color="D3D3D3"/>
              <w:bottom w:val="dotted" w:sz="6" w:space="0" w:color="D3D3D3"/>
              <w:right w:val="dotted" w:sz="6" w:space="0" w:color="D3D3D3"/>
            </w:tcBorders>
          </w:tcPr>
          <w:p>
            <w:pPr>
              <w:pStyle w:val="NormalWeb"/>
              <w:snapToGrid w:val="false"/>
              <w:spacing w:before="0" w:after="0"/>
              <w:rPr>
                <w:rFonts w:ascii="Arial" w:hAnsi="Arial" w:cs="Arial"/>
                <w:color w:val="222222"/>
                <w:sz w:val="22"/>
                <w:szCs w:val="22"/>
              </w:rPr>
            </w:pPr>
            <w:r>
              <w:rPr>
                <w:rFonts w:cs="Arial" w:ascii="Arial" w:hAnsi="Arial"/>
                <w:color w:val="222222"/>
                <w:sz w:val="22"/>
                <w:szCs w:val="22"/>
              </w:rPr>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Visiting Schola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0</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enjamin Schwartz</w:t>
            </w:r>
          </w:p>
        </w:tc>
        <w:tc>
          <w:tcPr>
            <w:tcW w:w="1633" w:type="dxa"/>
            <w:tcBorders>
              <w:top w:val="dotted" w:sz="6" w:space="0" w:color="D3D3D3"/>
              <w:left w:val="dotted" w:sz="6" w:space="0" w:color="D3D3D3"/>
              <w:bottom w:val="dotted" w:sz="6" w:space="0" w:color="D3D3D3"/>
              <w:right w:val="dotted" w:sz="6" w:space="0" w:color="D3D3D3"/>
            </w:tcBorders>
          </w:tcPr>
          <w:p>
            <w:pPr>
              <w:pStyle w:val="NormalWeb"/>
              <w:snapToGrid w:val="false"/>
              <w:spacing w:before="0" w:after="0"/>
              <w:rPr>
                <w:rFonts w:ascii="Arial" w:hAnsi="Arial" w:cs="Arial"/>
                <w:color w:val="222222"/>
                <w:sz w:val="22"/>
                <w:szCs w:val="22"/>
              </w:rPr>
            </w:pPr>
            <w:r>
              <w:rPr>
                <w:rFonts w:cs="Arial" w:ascii="Arial" w:hAnsi="Arial"/>
                <w:color w:val="222222"/>
                <w:sz w:val="22"/>
                <w:szCs w:val="22"/>
              </w:rPr>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Visiting Schola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0</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Yannick Spill</w:t>
            </w:r>
          </w:p>
        </w:tc>
        <w:tc>
          <w:tcPr>
            <w:tcW w:w="1633" w:type="dxa"/>
            <w:tcBorders>
              <w:top w:val="dotted" w:sz="6" w:space="0" w:color="D3D3D3"/>
              <w:left w:val="dotted" w:sz="6" w:space="0" w:color="D3D3D3"/>
              <w:bottom w:val="dotted" w:sz="6" w:space="0" w:color="D3D3D3"/>
              <w:right w:val="dotted" w:sz="6" w:space="0" w:color="D3D3D3"/>
            </w:tcBorders>
          </w:tcPr>
          <w:p>
            <w:pPr>
              <w:pStyle w:val="NormalWeb"/>
              <w:snapToGrid w:val="false"/>
              <w:spacing w:before="0" w:after="0"/>
              <w:rPr>
                <w:rFonts w:ascii="Arial" w:hAnsi="Arial" w:cs="Arial"/>
                <w:color w:val="222222"/>
                <w:sz w:val="22"/>
                <w:szCs w:val="22"/>
              </w:rPr>
            </w:pPr>
            <w:r>
              <w:rPr>
                <w:rFonts w:cs="Arial" w:ascii="Arial" w:hAnsi="Arial"/>
                <w:color w:val="222222"/>
                <w:sz w:val="22"/>
                <w:szCs w:val="22"/>
              </w:rPr>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Visting Schola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1</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rittany Fotsch</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CCB</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Supervised Graduate Rotation</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1</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Zac Apte</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iophysics</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1</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Yi Song</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MI</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Supervised Graduate Rotation</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1</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Argyris Politis</w:t>
            </w:r>
          </w:p>
        </w:tc>
        <w:tc>
          <w:tcPr>
            <w:tcW w:w="1633" w:type="dxa"/>
            <w:tcBorders>
              <w:top w:val="dotted" w:sz="6" w:space="0" w:color="D3D3D3"/>
              <w:left w:val="dotted" w:sz="6" w:space="0" w:color="D3D3D3"/>
              <w:bottom w:val="dotted" w:sz="6" w:space="0" w:color="D3D3D3"/>
              <w:right w:val="dotted" w:sz="6" w:space="0" w:color="D3D3D3"/>
            </w:tcBorders>
          </w:tcPr>
          <w:p>
            <w:pPr>
              <w:pStyle w:val="NormalWeb"/>
              <w:snapToGrid w:val="false"/>
              <w:spacing w:before="0" w:after="0"/>
              <w:rPr>
                <w:rFonts w:ascii="Arial" w:hAnsi="Arial" w:cs="Arial"/>
                <w:color w:val="222222"/>
                <w:sz w:val="22"/>
                <w:szCs w:val="22"/>
              </w:rPr>
            </w:pPr>
            <w:r>
              <w:rPr>
                <w:rFonts w:cs="Arial" w:ascii="Arial" w:hAnsi="Arial"/>
                <w:color w:val="222222"/>
                <w:sz w:val="22"/>
                <w:szCs w:val="22"/>
              </w:rPr>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Visiting Schola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1</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Amrita Choudhury</w:t>
            </w:r>
          </w:p>
        </w:tc>
        <w:tc>
          <w:tcPr>
            <w:tcW w:w="1633" w:type="dxa"/>
            <w:tcBorders>
              <w:top w:val="dotted" w:sz="6" w:space="0" w:color="D3D3D3"/>
              <w:left w:val="dotted" w:sz="6" w:space="0" w:color="D3D3D3"/>
              <w:bottom w:val="dotted" w:sz="6" w:space="0" w:color="D3D3D3"/>
              <w:right w:val="dotted" w:sz="6" w:space="0" w:color="D3D3D3"/>
            </w:tcBorders>
          </w:tcPr>
          <w:p>
            <w:pPr>
              <w:pStyle w:val="NormalWeb"/>
              <w:snapToGrid w:val="false"/>
              <w:spacing w:before="0" w:after="0"/>
              <w:rPr>
                <w:rFonts w:ascii="Arial" w:hAnsi="Arial" w:cs="Arial"/>
                <w:color w:val="222222"/>
                <w:sz w:val="22"/>
                <w:szCs w:val="22"/>
              </w:rPr>
            </w:pPr>
            <w:r>
              <w:rPr>
                <w:rFonts w:cs="Arial" w:ascii="Arial" w:hAnsi="Arial"/>
                <w:color w:val="222222"/>
                <w:sz w:val="22"/>
                <w:szCs w:val="22"/>
              </w:rPr>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Visiting Schola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1</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Javona White Bear</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MI</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Supervised Graduate Rotation</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1</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Natalia Khuri</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iophysics</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Supervised Graduate Rotation</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1</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Pia Unverdorben</w:t>
            </w:r>
          </w:p>
        </w:tc>
        <w:tc>
          <w:tcPr>
            <w:tcW w:w="1633" w:type="dxa"/>
            <w:tcBorders>
              <w:top w:val="dotted" w:sz="6" w:space="0" w:color="D3D3D3"/>
              <w:left w:val="dotted" w:sz="6" w:space="0" w:color="D3D3D3"/>
              <w:bottom w:val="dotted" w:sz="6" w:space="0" w:color="D3D3D3"/>
              <w:right w:val="dotted" w:sz="6" w:space="0" w:color="D3D3D3"/>
            </w:tcBorders>
          </w:tcPr>
          <w:p>
            <w:pPr>
              <w:pStyle w:val="NormalWeb"/>
              <w:snapToGrid w:val="false"/>
              <w:spacing w:before="0" w:after="0"/>
              <w:rPr>
                <w:rFonts w:ascii="Arial" w:hAnsi="Arial" w:cs="Arial"/>
                <w:color w:val="222222"/>
                <w:sz w:val="22"/>
                <w:szCs w:val="22"/>
              </w:rPr>
            </w:pPr>
            <w:r>
              <w:rPr>
                <w:rFonts w:cs="Arial" w:ascii="Arial" w:hAnsi="Arial"/>
                <w:color w:val="222222"/>
                <w:sz w:val="22"/>
                <w:szCs w:val="22"/>
              </w:rPr>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Visiting Schola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1</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art Lenselink</w:t>
            </w:r>
          </w:p>
        </w:tc>
        <w:tc>
          <w:tcPr>
            <w:tcW w:w="1633" w:type="dxa"/>
            <w:tcBorders>
              <w:top w:val="dotted" w:sz="6" w:space="0" w:color="D3D3D3"/>
              <w:left w:val="dotted" w:sz="6" w:space="0" w:color="D3D3D3"/>
              <w:bottom w:val="dotted" w:sz="6" w:space="0" w:color="D3D3D3"/>
              <w:right w:val="dotted" w:sz="6" w:space="0" w:color="D3D3D3"/>
            </w:tcBorders>
          </w:tcPr>
          <w:p>
            <w:pPr>
              <w:pStyle w:val="NormalWeb"/>
              <w:snapToGrid w:val="false"/>
              <w:spacing w:before="0" w:after="0"/>
              <w:rPr>
                <w:rFonts w:ascii="Arial" w:hAnsi="Arial" w:cs="Arial"/>
                <w:color w:val="222222"/>
                <w:sz w:val="22"/>
                <w:szCs w:val="22"/>
              </w:rPr>
            </w:pPr>
            <w:r>
              <w:rPr>
                <w:rFonts w:cs="Arial" w:ascii="Arial" w:hAnsi="Arial"/>
                <w:color w:val="222222"/>
                <w:sz w:val="22"/>
                <w:szCs w:val="22"/>
              </w:rPr>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Visiting Schola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1</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Yannick Spill</w:t>
            </w:r>
          </w:p>
        </w:tc>
        <w:tc>
          <w:tcPr>
            <w:tcW w:w="1633" w:type="dxa"/>
            <w:tcBorders>
              <w:top w:val="dotted" w:sz="6" w:space="0" w:color="D3D3D3"/>
              <w:left w:val="dotted" w:sz="6" w:space="0" w:color="D3D3D3"/>
              <w:bottom w:val="dotted" w:sz="6" w:space="0" w:color="D3D3D3"/>
              <w:right w:val="dotted" w:sz="6" w:space="0" w:color="D3D3D3"/>
            </w:tcBorders>
          </w:tcPr>
          <w:p>
            <w:pPr>
              <w:pStyle w:val="NormalWeb"/>
              <w:snapToGrid w:val="false"/>
              <w:spacing w:before="0" w:after="0"/>
              <w:rPr>
                <w:rFonts w:ascii="Arial" w:hAnsi="Arial" w:cs="Arial"/>
                <w:color w:val="222222"/>
                <w:sz w:val="22"/>
                <w:szCs w:val="22"/>
              </w:rPr>
            </w:pPr>
            <w:r>
              <w:rPr>
                <w:rFonts w:cs="Arial" w:ascii="Arial" w:hAnsi="Arial"/>
                <w:color w:val="222222"/>
                <w:sz w:val="22"/>
                <w:szCs w:val="22"/>
              </w:rPr>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Visiting Schola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2</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Sara Calhoun</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iophysics</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Supervised Graduate Rotation</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2</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Diego Garrido Ruiz</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iophysics</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Supervised Graduate Rotation</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2</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Kale Kundert</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iophysics</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Supervised Graduate Rotation</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2</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Adrian Stecula</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PSPG</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Supervised Graduate Rotation</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2</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Miriam Sgobba</w:t>
            </w:r>
          </w:p>
        </w:tc>
        <w:tc>
          <w:tcPr>
            <w:tcW w:w="1633" w:type="dxa"/>
            <w:tcBorders>
              <w:top w:val="dotted" w:sz="6" w:space="0" w:color="D3D3D3"/>
              <w:left w:val="dotted" w:sz="6" w:space="0" w:color="D3D3D3"/>
              <w:bottom w:val="dotted" w:sz="6" w:space="0" w:color="D3D3D3"/>
              <w:right w:val="dotted" w:sz="6" w:space="0" w:color="D3D3D3"/>
            </w:tcBorders>
          </w:tcPr>
          <w:p>
            <w:pPr>
              <w:pStyle w:val="NormalWeb"/>
              <w:snapToGrid w:val="false"/>
              <w:spacing w:before="0" w:after="0"/>
              <w:rPr>
                <w:rFonts w:ascii="Arial" w:hAnsi="Arial" w:cs="Arial"/>
                <w:color w:val="222222"/>
                <w:sz w:val="22"/>
                <w:szCs w:val="22"/>
              </w:rPr>
            </w:pPr>
            <w:r>
              <w:rPr>
                <w:rFonts w:cs="Arial" w:ascii="Arial" w:hAnsi="Arial"/>
                <w:color w:val="222222"/>
                <w:sz w:val="22"/>
                <w:szCs w:val="22"/>
              </w:rPr>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Visiting Schola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2</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Jeff Yunes</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ioengineering</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2</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James Webber</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MI</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3</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Kyle Barlow</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iPQB</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3</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Joel Karpiak</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CCB</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3</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Rahel Woldeyes</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CCB</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3</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Andrew Vanbenschoten</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iophysics</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Thesi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3</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Daniel Himmelstein</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MI</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4</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Dorota Latek</w:t>
            </w:r>
          </w:p>
        </w:tc>
        <w:tc>
          <w:tcPr>
            <w:tcW w:w="1633" w:type="dxa"/>
            <w:tcBorders>
              <w:top w:val="dotted" w:sz="6" w:space="0" w:color="D3D3D3"/>
              <w:left w:val="dotted" w:sz="6" w:space="0" w:color="D3D3D3"/>
              <w:bottom w:val="dotted" w:sz="6" w:space="0" w:color="D3D3D3"/>
              <w:right w:val="dotted" w:sz="6" w:space="0" w:color="D3D3D3"/>
            </w:tcBorders>
          </w:tcPr>
          <w:p>
            <w:pPr>
              <w:pStyle w:val="NormalWeb"/>
              <w:snapToGrid w:val="false"/>
              <w:spacing w:before="0" w:after="0"/>
              <w:rPr>
                <w:rFonts w:ascii="Arial" w:hAnsi="Arial" w:cs="Arial"/>
                <w:color w:val="222222"/>
                <w:sz w:val="22"/>
                <w:szCs w:val="22"/>
              </w:rPr>
            </w:pPr>
            <w:r>
              <w:rPr>
                <w:rFonts w:cs="Arial" w:ascii="Arial" w:hAnsi="Arial"/>
                <w:color w:val="222222"/>
                <w:sz w:val="22"/>
                <w:szCs w:val="22"/>
              </w:rPr>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Visiting Schola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4</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Ilan Chemmama</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iophysics</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Supervised Graduate Rotation</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4</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Melissa Lemke</w:t>
            </w:r>
          </w:p>
        </w:tc>
        <w:tc>
          <w:tcPr>
            <w:tcW w:w="1633" w:type="dxa"/>
            <w:tcBorders>
              <w:top w:val="dotted" w:sz="6" w:space="0" w:color="D3D3D3"/>
              <w:left w:val="dotted" w:sz="6" w:space="0" w:color="D3D3D3"/>
              <w:bottom w:val="dotted" w:sz="6" w:space="0" w:color="D3D3D3"/>
              <w:right w:val="dotted" w:sz="6" w:space="0" w:color="D3D3D3"/>
            </w:tcBorders>
          </w:tcPr>
          <w:p>
            <w:pPr>
              <w:pStyle w:val="NormalWeb"/>
              <w:snapToGrid w:val="false"/>
              <w:spacing w:before="0" w:after="0"/>
              <w:rPr>
                <w:rFonts w:ascii="Arial" w:hAnsi="Arial" w:cs="Arial"/>
                <w:color w:val="222222"/>
                <w:sz w:val="22"/>
                <w:szCs w:val="22"/>
              </w:rPr>
            </w:pPr>
            <w:r>
              <w:rPr>
                <w:rFonts w:cs="Arial" w:ascii="Arial" w:hAnsi="Arial"/>
                <w:color w:val="222222"/>
                <w:sz w:val="22"/>
                <w:szCs w:val="22"/>
              </w:rPr>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Visiting Schola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4</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Reed Stein</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PSPG</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Supervised Summer Rotation</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4</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Leo Gendelev</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iophysics</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Orals Committee membe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4</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Ibai Irastorza</w:t>
            </w:r>
          </w:p>
        </w:tc>
        <w:tc>
          <w:tcPr>
            <w:tcW w:w="1633" w:type="dxa"/>
            <w:tcBorders>
              <w:top w:val="dotted" w:sz="6" w:space="0" w:color="D3D3D3"/>
              <w:left w:val="dotted" w:sz="6" w:space="0" w:color="D3D3D3"/>
              <w:bottom w:val="dotted" w:sz="6" w:space="0" w:color="D3D3D3"/>
              <w:right w:val="dotted" w:sz="6" w:space="0" w:color="D3D3D3"/>
            </w:tcBorders>
          </w:tcPr>
          <w:p>
            <w:pPr>
              <w:pStyle w:val="NormalWeb"/>
              <w:snapToGrid w:val="false"/>
              <w:spacing w:before="0" w:after="0"/>
              <w:rPr>
                <w:rFonts w:ascii="Arial" w:hAnsi="Arial" w:cs="Arial"/>
                <w:color w:val="222222"/>
                <w:sz w:val="22"/>
                <w:szCs w:val="22"/>
              </w:rPr>
            </w:pPr>
            <w:r>
              <w:rPr>
                <w:rFonts w:cs="Arial" w:ascii="Arial" w:hAnsi="Arial"/>
                <w:color w:val="222222"/>
                <w:sz w:val="22"/>
                <w:szCs w:val="22"/>
              </w:rPr>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Visiting Schola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5</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Yiran Wu</w:t>
            </w:r>
          </w:p>
        </w:tc>
        <w:tc>
          <w:tcPr>
            <w:tcW w:w="1633" w:type="dxa"/>
            <w:tcBorders>
              <w:top w:val="dotted" w:sz="6" w:space="0" w:color="D3D3D3"/>
              <w:left w:val="dotted" w:sz="6" w:space="0" w:color="D3D3D3"/>
              <w:bottom w:val="dotted" w:sz="6" w:space="0" w:color="D3D3D3"/>
              <w:right w:val="dotted" w:sz="6" w:space="0" w:color="D3D3D3"/>
            </w:tcBorders>
          </w:tcPr>
          <w:p>
            <w:pPr>
              <w:pStyle w:val="NormalWeb"/>
              <w:snapToGrid w:val="false"/>
              <w:spacing w:before="0" w:after="0"/>
              <w:rPr>
                <w:rFonts w:ascii="Arial" w:hAnsi="Arial" w:cs="Arial"/>
                <w:color w:val="222222"/>
                <w:sz w:val="22"/>
                <w:szCs w:val="22"/>
              </w:rPr>
            </w:pPr>
            <w:r>
              <w:rPr>
                <w:rFonts w:cs="Arial" w:ascii="Arial" w:hAnsi="Arial"/>
                <w:color w:val="222222"/>
                <w:sz w:val="22"/>
                <w:szCs w:val="22"/>
              </w:rPr>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Visiting Scholar</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5</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Seth Axen</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ioinformatics</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Supervised Graduate Rotation</w:t>
            </w:r>
          </w:p>
        </w:tc>
      </w:tr>
      <w:tr>
        <w:trPr>
          <w:trHeight w:val="146"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5</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Leon Bichman</w:t>
            </w:r>
          </w:p>
        </w:tc>
        <w:tc>
          <w:tcPr>
            <w:tcW w:w="1633" w:type="dxa"/>
            <w:tcBorders>
              <w:top w:val="dotted" w:sz="6" w:space="0" w:color="D3D3D3"/>
              <w:left w:val="dotted" w:sz="6" w:space="0" w:color="D3D3D3"/>
              <w:bottom w:val="dotted" w:sz="6" w:space="0" w:color="D3D3D3"/>
              <w:right w:val="dotted" w:sz="6" w:space="0" w:color="D3D3D3"/>
            </w:tcBorders>
          </w:tcPr>
          <w:p>
            <w:pPr>
              <w:pStyle w:val="NormalWeb"/>
              <w:snapToGrid w:val="false"/>
              <w:spacing w:before="0" w:after="0"/>
              <w:rPr>
                <w:rFonts w:ascii="Arial" w:hAnsi="Arial" w:cs="Arial"/>
                <w:color w:val="222222"/>
                <w:sz w:val="22"/>
                <w:szCs w:val="22"/>
              </w:rPr>
            </w:pPr>
            <w:r>
              <w:rPr>
                <w:rFonts w:cs="Arial" w:ascii="Arial" w:hAnsi="Arial"/>
                <w:color w:val="222222"/>
                <w:sz w:val="22"/>
                <w:szCs w:val="22"/>
              </w:rPr>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Visiting Scholar</w:t>
            </w:r>
          </w:p>
        </w:tc>
      </w:tr>
      <w:tr>
        <w:trPr>
          <w:trHeight w:val="259"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5</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Sam Ivry</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PSPG</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Quals Committee Member</w:t>
            </w:r>
          </w:p>
        </w:tc>
      </w:tr>
      <w:tr>
        <w:trPr>
          <w:trHeight w:val="259"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5</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Rebecca Davidson</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MI</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Quals Committee Member</w:t>
            </w:r>
          </w:p>
        </w:tc>
      </w:tr>
      <w:tr>
        <w:trPr>
          <w:trHeight w:val="259"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2015</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Neville Bethel</w:t>
            </w:r>
          </w:p>
        </w:tc>
        <w:tc>
          <w:tcPr>
            <w:tcW w:w="1633"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Biophysics</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Quals Committee Member</w:t>
            </w:r>
          </w:p>
        </w:tc>
      </w:tr>
      <w:tr>
        <w:trPr>
          <w:trHeight w:val="503"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2015</w:t>
            </w:r>
          </w:p>
        </w:tc>
        <w:tc>
          <w:tcPr>
            <w:tcW w:w="2544"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Sara Calhoun</w:t>
            </w:r>
          </w:p>
        </w:tc>
        <w:tc>
          <w:tcPr>
            <w:tcW w:w="1633"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Biophysics</w:t>
            </w:r>
          </w:p>
        </w:tc>
        <w:tc>
          <w:tcPr>
            <w:tcW w:w="3557"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Thesis Committee Member</w:t>
            </w:r>
          </w:p>
        </w:tc>
      </w:tr>
      <w:tr>
        <w:trPr>
          <w:trHeight w:val="518"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2015</w:t>
            </w:r>
          </w:p>
        </w:tc>
        <w:tc>
          <w:tcPr>
            <w:tcW w:w="2544"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Diego Garrido Ruiz</w:t>
            </w:r>
          </w:p>
        </w:tc>
        <w:tc>
          <w:tcPr>
            <w:tcW w:w="1633"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Biophysics</w:t>
            </w:r>
          </w:p>
        </w:tc>
        <w:tc>
          <w:tcPr>
            <w:tcW w:w="3557"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Thesis Committee Member</w:t>
            </w:r>
          </w:p>
        </w:tc>
      </w:tr>
      <w:tr>
        <w:trPr>
          <w:trHeight w:val="518"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2015</w:t>
            </w:r>
          </w:p>
        </w:tc>
        <w:tc>
          <w:tcPr>
            <w:tcW w:w="2544"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Kale Kundert</w:t>
            </w:r>
          </w:p>
        </w:tc>
        <w:tc>
          <w:tcPr>
            <w:tcW w:w="1633"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Biophysics</w:t>
            </w:r>
          </w:p>
        </w:tc>
        <w:tc>
          <w:tcPr>
            <w:tcW w:w="3557"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Thesis Committee Member</w:t>
            </w:r>
          </w:p>
        </w:tc>
      </w:tr>
      <w:tr>
        <w:trPr>
          <w:trHeight w:val="518"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2016</w:t>
            </w:r>
          </w:p>
        </w:tc>
        <w:tc>
          <w:tcPr>
            <w:tcW w:w="2544"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Daniel Himmelstein</w:t>
            </w:r>
          </w:p>
        </w:tc>
        <w:tc>
          <w:tcPr>
            <w:tcW w:w="1633"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Bioinformatics</w:t>
            </w:r>
          </w:p>
        </w:tc>
        <w:tc>
          <w:tcPr>
            <w:tcW w:w="3557"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Thesis Committee Member</w:t>
            </w:r>
          </w:p>
        </w:tc>
      </w:tr>
      <w:tr>
        <w:trPr>
          <w:trHeight w:val="503"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2016</w:t>
            </w:r>
          </w:p>
        </w:tc>
        <w:tc>
          <w:tcPr>
            <w:tcW w:w="2544"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Ilan Chemmama</w:t>
            </w:r>
          </w:p>
        </w:tc>
        <w:tc>
          <w:tcPr>
            <w:tcW w:w="1633"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Biophysics</w:t>
            </w:r>
          </w:p>
        </w:tc>
        <w:tc>
          <w:tcPr>
            <w:tcW w:w="3557"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Thesis Committee Member</w:t>
            </w:r>
          </w:p>
        </w:tc>
      </w:tr>
      <w:tr>
        <w:trPr>
          <w:trHeight w:val="518"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2016</w:t>
            </w:r>
          </w:p>
        </w:tc>
        <w:tc>
          <w:tcPr>
            <w:tcW w:w="2544"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Charles Greenberg</w:t>
            </w:r>
          </w:p>
        </w:tc>
        <w:tc>
          <w:tcPr>
            <w:tcW w:w="1633"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Biophysics</w:t>
            </w:r>
          </w:p>
        </w:tc>
        <w:tc>
          <w:tcPr>
            <w:tcW w:w="3557"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Thesis Committee Member</w:t>
            </w:r>
          </w:p>
        </w:tc>
      </w:tr>
      <w:tr>
        <w:trPr>
          <w:trHeight w:val="259"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2016</w:t>
            </w:r>
          </w:p>
        </w:tc>
        <w:tc>
          <w:tcPr>
            <w:tcW w:w="2544"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Bruk Mensa</w:t>
            </w:r>
          </w:p>
        </w:tc>
        <w:tc>
          <w:tcPr>
            <w:tcW w:w="1633"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CCB</w:t>
            </w:r>
          </w:p>
        </w:tc>
        <w:tc>
          <w:tcPr>
            <w:tcW w:w="3557"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Quals Committee Member</w:t>
            </w:r>
          </w:p>
        </w:tc>
      </w:tr>
      <w:tr>
        <w:trPr>
          <w:trHeight w:val="259"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2016</w:t>
            </w:r>
          </w:p>
        </w:tc>
        <w:tc>
          <w:tcPr>
            <w:tcW w:w="2544"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James Webber</w:t>
            </w:r>
          </w:p>
        </w:tc>
        <w:tc>
          <w:tcPr>
            <w:tcW w:w="1633"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BMI</w:t>
            </w:r>
          </w:p>
        </w:tc>
        <w:tc>
          <w:tcPr>
            <w:tcW w:w="3557"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Quals Committee Member</w:t>
            </w:r>
          </w:p>
        </w:tc>
      </w:tr>
      <w:tr>
        <w:trPr>
          <w:trHeight w:val="259"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2016</w:t>
            </w:r>
          </w:p>
        </w:tc>
        <w:tc>
          <w:tcPr>
            <w:tcW w:w="2544"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Elena Caceres</w:t>
            </w:r>
          </w:p>
        </w:tc>
        <w:tc>
          <w:tcPr>
            <w:tcW w:w="1633"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BMI</w:t>
            </w:r>
          </w:p>
        </w:tc>
        <w:tc>
          <w:tcPr>
            <w:tcW w:w="3557"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Quals Committee Member</w:t>
            </w:r>
          </w:p>
        </w:tc>
      </w:tr>
      <w:tr>
        <w:trPr>
          <w:trHeight w:val="503"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2016</w:t>
            </w:r>
          </w:p>
        </w:tc>
        <w:tc>
          <w:tcPr>
            <w:tcW w:w="2544"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Kyle Barlow</w:t>
            </w:r>
          </w:p>
        </w:tc>
        <w:tc>
          <w:tcPr>
            <w:tcW w:w="1633"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BMI</w:t>
            </w:r>
          </w:p>
        </w:tc>
        <w:tc>
          <w:tcPr>
            <w:tcW w:w="3557"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Thesis Committee Member</w:t>
            </w:r>
          </w:p>
        </w:tc>
      </w:tr>
      <w:tr>
        <w:trPr>
          <w:trHeight w:val="518"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2017</w:t>
            </w:r>
          </w:p>
        </w:tc>
        <w:tc>
          <w:tcPr>
            <w:tcW w:w="2544"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Kale Kundert</w:t>
            </w:r>
          </w:p>
        </w:tc>
        <w:tc>
          <w:tcPr>
            <w:tcW w:w="1633"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Biophysics</w:t>
            </w:r>
          </w:p>
        </w:tc>
        <w:tc>
          <w:tcPr>
            <w:tcW w:w="3557"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Thesis Committee Member</w:t>
            </w:r>
          </w:p>
        </w:tc>
      </w:tr>
      <w:tr>
        <w:trPr>
          <w:trHeight w:val="518"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2017</w:t>
            </w:r>
          </w:p>
        </w:tc>
        <w:tc>
          <w:tcPr>
            <w:tcW w:w="2544"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Charlotte Nelson</w:t>
            </w:r>
          </w:p>
        </w:tc>
        <w:tc>
          <w:tcPr>
            <w:tcW w:w="1633"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BMI</w:t>
            </w:r>
          </w:p>
        </w:tc>
        <w:tc>
          <w:tcPr>
            <w:tcW w:w="3557"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Thesis Committee Member</w:t>
            </w:r>
          </w:p>
        </w:tc>
      </w:tr>
      <w:tr>
        <w:trPr>
          <w:trHeight w:val="503"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2017</w:t>
            </w:r>
          </w:p>
        </w:tc>
        <w:tc>
          <w:tcPr>
            <w:tcW w:w="2544"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Alexander Wolff</w:t>
            </w:r>
          </w:p>
        </w:tc>
        <w:tc>
          <w:tcPr>
            <w:tcW w:w="1633"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Biophysics</w:t>
            </w:r>
          </w:p>
        </w:tc>
        <w:tc>
          <w:tcPr>
            <w:tcW w:w="3557"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Thesis Committee Member</w:t>
            </w:r>
          </w:p>
        </w:tc>
      </w:tr>
      <w:tr>
        <w:trPr>
          <w:trHeight w:val="518"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2017</w:t>
            </w:r>
          </w:p>
        </w:tc>
        <w:tc>
          <w:tcPr>
            <w:tcW w:w="2544"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Benjamin Barad</w:t>
            </w:r>
          </w:p>
        </w:tc>
        <w:tc>
          <w:tcPr>
            <w:tcW w:w="1633"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Biophysics</w:t>
            </w:r>
          </w:p>
        </w:tc>
        <w:tc>
          <w:tcPr>
            <w:tcW w:w="3557" w:type="dxa"/>
            <w:tcBorders>
              <w:top w:val="dotted" w:sz="6" w:space="0" w:color="D3D3D3"/>
              <w:left w:val="dotted" w:sz="6" w:space="0" w:color="D3D3D3"/>
              <w:bottom w:val="dotted" w:sz="6" w:space="0" w:color="D3D3D3"/>
              <w:right w:val="dotted" w:sz="6" w:space="0" w:color="D3D3D3"/>
            </w:tcBorders>
          </w:tcPr>
          <w:p>
            <w:pPr>
              <w:pStyle w:val="NormalWeb"/>
              <w:spacing w:before="0" w:after="0"/>
              <w:rPr>
                <w:rFonts w:ascii="Arial" w:hAnsi="Arial" w:cs="Arial"/>
                <w:color w:val="222222"/>
                <w:sz w:val="22"/>
                <w:szCs w:val="22"/>
              </w:rPr>
            </w:pPr>
            <w:r>
              <w:rPr>
                <w:rFonts w:cs="Arial" w:ascii="Arial" w:hAnsi="Arial"/>
                <w:color w:val="222222"/>
                <w:sz w:val="22"/>
                <w:szCs w:val="22"/>
              </w:rPr>
              <w:t>Thesis Committee Member</w:t>
            </w:r>
          </w:p>
        </w:tc>
      </w:tr>
      <w:tr>
        <w:trPr>
          <w:trHeight w:val="518" w:hRule="atLeast"/>
        </w:trPr>
        <w:tc>
          <w:tcPr>
            <w:tcW w:w="1122"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2018</w:t>
            </w:r>
          </w:p>
        </w:tc>
        <w:tc>
          <w:tcPr>
            <w:tcW w:w="2544"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James Lucas</w:t>
            </w:r>
          </w:p>
        </w:tc>
        <w:tc>
          <w:tcPr>
            <w:tcW w:w="1633"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Bioengineering</w:t>
            </w:r>
          </w:p>
        </w:tc>
        <w:tc>
          <w:tcPr>
            <w:tcW w:w="3557"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color w:val="222222"/>
                <w:sz w:val="22"/>
                <w:szCs w:val="22"/>
              </w:rPr>
            </w:pPr>
            <w:r>
              <w:rPr>
                <w:rFonts w:cs="Arial" w:ascii="Arial" w:hAnsi="Arial"/>
                <w:color w:val="222222"/>
                <w:sz w:val="22"/>
                <w:szCs w:val="22"/>
              </w:rPr>
              <w:t>Thesis Committee Member</w:t>
            </w:r>
          </w:p>
        </w:tc>
      </w:tr>
    </w:tbl>
    <w:p>
      <w:pPr>
        <w:pStyle w:val="Div"/>
        <w:keepNext w:val="true"/>
        <w:spacing w:lineRule="atLeast" w:line="220" w:before="225" w:after="0"/>
        <w:ind w:right="90" w:hanging="0"/>
        <w:rPr>
          <w:rFonts w:ascii="Arial" w:hAnsi="Arial" w:eastAsia="Arial" w:cs="Arial"/>
          <w:color w:val="000000"/>
          <w:sz w:val="22"/>
          <w:szCs w:val="22"/>
          <w:lang w:bidi="en-US"/>
        </w:rPr>
      </w:pPr>
      <w:r>
        <w:rPr>
          <w:rFonts w:eastAsia="Arial" w:cs="Arial" w:ascii="Arial" w:hAnsi="Arial"/>
          <w:color w:val="000000"/>
          <w:sz w:val="22"/>
          <w:szCs w:val="22"/>
          <w:lang w:bidi="en-US"/>
        </w:rPr>
      </w:r>
    </w:p>
    <w:p>
      <w:pPr>
        <w:pStyle w:val="P"/>
        <w:spacing w:lineRule="atLeast" w:line="220"/>
        <w:ind w:left="15" w:right="90" w:hanging="0"/>
        <w:rPr/>
      </w:pPr>
      <w:r>
        <w:rPr/>
        <w:t xml:space="preserve"> </w:t>
      </w:r>
    </w:p>
    <w:tbl>
      <w:tblPr>
        <w:tblW w:w="5000" w:type="pct"/>
        <w:jc w:val="left"/>
        <w:tblInd w:w="-15" w:type="dxa"/>
        <w:tblLayout w:type="fixed"/>
        <w:tblCellMar>
          <w:top w:w="0" w:type="dxa"/>
          <w:left w:w="0" w:type="dxa"/>
          <w:bottom w:w="0" w:type="dxa"/>
          <w:right w:w="0" w:type="dxa"/>
        </w:tblCellMar>
      </w:tblPr>
      <w:tblGrid>
        <w:gridCol w:w="9284"/>
        <w:gridCol w:w="76"/>
      </w:tblGrid>
      <w:tr>
        <w:trPr>
          <w:cantSplit w:val="true"/>
        </w:trPr>
        <w:tc>
          <w:tcPr>
            <w:tcW w:w="9360" w:type="dxa"/>
            <w:gridSpan w:val="2"/>
            <w:tcBorders/>
          </w:tcPr>
          <w:p>
            <w:pPr>
              <w:pStyle w:val="P"/>
              <w:spacing w:lineRule="atLeast" w:line="220"/>
              <w:rPr/>
            </w:pPr>
            <w:r>
              <w:rPr>
                <w:rStyle w:val="Strong"/>
                <w:rFonts w:eastAsia="Arial" w:cs="Arial" w:ascii="Arial" w:hAnsi="Arial"/>
                <w:b/>
                <w:bCs/>
                <w:color w:val="000000"/>
                <w:sz w:val="22"/>
                <w:szCs w:val="22"/>
                <w:lang w:bidi="en-US"/>
              </w:rPr>
              <w:t>ORGANIZATION OF MEETINGS</w:t>
            </w:r>
            <w:r>
              <w:rPr>
                <w:rFonts w:eastAsia="Arial" w:cs="Arial" w:ascii="Arial" w:hAnsi="Arial"/>
                <w:color w:val="000000"/>
                <w:sz w:val="22"/>
                <w:szCs w:val="22"/>
                <w:lang w:bidi="en-US"/>
              </w:rPr>
              <w:t>:</w:t>
            </w:r>
          </w:p>
        </w:tc>
      </w:tr>
      <w:tr>
        <w:trPr>
          <w:cantSplit w:val="true"/>
        </w:trPr>
        <w:tc>
          <w:tcPr>
            <w:tcW w:w="9284" w:type="dxa"/>
            <w:tcBorders/>
          </w:tcPr>
          <w:tbl>
            <w:tblPr>
              <w:tblW w:w="5000" w:type="pct"/>
              <w:jc w:val="left"/>
              <w:tblInd w:w="0" w:type="dxa"/>
              <w:tblLayout w:type="fixed"/>
              <w:tblCellMar>
                <w:top w:w="0" w:type="dxa"/>
                <w:left w:w="0" w:type="dxa"/>
                <w:bottom w:w="0" w:type="dxa"/>
                <w:right w:w="0" w:type="dxa"/>
              </w:tblCellMar>
            </w:tblPr>
            <w:tblGrid>
              <w:gridCol w:w="938"/>
              <w:gridCol w:w="8346"/>
            </w:tblGrid>
            <w:tr>
              <w:trPr>
                <w:cantSplit w:val="true"/>
              </w:trPr>
              <w:tc>
                <w:tcPr>
                  <w:tcW w:w="938" w:type="dxa"/>
                  <w:tcBorders/>
                </w:tcPr>
                <w:p>
                  <w:pPr>
                    <w:pStyle w:val="P"/>
                    <w:spacing w:lineRule="atLeast" w:line="220"/>
                    <w:rPr>
                      <w:rFonts w:ascii="Arial" w:hAnsi="Arial" w:eastAsia="Arial" w:cs="Arial"/>
                      <w:color w:val="000000"/>
                      <w:sz w:val="22"/>
                      <w:szCs w:val="22"/>
                      <w:lang w:bidi="en-US"/>
                    </w:rPr>
                  </w:pPr>
                  <w:r>
                    <w:rPr>
                      <w:rFonts w:eastAsia="Arial" w:cs="Arial" w:ascii="Arial" w:hAnsi="Arial"/>
                      <w:color w:val="000000"/>
                      <w:sz w:val="22"/>
                      <w:szCs w:val="22"/>
                      <w:lang w:bidi="en-US"/>
                    </w:rPr>
                    <w:t>1999-2001</w:t>
                  </w:r>
                </w:p>
              </w:tc>
              <w:tc>
                <w:tcPr>
                  <w:tcW w:w="8346" w:type="dxa"/>
                  <w:tcBorders/>
                </w:tcPr>
                <w:p>
                  <w:pPr>
                    <w:pStyle w:val="P"/>
                    <w:spacing w:lineRule="atLeast" w:line="220"/>
                    <w:rPr>
                      <w:rFonts w:ascii="Arial" w:hAnsi="Arial" w:eastAsia="Arial" w:cs="Arial"/>
                      <w:color w:val="000000"/>
                      <w:sz w:val="22"/>
                      <w:szCs w:val="22"/>
                      <w:lang w:bidi="en-US"/>
                    </w:rPr>
                  </w:pPr>
                  <w:r>
                    <w:rPr>
                      <w:rFonts w:eastAsia="Arial" w:cs="Arial" w:ascii="Arial" w:hAnsi="Arial"/>
                      <w:color w:val="000000"/>
                      <w:sz w:val="22"/>
                      <w:szCs w:val="22"/>
                      <w:lang w:bidi="en-US"/>
                    </w:rPr>
                    <w:t>Program Committee, Georgia Tech Intl. Conference on Bioinformatics, Atlanta  GA</w:t>
                  </w:r>
                </w:p>
              </w:tc>
            </w:tr>
            <w:tr>
              <w:trPr>
                <w:cantSplit w:val="true"/>
              </w:trPr>
              <w:tc>
                <w:tcPr>
                  <w:tcW w:w="938" w:type="dxa"/>
                  <w:tcBorders/>
                </w:tcPr>
                <w:p>
                  <w:pPr>
                    <w:pStyle w:val="P"/>
                    <w:spacing w:lineRule="atLeast" w:line="220"/>
                    <w:rPr>
                      <w:rFonts w:ascii="Arial" w:hAnsi="Arial" w:eastAsia="Arial" w:cs="Arial"/>
                      <w:color w:val="000000"/>
                      <w:sz w:val="22"/>
                      <w:szCs w:val="22"/>
                      <w:lang w:bidi="en-US"/>
                    </w:rPr>
                  </w:pPr>
                  <w:r>
                    <w:rPr>
                      <w:rFonts w:eastAsia="Arial" w:cs="Arial" w:ascii="Arial" w:hAnsi="Arial"/>
                      <w:color w:val="000000"/>
                      <w:sz w:val="22"/>
                      <w:szCs w:val="22"/>
                      <w:lang w:bidi="en-US"/>
                    </w:rPr>
                    <w:t>2001</w:t>
                  </w:r>
                </w:p>
              </w:tc>
              <w:tc>
                <w:tcPr>
                  <w:tcW w:w="8346" w:type="dxa"/>
                  <w:tcBorders/>
                </w:tcPr>
                <w:p>
                  <w:pPr>
                    <w:pStyle w:val="P"/>
                    <w:spacing w:lineRule="atLeast" w:line="220"/>
                    <w:rPr>
                      <w:rFonts w:ascii="Arial" w:hAnsi="Arial" w:eastAsia="Arial" w:cs="Arial"/>
                      <w:color w:val="000000"/>
                      <w:sz w:val="22"/>
                      <w:szCs w:val="22"/>
                      <w:lang w:bidi="en-US"/>
                    </w:rPr>
                  </w:pPr>
                  <w:r>
                    <w:rPr>
                      <w:rFonts w:eastAsia="Arial" w:cs="Arial" w:ascii="Arial" w:hAnsi="Arial"/>
                      <w:color w:val="000000"/>
                      <w:sz w:val="22"/>
                      <w:szCs w:val="22"/>
                      <w:lang w:bidi="en-US"/>
                    </w:rPr>
                    <w:t>Program Committee, Math/Chem/Comp 2001, Dubrovnik, Croatia</w:t>
                  </w:r>
                </w:p>
              </w:tc>
            </w:tr>
            <w:tr>
              <w:trPr>
                <w:cantSplit w:val="true"/>
              </w:trPr>
              <w:tc>
                <w:tcPr>
                  <w:tcW w:w="938" w:type="dxa"/>
                  <w:tcBorders/>
                </w:tcPr>
                <w:p>
                  <w:pPr>
                    <w:pStyle w:val="P"/>
                    <w:spacing w:lineRule="atLeast" w:line="220"/>
                    <w:rPr>
                      <w:rFonts w:ascii="Arial" w:hAnsi="Arial" w:eastAsia="Arial" w:cs="Arial"/>
                      <w:color w:val="000000"/>
                      <w:sz w:val="22"/>
                      <w:szCs w:val="22"/>
                      <w:lang w:bidi="en-US"/>
                    </w:rPr>
                  </w:pPr>
                  <w:r>
                    <w:rPr>
                      <w:rFonts w:eastAsia="Arial" w:cs="Arial" w:ascii="Arial" w:hAnsi="Arial"/>
                      <w:color w:val="000000"/>
                      <w:sz w:val="22"/>
                      <w:szCs w:val="22"/>
                      <w:lang w:bidi="en-US"/>
                    </w:rPr>
                    <w:t>2005</w:t>
                  </w:r>
                </w:p>
              </w:tc>
              <w:tc>
                <w:tcPr>
                  <w:tcW w:w="8346" w:type="dxa"/>
                  <w:tcBorders/>
                </w:tcPr>
                <w:p>
                  <w:pPr>
                    <w:pStyle w:val="P"/>
                    <w:spacing w:lineRule="atLeast" w:line="220"/>
                    <w:rPr/>
                  </w:pPr>
                  <w:r>
                    <w:rPr>
                      <w:rFonts w:eastAsia="Arial" w:cs="Arial" w:ascii="Arial" w:hAnsi="Arial"/>
                      <w:color w:val="000000"/>
                      <w:sz w:val="22"/>
                      <w:szCs w:val="22"/>
                      <w:lang w:bidi="en-US"/>
                    </w:rPr>
                    <w:t>Program Committee, Protein Society 19</w:t>
                  </w:r>
                  <w:r>
                    <w:rPr>
                      <w:rStyle w:val="Sup"/>
                      <w:rFonts w:eastAsia="Arial" w:cs="Arial" w:ascii="Arial" w:hAnsi="Arial"/>
                      <w:color w:val="000000"/>
                      <w:sz w:val="22"/>
                      <w:szCs w:val="22"/>
                      <w:lang w:bidi="en-US"/>
                    </w:rPr>
                    <w:t>th</w:t>
                  </w:r>
                  <w:r>
                    <w:rPr>
                      <w:rFonts w:eastAsia="Arial" w:cs="Arial" w:ascii="Arial" w:hAnsi="Arial"/>
                      <w:color w:val="000000"/>
                      <w:sz w:val="22"/>
                      <w:szCs w:val="22"/>
                      <w:lang w:bidi="en-US"/>
                    </w:rPr>
                    <w:t xml:space="preserve"> Symposium in Boston, MA</w:t>
                  </w:r>
                </w:p>
              </w:tc>
            </w:tr>
            <w:tr>
              <w:trPr>
                <w:cantSplit w:val="true"/>
              </w:trPr>
              <w:tc>
                <w:tcPr>
                  <w:tcW w:w="938" w:type="dxa"/>
                  <w:tcBorders/>
                </w:tcPr>
                <w:p>
                  <w:pPr>
                    <w:pStyle w:val="P"/>
                    <w:spacing w:lineRule="atLeast" w:line="220"/>
                    <w:rPr>
                      <w:rFonts w:ascii="Arial" w:hAnsi="Arial" w:eastAsia="Arial" w:cs="Arial"/>
                      <w:color w:val="000000"/>
                      <w:sz w:val="22"/>
                      <w:szCs w:val="22"/>
                      <w:lang w:bidi="en-US"/>
                    </w:rPr>
                  </w:pPr>
                  <w:r>
                    <w:rPr>
                      <w:rFonts w:eastAsia="Arial" w:cs="Arial" w:ascii="Arial" w:hAnsi="Arial"/>
                      <w:color w:val="000000"/>
                      <w:sz w:val="22"/>
                      <w:szCs w:val="22"/>
                      <w:lang w:bidi="en-US"/>
                    </w:rPr>
                    <w:t>2005</w:t>
                  </w:r>
                </w:p>
              </w:tc>
              <w:tc>
                <w:tcPr>
                  <w:tcW w:w="8346" w:type="dxa"/>
                  <w:tcBorders/>
                </w:tcPr>
                <w:p>
                  <w:pPr>
                    <w:pStyle w:val="P"/>
                    <w:spacing w:lineRule="atLeast" w:line="220"/>
                    <w:rPr>
                      <w:rFonts w:ascii="Arial" w:hAnsi="Arial" w:eastAsia="Arial" w:cs="Arial"/>
                      <w:color w:val="000000"/>
                      <w:sz w:val="22"/>
                      <w:szCs w:val="22"/>
                      <w:lang w:bidi="en-US"/>
                    </w:rPr>
                  </w:pPr>
                  <w:r>
                    <w:rPr>
                      <w:rFonts w:eastAsia="Arial" w:cs="Arial" w:ascii="Arial" w:hAnsi="Arial"/>
                      <w:color w:val="000000"/>
                      <w:sz w:val="22"/>
                      <w:szCs w:val="22"/>
                      <w:lang w:bidi="en-US"/>
                    </w:rPr>
                    <w:t>Program Committee, Protein Structure Modeling Workshop, Rutgers University,NJ</w:t>
                  </w:r>
                </w:p>
              </w:tc>
            </w:tr>
            <w:tr>
              <w:trPr>
                <w:cantSplit w:val="true"/>
              </w:trPr>
              <w:tc>
                <w:tcPr>
                  <w:tcW w:w="938" w:type="dxa"/>
                  <w:tcBorders/>
                </w:tcPr>
                <w:p>
                  <w:pPr>
                    <w:pStyle w:val="P"/>
                    <w:spacing w:lineRule="atLeast" w:line="220"/>
                    <w:rPr>
                      <w:rFonts w:ascii="Arial" w:hAnsi="Arial" w:eastAsia="Arial" w:cs="Arial"/>
                      <w:color w:val="000000"/>
                      <w:sz w:val="22"/>
                      <w:szCs w:val="22"/>
                      <w:lang w:bidi="en-US"/>
                    </w:rPr>
                  </w:pPr>
                  <w:r>
                    <w:rPr>
                      <w:rFonts w:eastAsia="Arial" w:cs="Arial" w:ascii="Arial" w:hAnsi="Arial"/>
                      <w:color w:val="000000"/>
                      <w:sz w:val="22"/>
                      <w:szCs w:val="22"/>
                      <w:lang w:bidi="en-US"/>
                    </w:rPr>
                    <w:t>2006</w:t>
                  </w:r>
                </w:p>
              </w:tc>
              <w:tc>
                <w:tcPr>
                  <w:tcW w:w="8346" w:type="dxa"/>
                  <w:tcBorders/>
                </w:tcPr>
                <w:p>
                  <w:pPr>
                    <w:pStyle w:val="P"/>
                    <w:spacing w:lineRule="atLeast" w:line="220"/>
                    <w:rPr>
                      <w:rFonts w:ascii="Arial" w:hAnsi="Arial" w:eastAsia="Arial" w:cs="Arial"/>
                      <w:color w:val="000000"/>
                      <w:sz w:val="22"/>
                      <w:szCs w:val="22"/>
                      <w:lang w:bidi="en-US"/>
                    </w:rPr>
                  </w:pPr>
                  <w:r>
                    <w:rPr>
                      <w:rFonts w:eastAsia="Arial" w:cs="Arial" w:ascii="Arial" w:hAnsi="Arial"/>
                      <w:color w:val="000000"/>
                      <w:sz w:val="22"/>
                      <w:szCs w:val="22"/>
                      <w:lang w:bidi="en-US"/>
                    </w:rPr>
                    <w:t>Program Committee, American Society for Biochemistry and Molecular Biology</w:t>
                  </w:r>
                </w:p>
              </w:tc>
            </w:tr>
            <w:tr>
              <w:trPr>
                <w:cantSplit w:val="true"/>
              </w:trPr>
              <w:tc>
                <w:tcPr>
                  <w:tcW w:w="938" w:type="dxa"/>
                  <w:tcBorders/>
                </w:tcPr>
                <w:p>
                  <w:pPr>
                    <w:pStyle w:val="P"/>
                    <w:spacing w:lineRule="atLeast" w:line="220"/>
                    <w:rPr>
                      <w:rFonts w:ascii="Arial" w:hAnsi="Arial" w:eastAsia="Arial" w:cs="Arial"/>
                      <w:color w:val="000000"/>
                      <w:sz w:val="22"/>
                      <w:szCs w:val="22"/>
                      <w:lang w:bidi="en-US"/>
                    </w:rPr>
                  </w:pPr>
                  <w:r>
                    <w:rPr>
                      <w:rFonts w:eastAsia="Arial" w:cs="Arial" w:ascii="Arial" w:hAnsi="Arial"/>
                      <w:color w:val="000000"/>
                      <w:sz w:val="22"/>
                      <w:szCs w:val="22"/>
                      <w:lang w:bidi="en-US"/>
                    </w:rPr>
                    <w:t>2007</w:t>
                  </w:r>
                </w:p>
              </w:tc>
              <w:tc>
                <w:tcPr>
                  <w:tcW w:w="8346" w:type="dxa"/>
                  <w:tcBorders/>
                </w:tcPr>
                <w:p>
                  <w:pPr>
                    <w:pStyle w:val="P"/>
                    <w:spacing w:lineRule="atLeast" w:line="220"/>
                    <w:rPr/>
                  </w:pPr>
                  <w:r>
                    <w:rPr>
                      <w:rFonts w:eastAsia="Arial" w:cs="Arial" w:ascii="Arial" w:hAnsi="Arial"/>
                      <w:color w:val="000000"/>
                      <w:sz w:val="22"/>
                      <w:szCs w:val="22"/>
                      <w:lang w:bidi="en-US"/>
                    </w:rPr>
                    <w:t>Program Committee, 4</w:t>
                  </w:r>
                  <w:r>
                    <w:rPr>
                      <w:rStyle w:val="Sup"/>
                      <w:rFonts w:eastAsia="Arial" w:cs="Arial" w:ascii="Arial" w:hAnsi="Arial"/>
                      <w:color w:val="000000"/>
                      <w:sz w:val="22"/>
                      <w:szCs w:val="22"/>
                      <w:lang w:bidi="en-US"/>
                    </w:rPr>
                    <w:t>th</w:t>
                  </w:r>
                  <w:r>
                    <w:rPr>
                      <w:rFonts w:eastAsia="Arial" w:cs="Arial" w:ascii="Arial" w:hAnsi="Arial"/>
                      <w:color w:val="000000"/>
                      <w:sz w:val="22"/>
                      <w:szCs w:val="22"/>
                      <w:lang w:bidi="en-US"/>
                    </w:rPr>
                    <w:t xml:space="preserve"> Conference on Modeling of Protein Interactions (MPI)</w:t>
                  </w:r>
                </w:p>
              </w:tc>
            </w:tr>
            <w:tr>
              <w:trPr>
                <w:cantSplit w:val="true"/>
              </w:trPr>
              <w:tc>
                <w:tcPr>
                  <w:tcW w:w="938" w:type="dxa"/>
                  <w:tcBorders/>
                </w:tcPr>
                <w:p>
                  <w:pPr>
                    <w:pStyle w:val="P"/>
                    <w:spacing w:lineRule="atLeast" w:line="220"/>
                    <w:rPr>
                      <w:rFonts w:ascii="Arial" w:hAnsi="Arial" w:eastAsia="Arial" w:cs="Arial"/>
                      <w:color w:val="000000"/>
                      <w:sz w:val="22"/>
                      <w:szCs w:val="22"/>
                      <w:lang w:bidi="en-US"/>
                    </w:rPr>
                  </w:pPr>
                  <w:r>
                    <w:rPr>
                      <w:rFonts w:eastAsia="Arial" w:cs="Arial" w:ascii="Arial" w:hAnsi="Arial"/>
                      <w:color w:val="000000"/>
                      <w:sz w:val="22"/>
                      <w:szCs w:val="22"/>
                      <w:lang w:bidi="en-US"/>
                    </w:rPr>
                    <w:t>2008</w:t>
                  </w:r>
                </w:p>
              </w:tc>
              <w:tc>
                <w:tcPr>
                  <w:tcW w:w="8346" w:type="dxa"/>
                  <w:tcBorders/>
                </w:tcPr>
                <w:p>
                  <w:pPr>
                    <w:pStyle w:val="P"/>
                    <w:spacing w:lineRule="atLeast" w:line="220"/>
                    <w:rPr>
                      <w:rFonts w:ascii="Arial" w:hAnsi="Arial" w:eastAsia="Arial" w:cs="Arial"/>
                      <w:color w:val="000000"/>
                      <w:sz w:val="22"/>
                      <w:szCs w:val="22"/>
                      <w:lang w:bidi="en-US"/>
                    </w:rPr>
                  </w:pPr>
                  <w:r>
                    <w:rPr>
                      <w:rFonts w:eastAsia="Arial" w:cs="Arial" w:ascii="Arial" w:hAnsi="Arial"/>
                      <w:color w:val="000000"/>
                      <w:sz w:val="22"/>
                      <w:szCs w:val="22"/>
                      <w:lang w:bidi="en-US"/>
                    </w:rPr>
                    <w:t>Organizer, Workshop on Applications of Protein Structure Models in Biomedical Research,</w:t>
                  </w:r>
                </w:p>
              </w:tc>
            </w:tr>
            <w:tr>
              <w:trPr>
                <w:cantSplit w:val="true"/>
              </w:trPr>
              <w:tc>
                <w:tcPr>
                  <w:tcW w:w="938" w:type="dxa"/>
                  <w:tcBorders/>
                </w:tcPr>
                <w:p>
                  <w:pPr>
                    <w:pStyle w:val="P"/>
                    <w:spacing w:lineRule="atLeast" w:line="220"/>
                    <w:rPr>
                      <w:rFonts w:ascii="Arial" w:hAnsi="Arial" w:eastAsia="Arial" w:cs="Arial"/>
                      <w:color w:val="000000"/>
                      <w:sz w:val="22"/>
                      <w:szCs w:val="22"/>
                      <w:lang w:bidi="en-US"/>
                    </w:rPr>
                  </w:pPr>
                  <w:r>
                    <w:rPr>
                      <w:rFonts w:eastAsia="Arial" w:cs="Arial" w:ascii="Arial" w:hAnsi="Arial"/>
                      <w:color w:val="000000"/>
                      <w:sz w:val="22"/>
                      <w:szCs w:val="22"/>
                      <w:lang w:bidi="en-US"/>
                    </w:rPr>
                    <w:t xml:space="preserve"> </w:t>
                  </w:r>
                </w:p>
              </w:tc>
              <w:tc>
                <w:tcPr>
                  <w:tcW w:w="8346" w:type="dxa"/>
                  <w:tcBorders/>
                </w:tcPr>
                <w:p>
                  <w:pPr>
                    <w:pStyle w:val="P"/>
                    <w:spacing w:lineRule="atLeast" w:line="220"/>
                    <w:rPr>
                      <w:rFonts w:ascii="Arial" w:hAnsi="Arial" w:eastAsia="Arial" w:cs="Arial"/>
                      <w:color w:val="000000"/>
                      <w:sz w:val="22"/>
                      <w:szCs w:val="22"/>
                      <w:lang w:bidi="en-US"/>
                    </w:rPr>
                  </w:pPr>
                  <w:r>
                    <w:rPr>
                      <w:rFonts w:eastAsia="Arial" w:cs="Arial" w:ascii="Arial" w:hAnsi="Arial"/>
                      <w:color w:val="000000"/>
                      <w:sz w:val="22"/>
                      <w:szCs w:val="22"/>
                      <w:lang w:bidi="en-US"/>
                    </w:rPr>
                    <w:t>UCSF, CA</w:t>
                  </w:r>
                </w:p>
              </w:tc>
            </w:tr>
            <w:tr>
              <w:trPr>
                <w:cantSplit w:val="true"/>
              </w:trPr>
              <w:tc>
                <w:tcPr>
                  <w:tcW w:w="938" w:type="dxa"/>
                  <w:tcBorders/>
                </w:tcPr>
                <w:p>
                  <w:pPr>
                    <w:pStyle w:val="P"/>
                    <w:spacing w:lineRule="atLeast" w:line="220"/>
                    <w:rPr>
                      <w:rFonts w:ascii="Arial" w:hAnsi="Arial" w:eastAsia="Arial" w:cs="Arial"/>
                      <w:color w:val="000000"/>
                      <w:sz w:val="22"/>
                      <w:szCs w:val="22"/>
                      <w:lang w:bidi="en-US"/>
                    </w:rPr>
                  </w:pPr>
                  <w:r>
                    <w:rPr>
                      <w:rFonts w:eastAsia="Arial" w:cs="Arial" w:ascii="Arial" w:hAnsi="Arial"/>
                      <w:color w:val="000000"/>
                      <w:sz w:val="22"/>
                      <w:szCs w:val="22"/>
                      <w:lang w:bidi="en-US"/>
                    </w:rPr>
                    <w:t>2010</w:t>
                  </w:r>
                </w:p>
              </w:tc>
              <w:tc>
                <w:tcPr>
                  <w:tcW w:w="8346" w:type="dxa"/>
                  <w:tcBorders/>
                </w:tcPr>
                <w:p>
                  <w:pPr>
                    <w:pStyle w:val="P"/>
                    <w:spacing w:lineRule="atLeast" w:line="220"/>
                    <w:rPr>
                      <w:rFonts w:ascii="Arial" w:hAnsi="Arial" w:eastAsia="Arial" w:cs="Arial"/>
                      <w:color w:val="000000"/>
                      <w:sz w:val="22"/>
                      <w:szCs w:val="22"/>
                      <w:lang w:bidi="en-US"/>
                    </w:rPr>
                  </w:pPr>
                  <w:r>
                    <w:rPr>
                      <w:rFonts w:eastAsia="Arial" w:cs="Arial" w:ascii="Arial" w:hAnsi="Arial"/>
                      <w:color w:val="000000"/>
                      <w:sz w:val="22"/>
                      <w:szCs w:val="22"/>
                      <w:lang w:bidi="en-US"/>
                    </w:rPr>
                    <w:t>Program Committee, 3DSIG symposium at ISMB conference, Boston</w:t>
                  </w:r>
                </w:p>
              </w:tc>
            </w:tr>
            <w:tr>
              <w:trPr>
                <w:cantSplit w:val="true"/>
              </w:trPr>
              <w:tc>
                <w:tcPr>
                  <w:tcW w:w="938" w:type="dxa"/>
                  <w:tcBorders/>
                </w:tcPr>
                <w:p>
                  <w:pPr>
                    <w:pStyle w:val="P"/>
                    <w:spacing w:lineRule="atLeast" w:line="220"/>
                    <w:rPr>
                      <w:rFonts w:ascii="Arial" w:hAnsi="Arial" w:eastAsia="Arial" w:cs="Arial"/>
                      <w:color w:val="000000"/>
                      <w:sz w:val="22"/>
                      <w:szCs w:val="22"/>
                      <w:lang w:bidi="en-US"/>
                    </w:rPr>
                  </w:pPr>
                  <w:r>
                    <w:rPr>
                      <w:rFonts w:eastAsia="Arial" w:cs="Arial" w:ascii="Arial" w:hAnsi="Arial"/>
                      <w:color w:val="000000"/>
                      <w:sz w:val="22"/>
                      <w:szCs w:val="22"/>
                      <w:lang w:bidi="en-US"/>
                    </w:rPr>
                    <w:t>2010</w:t>
                  </w:r>
                </w:p>
              </w:tc>
              <w:tc>
                <w:tcPr>
                  <w:tcW w:w="8346" w:type="dxa"/>
                  <w:tcBorders/>
                </w:tcPr>
                <w:p>
                  <w:pPr>
                    <w:pStyle w:val="P"/>
                    <w:spacing w:lineRule="atLeast" w:line="220"/>
                    <w:rPr>
                      <w:rFonts w:ascii="Arial" w:hAnsi="Arial" w:eastAsia="Arial" w:cs="Arial"/>
                      <w:color w:val="000000"/>
                      <w:sz w:val="22"/>
                      <w:szCs w:val="22"/>
                      <w:lang w:bidi="en-US"/>
                    </w:rPr>
                  </w:pPr>
                  <w:r>
                    <w:rPr>
                      <w:rFonts w:eastAsia="Arial" w:cs="Arial" w:ascii="Arial" w:hAnsi="Arial"/>
                      <w:color w:val="000000"/>
                      <w:sz w:val="22"/>
                      <w:szCs w:val="22"/>
                      <w:lang w:bidi="en-US"/>
                    </w:rPr>
                    <w:t>Co-Organizer, Keystone Symposia on Frontiers in Structural Biology</w:t>
                  </w:r>
                </w:p>
              </w:tc>
            </w:tr>
            <w:tr>
              <w:trPr>
                <w:cantSplit w:val="true"/>
              </w:trPr>
              <w:tc>
                <w:tcPr>
                  <w:tcW w:w="938" w:type="dxa"/>
                  <w:tcBorders/>
                </w:tcPr>
                <w:p>
                  <w:pPr>
                    <w:pStyle w:val="P"/>
                    <w:spacing w:lineRule="atLeast" w:line="220"/>
                    <w:rPr>
                      <w:rFonts w:ascii="Arial" w:hAnsi="Arial" w:eastAsia="Arial" w:cs="Arial"/>
                      <w:color w:val="000000"/>
                      <w:sz w:val="22"/>
                      <w:szCs w:val="22"/>
                      <w:lang w:bidi="en-US"/>
                    </w:rPr>
                  </w:pPr>
                  <w:r>
                    <w:rPr>
                      <w:rFonts w:eastAsia="Arial" w:cs="Arial" w:ascii="Arial" w:hAnsi="Arial"/>
                      <w:color w:val="000000"/>
                      <w:sz w:val="22"/>
                      <w:szCs w:val="22"/>
                      <w:lang w:bidi="en-US"/>
                    </w:rPr>
                    <w:t>2012</w:t>
                  </w:r>
                </w:p>
              </w:tc>
              <w:tc>
                <w:tcPr>
                  <w:tcW w:w="8346" w:type="dxa"/>
                  <w:tcBorders/>
                </w:tcPr>
                <w:p>
                  <w:pPr>
                    <w:pStyle w:val="P"/>
                    <w:spacing w:lineRule="atLeast" w:line="220"/>
                    <w:rPr>
                      <w:rFonts w:ascii="Arial" w:hAnsi="Arial" w:eastAsia="Arial" w:cs="Arial"/>
                      <w:color w:val="000000"/>
                      <w:sz w:val="22"/>
                      <w:szCs w:val="22"/>
                      <w:lang w:bidi="en-US"/>
                    </w:rPr>
                  </w:pPr>
                  <w:r>
                    <w:rPr>
                      <w:rFonts w:eastAsia="Arial" w:cs="Arial" w:ascii="Arial" w:hAnsi="Arial"/>
                      <w:color w:val="000000"/>
                      <w:sz w:val="22"/>
                      <w:szCs w:val="22"/>
                      <w:lang w:bidi="en-US"/>
                    </w:rPr>
                    <w:t>Co-Organizer, Keystone Symposia on High-Throughput Structural Biology</w:t>
                  </w:r>
                </w:p>
              </w:tc>
            </w:tr>
            <w:tr>
              <w:trPr>
                <w:cantSplit w:val="true"/>
              </w:trPr>
              <w:tc>
                <w:tcPr>
                  <w:tcW w:w="938" w:type="dxa"/>
                  <w:tcBorders/>
                </w:tcPr>
                <w:p>
                  <w:pPr>
                    <w:pStyle w:val="P"/>
                    <w:spacing w:lineRule="atLeast" w:line="220"/>
                    <w:rPr>
                      <w:rFonts w:ascii="Arial" w:hAnsi="Arial" w:eastAsia="Arial" w:cs="Arial"/>
                      <w:color w:val="000000"/>
                      <w:sz w:val="22"/>
                      <w:szCs w:val="22"/>
                      <w:lang w:bidi="en-US"/>
                    </w:rPr>
                  </w:pPr>
                  <w:r>
                    <w:rPr>
                      <w:rFonts w:eastAsia="Arial" w:cs="Arial" w:ascii="Arial" w:hAnsi="Arial"/>
                      <w:color w:val="000000"/>
                      <w:sz w:val="22"/>
                      <w:szCs w:val="22"/>
                      <w:lang w:bidi="en-US"/>
                    </w:rPr>
                    <w:t>2012</w:t>
                  </w:r>
                </w:p>
              </w:tc>
              <w:tc>
                <w:tcPr>
                  <w:tcW w:w="8346" w:type="dxa"/>
                  <w:tcBorders/>
                </w:tcPr>
                <w:p>
                  <w:pPr>
                    <w:pStyle w:val="P"/>
                    <w:spacing w:lineRule="atLeast" w:line="220"/>
                    <w:rPr>
                      <w:rFonts w:ascii="Arial" w:hAnsi="Arial" w:eastAsia="Arial" w:cs="Arial"/>
                      <w:color w:val="000000"/>
                      <w:sz w:val="22"/>
                      <w:szCs w:val="22"/>
                      <w:lang w:bidi="en-US"/>
                    </w:rPr>
                  </w:pPr>
                  <w:r>
                    <w:rPr>
                      <w:rFonts w:eastAsia="Arial" w:cs="Arial" w:ascii="Arial" w:hAnsi="Arial"/>
                      <w:color w:val="000000"/>
                      <w:sz w:val="22"/>
                      <w:szCs w:val="22"/>
                      <w:lang w:bidi="en-US"/>
                    </w:rPr>
                    <w:t>Co-Organizer, Conference on Structural Analysis of Supramolecular Assemblies by Hybrid Methods, Lake Tahoe</w:t>
                  </w:r>
                </w:p>
              </w:tc>
            </w:tr>
            <w:tr>
              <w:trPr>
                <w:cantSplit w:val="true"/>
              </w:trPr>
              <w:tc>
                <w:tcPr>
                  <w:tcW w:w="938" w:type="dxa"/>
                  <w:tcBorders/>
                </w:tcPr>
                <w:p>
                  <w:pPr>
                    <w:pStyle w:val="P"/>
                    <w:spacing w:lineRule="atLeast" w:line="220"/>
                    <w:rPr>
                      <w:rFonts w:ascii="Arial" w:hAnsi="Arial" w:eastAsia="Arial" w:cs="Arial"/>
                      <w:color w:val="000000"/>
                      <w:sz w:val="22"/>
                      <w:szCs w:val="22"/>
                      <w:lang w:bidi="en-US"/>
                    </w:rPr>
                  </w:pPr>
                  <w:r>
                    <w:rPr>
                      <w:rFonts w:eastAsia="Arial" w:cs="Arial" w:ascii="Arial" w:hAnsi="Arial"/>
                      <w:color w:val="000000"/>
                      <w:sz w:val="22"/>
                      <w:szCs w:val="22"/>
                      <w:lang w:bidi="en-US"/>
                    </w:rPr>
                    <w:t>2013</w:t>
                  </w:r>
                </w:p>
              </w:tc>
              <w:tc>
                <w:tcPr>
                  <w:tcW w:w="8346" w:type="dxa"/>
                  <w:tcBorders/>
                </w:tcPr>
                <w:p>
                  <w:pPr>
                    <w:pStyle w:val="P"/>
                    <w:spacing w:lineRule="atLeast" w:line="220"/>
                    <w:rPr>
                      <w:rFonts w:ascii="Arial" w:hAnsi="Arial" w:eastAsia="Arial" w:cs="Arial"/>
                      <w:color w:val="000000"/>
                      <w:sz w:val="22"/>
                      <w:szCs w:val="22"/>
                      <w:lang w:bidi="en-US"/>
                    </w:rPr>
                  </w:pPr>
                  <w:r>
                    <w:rPr>
                      <w:rFonts w:eastAsia="Arial" w:cs="Arial" w:ascii="Arial" w:hAnsi="Arial"/>
                      <w:color w:val="000000"/>
                      <w:sz w:val="22"/>
                      <w:szCs w:val="22"/>
                      <w:lang w:bidi="en-US"/>
                    </w:rPr>
                    <w:t>Organizer, Keystone Symposia on Structural Analysis of Supramolecular Assemblies by Hybrid Methods, Lake Tahoe</w:t>
                  </w:r>
                </w:p>
              </w:tc>
            </w:tr>
            <w:tr>
              <w:trPr>
                <w:cantSplit w:val="true"/>
              </w:trPr>
              <w:tc>
                <w:tcPr>
                  <w:tcW w:w="938" w:type="dxa"/>
                  <w:tcBorders/>
                </w:tcPr>
                <w:p>
                  <w:pPr>
                    <w:pStyle w:val="P"/>
                    <w:spacing w:lineRule="atLeast" w:line="220"/>
                    <w:rPr>
                      <w:rFonts w:ascii="Arial" w:hAnsi="Arial" w:eastAsia="Arial" w:cs="Arial"/>
                      <w:color w:val="000000"/>
                      <w:sz w:val="22"/>
                      <w:szCs w:val="22"/>
                      <w:lang w:bidi="en-US"/>
                    </w:rPr>
                  </w:pPr>
                  <w:r>
                    <w:rPr>
                      <w:rFonts w:eastAsia="Arial" w:cs="Arial" w:ascii="Arial" w:hAnsi="Arial"/>
                      <w:color w:val="000000"/>
                      <w:sz w:val="22"/>
                      <w:szCs w:val="22"/>
                      <w:lang w:bidi="en-US"/>
                    </w:rPr>
                    <w:t>2014</w:t>
                  </w:r>
                </w:p>
              </w:tc>
              <w:tc>
                <w:tcPr>
                  <w:tcW w:w="8346" w:type="dxa"/>
                  <w:tcBorders/>
                </w:tcPr>
                <w:p>
                  <w:pPr>
                    <w:pStyle w:val="P"/>
                    <w:spacing w:lineRule="atLeast" w:line="220"/>
                    <w:rPr>
                      <w:rFonts w:ascii="Arial" w:hAnsi="Arial" w:eastAsia="Arial" w:cs="Arial"/>
                      <w:color w:val="000000"/>
                      <w:sz w:val="22"/>
                      <w:szCs w:val="22"/>
                      <w:lang w:bidi="en-US"/>
                    </w:rPr>
                  </w:pPr>
                  <w:r>
                    <w:rPr>
                      <w:rFonts w:eastAsia="Arial" w:cs="Arial" w:ascii="Arial" w:hAnsi="Arial"/>
                      <w:color w:val="000000"/>
                      <w:sz w:val="22"/>
                      <w:szCs w:val="22"/>
                      <w:lang w:bidi="en-US"/>
                    </w:rPr>
                    <w:t>Organizer, Martin Karplus Celebration Symposium</w:t>
                  </w:r>
                </w:p>
              </w:tc>
            </w:tr>
            <w:tr>
              <w:trPr>
                <w:cantSplit w:val="true"/>
              </w:trPr>
              <w:tc>
                <w:tcPr>
                  <w:tcW w:w="938" w:type="dxa"/>
                  <w:tcBorders/>
                </w:tcPr>
                <w:p>
                  <w:pPr>
                    <w:pStyle w:val="P"/>
                    <w:spacing w:lineRule="atLeast" w:line="220"/>
                    <w:rPr>
                      <w:rFonts w:ascii="Arial" w:hAnsi="Arial" w:eastAsia="Arial" w:cs="Arial"/>
                      <w:color w:val="000000"/>
                      <w:sz w:val="22"/>
                      <w:szCs w:val="22"/>
                      <w:lang w:bidi="en-US"/>
                    </w:rPr>
                  </w:pPr>
                  <w:r>
                    <w:rPr>
                      <w:rFonts w:eastAsia="Arial" w:cs="Arial" w:ascii="Arial" w:hAnsi="Arial"/>
                      <w:color w:val="000000"/>
                      <w:sz w:val="22"/>
                      <w:szCs w:val="22"/>
                      <w:lang w:bidi="en-US"/>
                    </w:rPr>
                    <w:t>2006-now</w:t>
                  </w:r>
                </w:p>
                <w:p>
                  <w:pPr>
                    <w:pStyle w:val="P"/>
                    <w:spacing w:lineRule="atLeast" w:line="220"/>
                    <w:rPr>
                      <w:rFonts w:ascii="Arial" w:hAnsi="Arial" w:eastAsia="Arial" w:cs="Arial"/>
                      <w:color w:val="000000"/>
                      <w:sz w:val="22"/>
                      <w:szCs w:val="22"/>
                      <w:lang w:bidi="en-US"/>
                    </w:rPr>
                  </w:pPr>
                  <w:r>
                    <w:rPr>
                      <w:rFonts w:eastAsia="Arial" w:cs="Arial" w:ascii="Arial" w:hAnsi="Arial"/>
                      <w:color w:val="000000"/>
                      <w:sz w:val="22"/>
                      <w:szCs w:val="22"/>
                      <w:lang w:bidi="en-US"/>
                    </w:rPr>
                    <w:t>2019</w:t>
                  </w:r>
                </w:p>
              </w:tc>
              <w:tc>
                <w:tcPr>
                  <w:tcW w:w="8346" w:type="dxa"/>
                  <w:tcBorders/>
                </w:tcPr>
                <w:p>
                  <w:pPr>
                    <w:pStyle w:val="P"/>
                    <w:spacing w:lineRule="atLeast" w:line="220"/>
                    <w:rPr>
                      <w:rFonts w:ascii="Arial" w:hAnsi="Arial" w:eastAsia="Arial" w:cs="Arial"/>
                      <w:color w:val="000000"/>
                      <w:sz w:val="22"/>
                      <w:szCs w:val="22"/>
                      <w:lang w:bidi="en-US"/>
                    </w:rPr>
                  </w:pPr>
                  <w:r>
                    <w:rPr>
                      <w:rFonts w:eastAsia="Arial" w:cs="Arial" w:ascii="Arial" w:hAnsi="Arial"/>
                      <w:color w:val="000000"/>
                      <w:sz w:val="22"/>
                      <w:szCs w:val="22"/>
                      <w:lang w:bidi="en-US"/>
                    </w:rPr>
                    <w:t>Organizer, World Molecular Engineering Network, annual TSRI &amp; UCSF meeting in San Jose del Cabo, Mexico</w:t>
                  </w:r>
                </w:p>
                <w:p>
                  <w:pPr>
                    <w:pStyle w:val="P"/>
                    <w:spacing w:lineRule="atLeast" w:line="220"/>
                    <w:rPr>
                      <w:rFonts w:ascii="Arial" w:hAnsi="Arial" w:eastAsia="Arial" w:cs="Arial"/>
                      <w:color w:val="000000"/>
                      <w:sz w:val="22"/>
                      <w:szCs w:val="22"/>
                      <w:lang w:bidi="en-US"/>
                    </w:rPr>
                  </w:pPr>
                  <w:r>
                    <w:rPr>
                      <w:rFonts w:eastAsia="Arial" w:cs="Arial" w:ascii="Arial" w:hAnsi="Arial"/>
                      <w:color w:val="000000"/>
                      <w:sz w:val="22"/>
                      <w:szCs w:val="22"/>
                      <w:lang w:bidi="en-US"/>
                    </w:rPr>
                    <w:t>Organizer, 63rd Annual Meeting of the Biophysical Society, Baltimore, MD, Mar 2-6, 2019.</w:t>
                  </w:r>
                </w:p>
              </w:tc>
            </w:tr>
          </w:tbl>
          <w:p>
            <w:pPr>
              <w:pStyle w:val="Normal"/>
              <w:rPr>
                <w:rFonts w:ascii="Arial" w:hAnsi="Arial" w:eastAsia="Arial" w:cs="Arial"/>
                <w:color w:val="000000"/>
                <w:sz w:val="22"/>
                <w:szCs w:val="22"/>
                <w:lang w:bidi="en-US"/>
              </w:rPr>
            </w:pPr>
            <w:r>
              <w:rPr>
                <w:rFonts w:eastAsia="Arial" w:cs="Arial" w:ascii="Arial" w:hAnsi="Arial"/>
                <w:color w:val="000000"/>
                <w:sz w:val="22"/>
                <w:szCs w:val="22"/>
                <w:lang w:bidi="en-US"/>
              </w:rPr>
            </w:r>
          </w:p>
        </w:tc>
        <w:tc>
          <w:tcPr>
            <w:tcW w:w="76" w:type="dxa"/>
            <w:tcBorders/>
          </w:tcPr>
          <w:p>
            <w:pPr>
              <w:pStyle w:val="Normal"/>
              <w:spacing w:lineRule="atLeast" w:line="220"/>
              <w:rPr>
                <w:rFonts w:ascii="Arial" w:hAnsi="Arial" w:eastAsia="Arial" w:cs="Arial"/>
                <w:color w:val="000000"/>
                <w:sz w:val="22"/>
                <w:szCs w:val="22"/>
                <w:lang w:bidi="en-US"/>
              </w:rPr>
            </w:pPr>
            <w:r>
              <w:rPr>
                <w:rFonts w:eastAsia="Arial" w:cs="Arial" w:ascii="Arial" w:hAnsi="Arial"/>
                <w:color w:val="000000"/>
                <w:sz w:val="22"/>
                <w:szCs w:val="22"/>
                <w:lang w:bidi="en-US"/>
              </w:rPr>
              <w:t xml:space="preserve"> </w:t>
            </w:r>
          </w:p>
        </w:tc>
      </w:tr>
    </w:tbl>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 xml:space="preserve"> </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 xml:space="preserve"> </w:t>
      </w:r>
    </w:p>
    <w:p>
      <w:pPr>
        <w:pStyle w:val="P"/>
        <w:spacing w:lineRule="atLeast" w:line="220"/>
        <w:ind w:left="15" w:right="90" w:hanging="0"/>
        <w:rPr>
          <w:rFonts w:ascii="Arial" w:hAnsi="Arial" w:eastAsia="Arial" w:cs="Arial"/>
          <w:color w:val="000000"/>
          <w:sz w:val="22"/>
          <w:szCs w:val="22"/>
          <w:lang w:bidi="en-US"/>
        </w:rPr>
      </w:pPr>
      <w:r>
        <w:rPr>
          <w:rStyle w:val="Strong"/>
          <w:rFonts w:eastAsia="Arial" w:cs="Arial" w:ascii="Arial" w:hAnsi="Arial"/>
          <w:b/>
          <w:bCs/>
          <w:color w:val="000000"/>
          <w:sz w:val="22"/>
          <w:szCs w:val="22"/>
          <w:lang w:bidi="en-US"/>
        </w:rPr>
        <w:t>FELLOWSHIPS TO LAB MEMBERS:</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 xml:space="preserve"> </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Howard Hughes Predoctoral Fellowship (R. Sanchez)</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Howard Hughes Predoctoral Fellowship (F. Davis)</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Burroughs Wellcome Fund Predoctoral Fellowship (R. Chiang)</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Alfred P. Sloan Postdoctoral Fellowship (A. Stuart)</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Burroughs Wellcome Fund Postdoctoral Fellowship (A. Fiser, M.A. Marti-Renom)</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Rockefeller University Presidential Fellowship (M.A. Marti-Renom)</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Charles Revson Foundation Postdoctoral Fellowship (A. Fiser, M.S. Madhusudhan)</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NIH Postdoctoral Fellowship (R. Karchin)</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Burroughs Wellcome Predoctoral Fellowship (M. Kim, R. Chiang)</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DOE Predoctoral Fellowship (M. Peterson)</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Genentech Award (M. Peterson)</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Human Frontier Sciences Program Postdoctoral Fellowship (F. Foerster)</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Spanish Minister of Education Postdoctoral Fellowship (J. Velazquez)</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Clore Foundation Predoctoral Fellowship (K. Lasker)</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Weizmann Institute Advancing Women in Science Postdoctoral Fellowship (D. Schneidman)</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UC Cancer Research Coordinating Committee Fellowship (D. Barkan)</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NIH NRSA Postdoctoral Fellowship (A. Schlessinger)</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Chancellor’s Graduate Research Fellowship (P. Cimermancic)</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Swiss National Science Foundation Perspective Researcher Fellowship (R. Pellarin)</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NSC Taiwan Postdoctoral Fellowship (B. Chen)</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NSF Graduate Research Fellowship (C. Greenberg)</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Howard Hughes Medical Institutes Predoctoral Fellowship (P. Cimermancic)</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Frank M. Goyan Award for Excellence in Physical Chemistry (J. Phillips)</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2012 School of Pharmacy Research Award (P. Cimermancic)</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QB3 Rogers Award (P. Cimermancic)</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NIH Fellowship (K. Stafford)</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PhRMA Fellowship in Pharmacology/Toxicology (A. Stecula)</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Mel Jones Excellence in Graduate Student Research Award (C. Greenberg)</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PhRMA Fellowship in Pharmacology/Toxicology (A. Stecula)</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AFPE Pre-Doctoral Award in Pharmaceutical Science (A. Stecula)</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NSF Fellowship (I. Chemmama)</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 xml:space="preserve"> </w:t>
      </w:r>
    </w:p>
    <w:p>
      <w:pPr>
        <w:pStyle w:val="P"/>
        <w:spacing w:lineRule="atLeast" w:line="220"/>
        <w:ind w:left="15" w:right="90" w:hanging="0"/>
        <w:rPr>
          <w:rFonts w:ascii="Arial" w:hAnsi="Arial" w:eastAsia="Arial" w:cs="Arial"/>
          <w:color w:val="000000"/>
          <w:sz w:val="22"/>
          <w:szCs w:val="22"/>
          <w:lang w:bidi="en-US"/>
        </w:rPr>
      </w:pPr>
      <w:r>
        <w:rPr>
          <w:rStyle w:val="Strong"/>
          <w:rFonts w:eastAsia="Arial" w:cs="Arial" w:ascii="Arial" w:hAnsi="Arial"/>
          <w:b/>
          <w:bCs/>
          <w:color w:val="000000"/>
          <w:sz w:val="22"/>
          <w:szCs w:val="22"/>
          <w:lang w:bidi="en-US"/>
        </w:rPr>
        <w:t>SOFTWARE:</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 xml:space="preserve"> </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1993 MODELLER, a program for comparative protein structure modeling by satisfaction of spatial restraints; licensed to Accelrys Inc. since 1994.</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2000 MODPIPE, a program for large-scale comparative protein structure modeling; licensed to Accelrys Inc. and Structural Genomix Pharmaceuticals Inc. (2000-2004).</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2000 MODBASE, a comprehensive database of comparative protein structure models; licensed to Structural Genomix Pharmaceuticals Inc. (2000-2004).</w:t>
      </w:r>
    </w:p>
    <w:p>
      <w:pPr>
        <w:pStyle w:val="P"/>
        <w:spacing w:lineRule="atLeast" w:line="220"/>
        <w:ind w:left="15" w:right="90" w:hanging="0"/>
        <w:rPr>
          <w:rFonts w:ascii="Arial" w:hAnsi="Arial" w:eastAsia="Arial" w:cs="Arial"/>
          <w:color w:val="000000"/>
          <w:sz w:val="22"/>
          <w:szCs w:val="22"/>
          <w:lang w:bidi="en-US"/>
        </w:rPr>
      </w:pPr>
      <w:r>
        <w:rPr>
          <w:rFonts w:eastAsia="Arial" w:cs="Arial" w:ascii="Arial" w:hAnsi="Arial"/>
          <w:color w:val="000000"/>
          <w:sz w:val="22"/>
          <w:szCs w:val="22"/>
          <w:lang w:bidi="en-US"/>
        </w:rPr>
        <w:t>2010 IMP, a program for integrative structure determination of macromolecular assemblies, open source.</w:t>
      </w:r>
    </w:p>
    <w:p>
      <w:pPr>
        <w:pStyle w:val="Normal"/>
        <w:rPr>
          <w:rFonts w:ascii="Arial" w:hAnsi="Arial" w:eastAsia="Arial" w:cs="Arial"/>
          <w:color w:val="000000"/>
          <w:sz w:val="20"/>
          <w:szCs w:val="22"/>
          <w:lang w:bidi="en-US"/>
        </w:rPr>
      </w:pPr>
      <w:r>
        <w:rPr>
          <w:rFonts w:eastAsia="Arial" w:cs="Arial" w:ascii="Arial" w:hAnsi="Arial"/>
          <w:color w:val="000000"/>
          <w:sz w:val="20"/>
          <w:szCs w:val="22"/>
          <w:lang w:bidi="en-US"/>
        </w:rPr>
      </w:r>
    </w:p>
    <w:sectPr>
      <w:headerReference w:type="default" r:id="rId2"/>
      <w:footerReference w:type="default" r:id="rId3"/>
      <w:type w:val="nextPage"/>
      <w:pgSz w:w="12240" w:h="15840"/>
      <w:pgMar w:left="1440" w:right="1440" w:gutter="0" w:header="80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sz w:val="22"/>
      </w:rPr>
      <w:fldChar w:fldCharType="begin"/>
    </w:r>
    <w:r>
      <w:rPr>
        <w:sz w:val="22"/>
        <w:rFonts w:eastAsia="Arial" w:cs="Arial" w:ascii="Arial" w:hAnsi="Arial"/>
      </w:rPr>
      <w:instrText xml:space="preserve"> PAGE </w:instrText>
    </w:r>
    <w:r>
      <w:rPr>
        <w:sz w:val="22"/>
        <w:rFonts w:eastAsia="Arial" w:cs="Arial" w:ascii="Arial" w:hAnsi="Arial"/>
      </w:rPr>
      <w:fldChar w:fldCharType="separate"/>
    </w:r>
    <w:r>
      <w:rPr>
        <w:sz w:val="22"/>
        <w:rFonts w:eastAsia="Arial" w:cs="Arial" w:ascii="Arial" w:hAnsi="Arial"/>
      </w:rPr>
      <w:t>78</w:t>
    </w:r>
    <w:r>
      <w:rPr>
        <w:sz w:val="22"/>
        <w:rFonts w:eastAsia="Arial" w:cs="Arial" w:ascii="Arial" w:hAnsi="Arial"/>
      </w:rPr>
      <w:fldChar w:fldCharType="end"/>
    </w:r>
    <w:r>
      <w:rPr>
        <w:rFonts w:eastAsia="Arial" w:cs="Arial" w:ascii="Arial" w:hAnsi="Arial"/>
        <w:sz w:val="22"/>
      </w:rPr>
      <w:t xml:space="preserve"> </w:t>
    </w:r>
    <w:r>
      <w:rPr>
        <w:rFonts w:eastAsia="Arial" w:cs="Arial" w:ascii="Arial" w:hAnsi="Arial"/>
        <w:sz w:val="22"/>
      </w:rPr>
      <w:t xml:space="preserve">of </w:t>
    </w:r>
    <w:r>
      <w:rPr>
        <w:rFonts w:eastAsia="Arial" w:cs="Arial" w:ascii="Arial" w:hAnsi="Arial"/>
        <w:sz w:val="22"/>
      </w:rPr>
      <w:fldChar w:fldCharType="begin"/>
    </w:r>
    <w:r>
      <w:rPr>
        <w:sz w:val="22"/>
        <w:rFonts w:eastAsia="Arial" w:cs="Arial" w:ascii="Arial" w:hAnsi="Arial"/>
      </w:rPr>
      <w:instrText xml:space="preserve"> NUMPAGES \* ARABIC </w:instrText>
    </w:r>
    <w:r>
      <w:rPr>
        <w:sz w:val="22"/>
        <w:rFonts w:eastAsia="Arial" w:cs="Arial" w:ascii="Arial" w:hAnsi="Arial"/>
      </w:rPr>
      <w:fldChar w:fldCharType="separate"/>
    </w:r>
    <w:r>
      <w:rPr>
        <w:sz w:val="22"/>
        <w:rFonts w:eastAsia="Arial" w:cs="Arial" w:ascii="Arial" w:hAnsi="Arial"/>
      </w:rPr>
      <w:t>78</w:t>
    </w:r>
    <w:r>
      <w:rPr>
        <w:sz w:val="22"/>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sz w:val="22"/>
      </w:rPr>
    </w:pPr>
    <w:r>
      <w:rPr>
        <w:rFonts w:eastAsia="Arial" w:cs="Arial" w:ascii="Arial" w:hAnsi="Arial"/>
        <w:sz w:val="22"/>
      </w:rPr>
      <w:t>Prepared: June 6,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pan">
    <w:name w:val="span"/>
    <w:qFormat/>
    <w:rPr>
      <w:sz w:val="24"/>
      <w:szCs w:val="24"/>
    </w:rPr>
  </w:style>
  <w:style w:type="character" w:styleId="Rnavigate">
    <w:name w:val="r-navigate"/>
    <w:qFormat/>
    <w:rPr>
      <w:vanish/>
    </w:rPr>
  </w:style>
  <w:style w:type="character" w:styleId="Rsection">
    <w:name w:val="r-section"/>
    <w:qFormat/>
    <w:rPr>
      <w:b/>
      <w:bCs/>
      <w:sz w:val="28"/>
      <w:szCs w:val="28"/>
    </w:rPr>
  </w:style>
  <w:style w:type="character" w:styleId="Strong">
    <w:name w:val="strong"/>
    <w:qFormat/>
    <w:rPr>
      <w:sz w:val="24"/>
      <w:szCs w:val="24"/>
    </w:rPr>
  </w:style>
  <w:style w:type="character" w:styleId="Em">
    <w:name w:val="em"/>
    <w:qFormat/>
    <w:rPr>
      <w:sz w:val="24"/>
      <w:szCs w:val="24"/>
    </w:rPr>
  </w:style>
  <w:style w:type="character" w:styleId="Sup">
    <w:name w:val="sup"/>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subheading">
    <w:name w:val="cv-sub-heading"/>
    <w:basedOn w:val="Normal"/>
    <w:qFormat/>
    <w:pPr>
      <w:pBdr/>
      <w:jc w:val="center"/>
    </w:pPr>
    <w:rPr>
      <w:b/>
      <w:bCs/>
      <w:sz w:val="24"/>
      <w:szCs w:val="24"/>
    </w:rPr>
  </w:style>
  <w:style w:type="paragraph" w:styleId="Cvheading">
    <w:name w:val="cv-heading"/>
    <w:basedOn w:val="Normal"/>
    <w:qFormat/>
    <w:pPr>
      <w:pBdr/>
      <w:jc w:val="center"/>
    </w:pPr>
    <w:rPr>
      <w:b/>
      <w:bCs/>
      <w:sz w:val="28"/>
      <w:szCs w:val="28"/>
    </w:rPr>
  </w:style>
  <w:style w:type="paragraph" w:styleId="Div">
    <w:name w:val="div"/>
    <w:basedOn w:val="Normal"/>
    <w:qFormat/>
    <w:pPr>
      <w:pBdr/>
    </w:pPr>
    <w:rPr>
      <w:sz w:val="24"/>
      <w:szCs w:val="24"/>
    </w:rPr>
  </w:style>
  <w:style w:type="paragraph" w:styleId="Rtextprofile">
    <w:name w:val="r-text-profile"/>
    <w:basedOn w:val="Normal"/>
    <w:qFormat/>
    <w:pPr>
      <w:spacing w:lineRule="atLeast" w:line="240"/>
      <w:jc w:val="left"/>
    </w:pPr>
    <w:rPr>
      <w:b w:val="false"/>
      <w:bCs w:val="false"/>
      <w:i w:val="false"/>
      <w:iCs w:val="false"/>
      <w:caps w:val="false"/>
      <w:smallCaps w:val="false"/>
      <w:color w:val="000000"/>
    </w:rPr>
  </w:style>
  <w:style w:type="paragraph" w:styleId="Rtemplateitem">
    <w:name w:val="r-template-item"/>
    <w:basedOn w:val="Normal"/>
    <w:qFormat/>
    <w:pPr/>
    <w:rPr/>
  </w:style>
  <w:style w:type="paragraph" w:styleId="P">
    <w:name w:val="p"/>
    <w:basedOn w:val="Normal"/>
    <w:qFormat/>
    <w:pPr>
      <w:pBdr/>
    </w:pPr>
    <w:rPr>
      <w:sz w:val="24"/>
      <w:szCs w:val="24"/>
    </w:rPr>
  </w:style>
  <w:style w:type="paragraph" w:styleId="Li">
    <w:name w:val="li"/>
    <w:basedOn w:val="Normal"/>
    <w:qFormat/>
    <w:pPr>
      <w:pBdr/>
    </w:pPr>
    <w:rPr>
      <w:sz w:val="24"/>
      <w:szCs w:val="24"/>
    </w:rPr>
  </w:style>
  <w:style w:type="paragraph" w:styleId="Viewresultresearchawardgrantpastrtextprofile">
    <w:name w:val="view_result_research_award_grant_past_r-text-profile"/>
    <w:basedOn w:val="Normal"/>
    <w:qFormat/>
    <w:pPr/>
    <w:rPr/>
  </w:style>
  <w:style w:type="paragraph" w:styleId="Sectionpublicationpeerreviewrtextprofile">
    <w:name w:val="section_publication_peer_review_r-text-profile"/>
    <w:basedOn w:val="Normal"/>
    <w:qFormat/>
    <w:pPr/>
    <w:rPr/>
  </w:style>
  <w:style w:type="paragraph" w:styleId="Olli">
    <w:name w:val="ol &gt; li"/>
    <w:basedOn w:val="Normal"/>
    <w:qFormat/>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53:00Z</dcterms:created>
  <dc:creator>Steve Ha</dc:creator>
  <dc:description/>
  <dc:language>en-US</dc:language>
  <cp:lastModifiedBy>Steve Ha</cp:lastModifiedBy>
  <dcterms:modified xsi:type="dcterms:W3CDTF">2018-06-11T18:54:00Z</dcterms:modified>
  <cp:revision>3</cp:revision>
  <dc:subject/>
  <dc:title/>
</cp:coreProperties>
</file>