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SI PHN</w:t>
        <w:tab/>
        <w:t>0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C1   CA   -0.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H1   HP    0.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C2   CA   -0.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H2   HP    0.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C3   CA    0.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C4   CA   -0.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H4   HP    0.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C5   CA   -0.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H5   HP    0.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C6   CA    0.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N1   NH2  -0.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HN1  H     0.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C    C     0.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O2   O    -0.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C7   CT3  -0.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H71  HA    0.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H72  HA    0.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H73  HA    0.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OH   OS   -0.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C8   CT3  -0.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H81  HA    0.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H82  HA    0.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H83  HA    0.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C9   CT2  -0.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H91  HA    0.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H92  HA    0.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D C1   C2      C1   C6      C1   H1      C2   C3      C2   H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D C3   C4      C4   C5      C4   H4      C5   C6      C5   H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D N1   C3      HN1  N1      C    N1      O2   C       C7   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D H71  C7      H72  C7      H73  C7      OH   C6      H81  C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D H82  C8      H83  C8      C9   OH      C9   C8      H91  C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D H92  C9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H C1   C2   C6   H1      C2   C1   C3   H2      C3   C2   C4   N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H C4   C3   C5   H4      C5   C4   C6   H5      C6   C1   C5   O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H N1   C3   C    HN1     C    N1   C7   O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OR HN1  N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OR O2   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OR OH   C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OR OH   C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 C6   C1   C2   C3    1.3930  120.6630   -0.0005  120.8080  1.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 C6   C1   C2   H2    1.3930  120.6630  179.9998  117.5292  1.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 H1   C1   C2   C3    1.0809  119.2518  179.9995  120.8080  1.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 C6   H1   *C1   C2    1.3930  120.0851  180.0000  119.2518  1.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 C3   H2   *C2   C1    1.4012  121.6627  179.9996  117.5292  1.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 C2   C1   C6   C5    1.3916  120.6630   -0.0013  119.0644  1.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 C2   C1   C6   OH    1.3916  120.6630  179.9993  115.5520  1.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 C5   OH   *C6   C1    1.4020  125.3836  179.9993  115.5520  1.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 C1   C2   C3   C4    1.3916  120.8080    0.0029  118.3806  1.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 C1   C2   C3   N1    1.3916  120.8080  179.9980  116.4378  1.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 C4   C2   *C3   N1    1.4095  118.3806  179.9950  116.4378  1.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 C2   C3   C4   C5    1.4012  118.3806   -0.0035  120.6050  1.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 C2   C3   C4   H4    1.4012  118.3806  179.9943  122.4550  1.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 C5   C3   *C4   H4    1.3909  120.6050  179.9978  122.4550  1.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 C3   C4   C5   C6    1.4095  120.6050    0.0017  120.4789  1.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 C3   C4   C5   H5    1.4095  120.6050 -179.9993  118.8003  1.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 C6   C4   *C5   H5    1.4020  120.4789  179.9990  118.8003  1.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 C1   C6   C5   C4    1.3930  119.0644    0.0008  120.4789  1.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 C2   C3   N1   C     1.4012  116.4378  179.9637  132.1111  1.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 C2   C3   N1   HN1   1.4012  116.4378   -0.0266  113.9471  1.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 C    C3   *N1   HN1   1.4422  132.1111 -179.9902  113.9471  1.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 C3   N1   C    O2    1.2881  132.1111    0.0033  125.4806  1.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 C3   N1   C    C7    1.2881  132.1111 -179.9947  114.4743  1.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 C7   N1   *C    O2    1.5274  114.4743  179.9981  125.4806  1.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 O2   C    C7   H73   1.2324  120.0452 -119.7659  111.3533  1.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 N1   C    C7   H71   1.4422  114.4743 -179.9893  111.4151  1.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 N1   C    C7   H72   1.4422  114.4743  -60.2101  111.3544  1.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 C1   C6   OH   C9    1.3930  115.5520 -179.9906  123.6842  1.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 C6   OH   C9   C8    1.3966  123.6842  179.9965  109.6025  1.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 C6   OH   C9   H91   1.3966  123.6842  -58.9938  110.3474  1.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 C6   OH   C9   H92   1.3966  123.6842   58.9874  110.3470  1.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 H83  C8   C9   H92   1.1054  111.4075   61.2661  109.7783  1.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 H81  C8   C9   OH    1.1054  111.4074   60.0901  109.6025  1.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 H82  C8   C9   OH    1.1052  111.2311 -179.9981  109.6025  1.448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